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ttetekst2"/>
        <w:rPr/>
      </w:pPr>
      <w:r>
        <w:rPr/>
        <w:t>Verkondiging van de lofprijzingdienst op zondagmiddag 19 maart 2000</w:t>
        <w:tab/>
        <w:br/>
        <w:t>door ds. W.G. Rietkerk, Nederlands Gereformeerd predikant te Utrecht.</w:t>
      </w:r>
    </w:p>
    <w:p>
      <w:pPr>
        <w:pStyle w:val="Normal"/>
        <w:rPr>
          <w:rFonts w:ascii="Arial" w:hAnsi="Arial" w:cs="Arial"/>
          <w:b/>
          <w:b/>
          <w:sz w:val="22"/>
        </w:rPr>
      </w:pPr>
      <w:r>
        <w:rPr>
          <w:rFonts w:cs="Arial" w:ascii="Arial" w:hAnsi="Arial"/>
          <w:b/>
          <w:sz w:val="22"/>
        </w:rPr>
      </w:r>
    </w:p>
    <w:p>
      <w:pPr>
        <w:pStyle w:val="Normal"/>
        <w:tabs>
          <w:tab w:val="clear" w:pos="708"/>
          <w:tab w:val="left" w:pos="1560" w:leader="none"/>
        </w:tabs>
        <w:rPr>
          <w:rFonts w:ascii="Arial" w:hAnsi="Arial" w:cs="Arial"/>
          <w:sz w:val="22"/>
        </w:rPr>
      </w:pPr>
      <w:r>
        <w:rPr>
          <w:rFonts w:cs="Arial" w:ascii="Arial" w:hAnsi="Arial"/>
          <w:sz w:val="22"/>
        </w:rPr>
        <w:t>Schriftlezing:</w:t>
        <w:tab/>
        <w:t>Lucas 23: 39-43</w:t>
      </w:r>
    </w:p>
    <w:p>
      <w:pPr>
        <w:pStyle w:val="Normal"/>
        <w:tabs>
          <w:tab w:val="clear" w:pos="708"/>
          <w:tab w:val="left" w:pos="1560" w:leader="none"/>
        </w:tabs>
        <w:rPr>
          <w:rFonts w:ascii="Arial" w:hAnsi="Arial" w:cs="Arial"/>
          <w:sz w:val="22"/>
        </w:rPr>
      </w:pPr>
      <w:r>
        <w:rPr>
          <w:rFonts w:cs="Arial" w:ascii="Arial" w:hAnsi="Arial"/>
          <w:sz w:val="22"/>
        </w:rPr>
        <w:tab/>
        <w:t>Genesis 3: 22-24</w:t>
      </w:r>
    </w:p>
    <w:p>
      <w:pPr>
        <w:pStyle w:val="Normal"/>
        <w:tabs>
          <w:tab w:val="clear" w:pos="708"/>
          <w:tab w:val="left" w:pos="1560" w:leader="none"/>
        </w:tabs>
        <w:rPr>
          <w:rFonts w:ascii="Arial" w:hAnsi="Arial" w:cs="Arial"/>
          <w:sz w:val="22"/>
        </w:rPr>
      </w:pPr>
      <w:r>
        <w:rPr>
          <w:rFonts w:cs="Arial" w:ascii="Arial" w:hAnsi="Arial"/>
          <w:sz w:val="22"/>
        </w:rPr>
      </w:r>
    </w:p>
    <w:p>
      <w:pPr>
        <w:pStyle w:val="Normal"/>
        <w:tabs>
          <w:tab w:val="clear" w:pos="708"/>
          <w:tab w:val="left" w:pos="1560" w:leader="none"/>
        </w:tabs>
        <w:rPr>
          <w:rFonts w:ascii="Arial" w:hAnsi="Arial" w:cs="Arial"/>
          <w:sz w:val="22"/>
        </w:rPr>
      </w:pPr>
      <w:r>
        <w:rPr>
          <w:rFonts w:cs="Arial" w:ascii="Arial" w:hAnsi="Arial"/>
          <w:sz w:val="22"/>
        </w:rPr>
        <w:t>Tekst:</w:t>
        <w:tab/>
        <w:t xml:space="preserve">Lucas 23: 43 </w:t>
        <w:tab/>
      </w:r>
      <w:r>
        <w:rPr>
          <w:rFonts w:cs="Arial" w:ascii="Arial" w:hAnsi="Arial"/>
          <w:i/>
          <w:iCs/>
          <w:sz w:val="22"/>
        </w:rPr>
        <w:t>Het tweede kruiswoord</w:t>
      </w:r>
    </w:p>
    <w:p>
      <w:pPr>
        <w:pStyle w:val="Normal"/>
        <w:tabs>
          <w:tab w:val="clear" w:pos="708"/>
          <w:tab w:val="left" w:pos="1560" w:leader="none"/>
        </w:tabs>
        <w:rPr>
          <w:rFonts w:ascii="Arial" w:hAnsi="Arial" w:cs="Arial"/>
          <w:sz w:val="22"/>
        </w:rPr>
      </w:pPr>
      <w:r>
        <w:rPr>
          <w:rFonts w:cs="Arial" w:ascii="Arial" w:hAnsi="Arial"/>
          <w:sz w:val="22"/>
        </w:rPr>
      </w:r>
    </w:p>
    <w:p>
      <w:pPr>
        <w:pStyle w:val="Normal"/>
        <w:tabs>
          <w:tab w:val="clear" w:pos="708"/>
          <w:tab w:val="left" w:pos="-1985" w:leader="none"/>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Liederen:</w:t>
        <w:tab/>
        <w:t>lied</w:t>
        <w:tab/>
        <w:tab/>
        <w:t>355 uit Opwekking</w:t>
      </w:r>
    </w:p>
    <w:p>
      <w:pPr>
        <w:pStyle w:val="Normal"/>
        <w:tabs>
          <w:tab w:val="clear" w:pos="708"/>
          <w:tab w:val="left" w:pos="0" w:leader="none"/>
          <w:tab w:val="left" w:pos="1560" w:leader="none"/>
          <w:tab w:val="left" w:pos="2977" w:leader="none"/>
          <w:tab w:val="right" w:pos="3686" w:leader="none"/>
          <w:tab w:val="left" w:pos="3969" w:leader="none"/>
        </w:tabs>
        <w:ind w:firstLine="1134"/>
        <w:rPr>
          <w:rFonts w:ascii="Arial" w:hAnsi="Arial" w:cs="Arial"/>
          <w:sz w:val="22"/>
        </w:rPr>
      </w:pPr>
      <w:r>
        <w:rPr>
          <w:rFonts w:cs="Arial" w:ascii="Arial" w:hAnsi="Arial"/>
          <w:sz w:val="22"/>
        </w:rPr>
        <w:tab/>
        <w:t xml:space="preserve">Psalm </w:t>
        <w:tab/>
        <w:t>100</w:t>
      </w:r>
    </w:p>
    <w:p>
      <w:pPr>
        <w:pStyle w:val="Normal"/>
        <w:tabs>
          <w:tab w:val="clear" w:pos="708"/>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lied</w:t>
        <w:tab/>
        <w:t>448</w:t>
      </w:r>
    </w:p>
    <w:p>
      <w:pPr>
        <w:pStyle w:val="Normal"/>
        <w:tabs>
          <w:tab w:val="clear" w:pos="708"/>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lied</w:t>
        <w:tab/>
        <w:t>479: 1 2 3</w:t>
      </w:r>
    </w:p>
    <w:p>
      <w:pPr>
        <w:pStyle w:val="Normal"/>
        <w:tabs>
          <w:tab w:val="clear" w:pos="708"/>
          <w:tab w:val="left" w:pos="0" w:leader="none"/>
          <w:tab w:val="left" w:pos="1560" w:leader="none"/>
          <w:tab w:val="left" w:pos="2977" w:leader="none"/>
          <w:tab w:val="right" w:pos="3686" w:leader="none"/>
          <w:tab w:val="left" w:pos="3969" w:leader="none"/>
        </w:tabs>
        <w:rPr/>
      </w:pPr>
      <w:r>
        <w:rPr>
          <w:rFonts w:cs="Arial" w:ascii="Arial" w:hAnsi="Arial"/>
          <w:sz w:val="22"/>
        </w:rPr>
        <w:tab/>
      </w:r>
      <w:r>
        <w:rPr>
          <w:rFonts w:cs="Arial" w:ascii="Arial" w:hAnsi="Arial"/>
          <w:sz w:val="22"/>
          <w:lang w:val="en-GB"/>
        </w:rPr>
        <w:t>lied</w:t>
        <w:tab/>
        <w:t>203 uit Y. for Christ</w:t>
      </w:r>
    </w:p>
    <w:p>
      <w:pPr>
        <w:pStyle w:val="Normal"/>
        <w:tabs>
          <w:tab w:val="clear" w:pos="708"/>
          <w:tab w:val="left" w:pos="-1985" w:leader="none"/>
          <w:tab w:val="left" w:pos="0" w:leader="none"/>
          <w:tab w:val="left" w:pos="1560" w:leader="none"/>
          <w:tab w:val="left" w:pos="2977" w:leader="none"/>
          <w:tab w:val="right" w:pos="3686" w:leader="none"/>
          <w:tab w:val="left" w:pos="3969" w:leader="none"/>
        </w:tabs>
        <w:rPr/>
      </w:pPr>
      <w:r>
        <w:rPr>
          <w:rFonts w:cs="Arial" w:ascii="Arial" w:hAnsi="Arial"/>
          <w:sz w:val="22"/>
          <w:lang w:val="en-GB"/>
        </w:rPr>
        <w:tab/>
      </w:r>
      <w:r>
        <w:rPr>
          <w:rFonts w:cs="Arial" w:ascii="Arial" w:hAnsi="Arial"/>
          <w:sz w:val="22"/>
        </w:rPr>
        <w:t>lied</w:t>
        <w:tab/>
        <w:t>479: 4</w:t>
      </w:r>
    </w:p>
    <w:p>
      <w:pPr>
        <w:pStyle w:val="Normal"/>
        <w:tabs>
          <w:tab w:val="clear" w:pos="708"/>
          <w:tab w:val="left" w:pos="0" w:leader="none"/>
          <w:tab w:val="left" w:pos="1560" w:leader="none"/>
          <w:tab w:val="left" w:pos="2977" w:leader="none"/>
          <w:tab w:val="right" w:pos="3686" w:leader="none"/>
          <w:tab w:val="left" w:pos="3969" w:leader="none"/>
        </w:tabs>
        <w:ind w:firstLine="1134"/>
        <w:rPr>
          <w:rFonts w:ascii="Arial" w:hAnsi="Arial" w:cs="Arial"/>
          <w:sz w:val="22"/>
        </w:rPr>
      </w:pPr>
      <w:r>
        <w:rPr>
          <w:rFonts w:cs="Arial" w:ascii="Arial" w:hAnsi="Arial"/>
          <w:sz w:val="22"/>
        </w:rPr>
        <w:tab/>
        <w:t>lied</w:t>
        <w:tab/>
        <w:t>451: 3</w:t>
      </w:r>
    </w:p>
    <w:p>
      <w:pPr>
        <w:pStyle w:val="Normal"/>
        <w:tabs>
          <w:tab w:val="clear" w:pos="708"/>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lied</w:t>
        <w:tab/>
        <w:tab/>
        <w:t xml:space="preserve">428 uit Opwekking </w:t>
      </w:r>
    </w:p>
    <w:p>
      <w:pPr>
        <w:pStyle w:val="Normal"/>
        <w:tabs>
          <w:tab w:val="clear" w:pos="708"/>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lied</w:t>
        <w:tab/>
        <w:t xml:space="preserve">430 </w:t>
        <w:tab/>
        <w:t>uit Opwekking</w:t>
      </w:r>
    </w:p>
    <w:p>
      <w:pPr>
        <w:pStyle w:val="Normal"/>
        <w:tabs>
          <w:tab w:val="clear" w:pos="708"/>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lied</w:t>
        <w:tab/>
        <w:tab/>
        <w:t>277 uit Opwekking</w:t>
      </w:r>
    </w:p>
    <w:p>
      <w:pPr>
        <w:pStyle w:val="Normal"/>
        <w:tabs>
          <w:tab w:val="clear" w:pos="708"/>
          <w:tab w:val="left" w:pos="-1985" w:leader="none"/>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tab/>
        <w:t>lied</w:t>
        <w:tab/>
        <w:tab/>
        <w:t xml:space="preserve">331 uit Opwekking </w:t>
      </w:r>
    </w:p>
    <w:p>
      <w:pPr>
        <w:pStyle w:val="Normal"/>
        <w:rPr>
          <w:rFonts w:ascii="Arial" w:hAnsi="Arial" w:cs="Arial"/>
          <w:sz w:val="22"/>
        </w:rPr>
      </w:pPr>
      <w:r>
        <w:rPr>
          <w:rFonts w:cs="Arial" w:ascii="Arial" w:hAnsi="Arial"/>
          <w:sz w:val="22"/>
        </w:rPr>
      </w:r>
    </w:p>
    <w:p>
      <w:pPr>
        <w:pStyle w:val="Normal"/>
        <w:tabs>
          <w:tab w:val="clear" w:pos="708"/>
          <w:tab w:val="left" w:pos="-1985" w:leader="none"/>
          <w:tab w:val="left" w:pos="0" w:leader="none"/>
          <w:tab w:val="left" w:pos="1560" w:leader="none"/>
          <w:tab w:val="left" w:pos="2977" w:leader="none"/>
          <w:tab w:val="right" w:pos="3686" w:leader="none"/>
          <w:tab w:val="left" w:pos="3969"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jc w:val="both"/>
        <w:rPr>
          <w:rFonts w:ascii="Arial" w:hAnsi="Arial" w:cs="Arial"/>
          <w:sz w:val="24"/>
        </w:rPr>
      </w:pPr>
      <w:r>
        <w:rPr>
          <w:rFonts w:cs="Arial" w:ascii="Arial" w:hAnsi="Arial"/>
          <w:sz w:val="24"/>
        </w:rPr>
        <w:t>Wij overdenken vanmiddag het tweede kruiswoord. Dit staat in Lucas 23: 43, “en Jezus zei tegen hem: voorwaar Ik zeg u, heden zult gij met mij  in het paradijs zijn”. In aansluiting aan de verkondiging zingen wij gezang 451, het derde ver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iCs/>
        </w:rPr>
      </w:pPr>
      <w:r>
        <w:rPr>
          <w:rFonts w:cs="Arial" w:ascii="Arial" w:hAnsi="Arial"/>
          <w:i/>
          <w:iCs/>
        </w:rPr>
        <w:t xml:space="preserve">Gemeente van Christus. </w:t>
      </w:r>
    </w:p>
    <w:p>
      <w:pPr>
        <w:pStyle w:val="TextBodyIndent"/>
        <w:spacing w:lineRule="auto" w:line="240"/>
        <w:jc w:val="both"/>
        <w:rPr>
          <w:rFonts w:ascii="Arial" w:hAnsi="Arial" w:cs="Arial"/>
          <w:sz w:val="24"/>
        </w:rPr>
      </w:pPr>
      <w:r>
        <w:rPr>
          <w:rFonts w:cs="Arial" w:ascii="Arial" w:hAnsi="Arial"/>
          <w:sz w:val="24"/>
        </w:rPr>
        <w:t xml:space="preserve">Vanmorgen hebben we gezien hoe we de zeven kruiswoorden moeten uitleggen. Zeven keer heeft Jezus aan het kruis een woord gezegd, een uitspraak gedaan. En deze zeven kruiswoorden kan je lezen als zevenvoudige uitleg van de betekenis van het kruis, als een commentaar op de feiten. Zeven keer heeft Jezus aan het kruis in die woorden zijn hart gelegd. En zo heeft Hij er ons voor bewaard om dat feit wat daar midden in de geschiedenis gebeurd is, de kruisiging op Golgota, niet te zien als een zinloze tragische gebeurtenis of het te verdringen. Nee, Jezus heeft het ons zelf uitgelegd. Hier in het midden van de geschiedenis is het heil voltrokken en is God tot ons gekomen. Hij is afgedaald tot in onze diepste nood. Dit kruiswoord leidt ons wel heel in het bijzonder toe naar de kern. Daarom moest ik daarbij wel Genesis 3 opslaan. In Genesis 3, na de zondeval, wordt ons verteld hoe de toegang tot het paradijs, de plaats van de gemeenschap met God, geblokkeerd was. De engel met het flikkerend zwaard, dat zich heen en weer bewoog, blokkeerde de toegang. Nu, op Golgota wordt de toegang geopend. “Heden zult ge met mij in het paradijs zijn”. En Jezus zegt ‘heden’, want op dat moment legt de zoon van God zijn leven af. Vandaag offert hij zich als het lam. Vandaag wordt de schuld verzoend en daarom kan Hij het gaan zeggen tegen de eerste naast hem die het horen mag: “heden zult ge met mij in het paradijs zijn”. </w:t>
      </w:r>
    </w:p>
    <w:p>
      <w:pPr>
        <w:pStyle w:val="TextBodyIndent"/>
        <w:spacing w:lineRule="auto" w:line="240"/>
        <w:jc w:val="both"/>
        <w:rPr/>
      </w:pPr>
      <w:r>
        <w:rPr>
          <w:rFonts w:cs="Arial" w:ascii="Arial" w:hAnsi="Arial"/>
          <w:sz w:val="24"/>
        </w:rPr>
        <w:t xml:space="preserve">Maar laten we eerst eens gaan letten op het uitzonderlijke van dit tweede kruiswoord. Hier wordt die genade toegezegd en geschonken aan een man die het ergste gedaan heeft wat je je maar denken kan op aarde, je medemens doden. We zullen straks een gedicht  lezen van een dichter die dat ook gedaan heeft. Zij deed van alles wat gedaan kon worden, het meest misdadige, en was verdoemd. Bovendien ontmoeten we deze man, de moordenaar aan het kruis, op een moment dat hij er niets meer aan kan doen. Hij kan het nooit meer goed maken. Hij kan met niets meer zijn verleden veranderen. Hier komt, bij wijze van spreken, een mens in zijn laatste ademtocht met een totaal verzondigd leven. Hij zegt het zelf in vers 41 tegen zijn medemoordenaar, “maar wij terecht, want wij ontvangen vergelding naar wat wij gedaan hebben”. Als er in de schrift één voorbeeld  te vinden van een mens die totaal en geheel met lege handen bij God aankomt en die dit ook </w:t>
      </w:r>
      <w:r>
        <w:rPr>
          <w:rFonts w:cs="Arial" w:ascii="Arial" w:hAnsi="Arial"/>
          <w:i/>
          <w:iCs/>
          <w:sz w:val="24"/>
        </w:rPr>
        <w:t>weet</w:t>
      </w:r>
      <w:r>
        <w:rPr>
          <w:rFonts w:cs="Arial" w:ascii="Arial" w:hAnsi="Arial"/>
          <w:sz w:val="24"/>
        </w:rPr>
        <w:t xml:space="preserve">, dan is het deze moordenaar wel aan het kruis En zo staat hij hier als voorbeeld, als model voor al die mensen die later zouden komen en die zouden twijfelen. Die zouden twijfelen en zich zouden afvragen, “zou het wel ooit voor mij zijn? Mijn zonde is te groot dat daar genade voor zou zijn, of waarom zou God mij aanraken en zoeken? Ik heb teveel fout gedaan, ik ben te gering in zijn oog. Nee, voor mij zal het wel niet wezen”. Nou het lijkt wel of God in zijn voorzienigheid alleen al om </w:t>
      </w:r>
      <w:r>
        <w:rPr>
          <w:rFonts w:cs="Arial" w:ascii="Arial" w:hAnsi="Arial"/>
          <w:i/>
          <w:iCs/>
          <w:sz w:val="24"/>
        </w:rPr>
        <w:t>die</w:t>
      </w:r>
      <w:r>
        <w:rPr>
          <w:rFonts w:cs="Arial" w:ascii="Arial" w:hAnsi="Arial"/>
          <w:sz w:val="24"/>
        </w:rPr>
        <w:t xml:space="preserve"> reden hier Jezus heeft laten kruisigen naast deze misdadiger. Het lijkt of dat een deel was van zijn plan. En dat was het ook, dat staat in Jesaja 53. “Hij is onder de misdadigers gerekend”. En zo daalde hij werkelijk af tot in de diepste regionen van een afvallige wereld. </w:t>
      </w:r>
    </w:p>
    <w:p>
      <w:pPr>
        <w:pStyle w:val="TextBodyIndent"/>
        <w:spacing w:lineRule="auto" w:line="240"/>
        <w:jc w:val="both"/>
        <w:rPr>
          <w:rFonts w:ascii="Arial" w:hAnsi="Arial" w:cs="Arial"/>
          <w:sz w:val="24"/>
        </w:rPr>
      </w:pPr>
      <w:r>
        <w:rPr>
          <w:rFonts w:cs="Arial" w:ascii="Arial" w:hAnsi="Arial"/>
          <w:sz w:val="24"/>
        </w:rPr>
        <w:t xml:space="preserve">In deze moordenaar wil Hij aan ons voorhouden: je kan zo ver niet zinken en zo diep niet vallen of mijn hand reikt dieper. Hij stak zijn hand uit zelfs naar de diepst gezonken mens. Dat vind ik het treffende van het tweede kruiswoord bij die moordenaar aan het kruis. En daarom is hij ook aan het kruis  gegaan om aan moordenaars te kunnen zeggen: “Heden zult ge met mij in het paradijs zijn”. Zo zien we in dit tweede kruiswoord de diepste kern van Jezus kruisdood. Het is ‘amazing grace’.  Deze twee Engelse woordjes zijn uitdrukking geworden van een hele Engelssprekende wereld, om tot uitdrukking te brengen de wonderbaarlijke genade, die geldt voor zelfs het meest verloren en diepst gevallen mensenleven. </w:t>
      </w:r>
    </w:p>
    <w:p>
      <w:pPr>
        <w:pStyle w:val="TextBodyIndent"/>
        <w:spacing w:lineRule="auto" w:line="240"/>
        <w:jc w:val="both"/>
        <w:rPr>
          <w:rFonts w:ascii="Arial" w:hAnsi="Arial" w:cs="Arial"/>
          <w:sz w:val="24"/>
        </w:rPr>
      </w:pPr>
      <w:r>
        <w:rPr>
          <w:rFonts w:cs="Arial" w:ascii="Arial" w:hAnsi="Arial"/>
          <w:sz w:val="24"/>
        </w:rPr>
        <w:t xml:space="preserve">Het tweede waar onze aandacht in dit woord op valt is de manier waarop deze moordenaar komt. En dat heeft ons, denk ik, ook heel veel te zeggen. Wie zo komt als deze moordenaar die vindt genade bij God. </w:t>
      </w:r>
    </w:p>
    <w:p>
      <w:pPr>
        <w:pStyle w:val="TextBodyIndent"/>
        <w:spacing w:lineRule="auto" w:line="240"/>
        <w:jc w:val="both"/>
        <w:rPr>
          <w:rFonts w:ascii="Arial" w:hAnsi="Arial" w:cs="Arial"/>
          <w:sz w:val="24"/>
        </w:rPr>
      </w:pPr>
      <w:r>
        <w:rPr>
          <w:rFonts w:cs="Arial" w:ascii="Arial" w:hAnsi="Arial"/>
          <w:sz w:val="24"/>
        </w:rPr>
        <w:t xml:space="preserve">Drie dingen: Het eerste wat we zien, hij komt lege handen, je mag ook zeggen hij komt met een failliet leven. Hij kijkt terug en ziet alleen maar schuld en gebrokenheid. En dat is het wonder; in plaats van weg te zinken in wanhoop, of net zoals zijn collega aan de andere kant woedend te gaan schelden en cynisch te worden, met een vloek op de lippen dan afscheid te nemen van dit verschrikkelijke leven, keert hij zich met heel zijn hart op dit moment tot de Heer, tot Jezus. En hij toont een gebroken en een verslagen geest. Dat zijn lege handen. En zo vindt hij genade bij God. </w:t>
      </w:r>
    </w:p>
    <w:p>
      <w:pPr>
        <w:pStyle w:val="TextBodyIndent"/>
        <w:spacing w:lineRule="auto" w:line="240"/>
        <w:jc w:val="both"/>
        <w:rPr>
          <w:rFonts w:ascii="Arial" w:hAnsi="Arial" w:cs="Arial"/>
          <w:sz w:val="24"/>
        </w:rPr>
      </w:pPr>
      <w:r>
        <w:rPr>
          <w:rFonts w:cs="Arial" w:ascii="Arial" w:hAnsi="Arial"/>
          <w:sz w:val="24"/>
        </w:rPr>
        <w:t xml:space="preserve">Het tweede valt op als je let op wat hij precies vraagt. Hij vraagt alleen maar, “Jezus denk aan mij”. Dat is alles wat hij vraagt; gedenk mijner. Moet je nagaan, hij hangt daar aan het kruis met verschrikkelijke pijnen. Hij hangt daar aan spijkers, waardoor de pijn door zijn hele lichaam vlamt en hij wordt geestelijk gekweld door het besef van een totaal failliet leven, grote schuld en diep schuldbesef. En toch vraagt hij niet, “Heer verlicht mijn pijn”, of  “haal ook mij af van dit kruis”, zoals die ander dat wilde. Hij vraagt niet, “genees me, red me, vergeef me, bevrijd me”. Het enige dat hij vraagt is: “Heer, wilt u aan mij denken als u komt  in uw koninkrijk”. Ik vind dat een heel nederig gebed. Hij vraagt Jezus eigenlijk om het allerminste wat je voor een ander kan doen. En dat is een gedenken. Geen actie, geen voorbeden, geen wonder, eigenlijk alleen maar “kunt u aan mij denken”. Wonderlijk is dat, het is vragen om iets heel kleins, maar ik vind dat dat het gebed juist zo bijzonder maakt. Eigenlijk verraadt dat een heel groot geloof; als dat hele kleine mij door Hem vergunt wordt, dan komt al dat andere daar in mee”. Dan moet je wel heel hoog van de ander denken. </w:t>
      </w:r>
    </w:p>
    <w:p>
      <w:pPr>
        <w:pStyle w:val="TextBodyIndent"/>
        <w:spacing w:lineRule="auto" w:line="240"/>
        <w:jc w:val="both"/>
        <w:rPr>
          <w:rFonts w:ascii="Arial" w:hAnsi="Arial" w:cs="Arial"/>
          <w:sz w:val="24"/>
        </w:rPr>
      </w:pPr>
      <w:r>
        <w:rPr>
          <w:rFonts w:cs="Arial" w:ascii="Arial" w:hAnsi="Arial"/>
          <w:sz w:val="24"/>
        </w:rPr>
        <w:t xml:space="preserve">Dat blijkt ook in dat laatste deel van die bede, in het derde deel van de zin. Want hij zegt, “als u komt met uw koninkrijk”. Moet je nagaan, hij ziet Hem dus echt als koning. Al die anderen spotten ermee, en hij heeft zelf waarschijnlijk gezien hoe boven Jezus’ hoofd een bordje werd gespijkerd met het opschrift - cynisch bedoeld - “deze is de koning der joden”. En de mensen spotten ermee, “als je dan de koning bent dan….”, maar hij spreekt Hem er op aan. Deze is de koning der joden. Hij heeft die spot gehoord, maar deze moordenaar heeft dieper gezien. “Heer, gedenk mij als U straks in Uw koninkrijk komt”. Deze medegekruisigde ziet Hem niet wegsterven, hij ziet Hem intocht doen. En zo klampt hij zich aan Hem vast, “Koning Jezus, gedenk mij, denk aan mij als U strakst zal waarmaken wat ik van U heb gehoord”. </w:t>
      </w:r>
    </w:p>
    <w:p>
      <w:pPr>
        <w:pStyle w:val="TextBodyIndent"/>
        <w:spacing w:lineRule="auto" w:line="240"/>
        <w:jc w:val="both"/>
        <w:rPr>
          <w:rFonts w:ascii="Arial" w:hAnsi="Arial" w:cs="Arial"/>
          <w:sz w:val="24"/>
        </w:rPr>
      </w:pPr>
      <w:r>
        <w:rPr>
          <w:rFonts w:cs="Arial" w:ascii="Arial" w:hAnsi="Arial"/>
          <w:sz w:val="24"/>
        </w:rPr>
        <w:t xml:space="preserve">Hierin is deze moordenaar aan het kruis ons ook tot een voorbeeld. Hij heeft goed geluisterd, goed gekeken en hij heeft geantwoord met inhoud. Zijn geloof is niet een opwelling van het moment, hij neemt Jezus serieus in wat Hij belooft heeft. En zo moet het ook zijn. Zo gaat deze moordenaar aan het kruis ons voor met drie dingen; lege handen, een nederig hart - wat bad hij: “Heer, denk aan mij” – en zijn beaming van de belofte met het verstand, met het begrijpen. Zo komt hij tot Jezus. Ik idealiseer deze moordenaar niet, want in mijn achterhoofd is het woord van de apostel Paulus die geschreven heeft: “door genade bent u behouden, en dat niet uit uzelf, het is een gave van God.” Die moordenaar aan het kruis heeft zijn ogen geopend, zijn handen leeg gemaakt en met het hart de toevlucht genomen - tot een voorbeeld voor ons. Maar tegelijkertijd zeggen we; maar het was God die het in hem werkte, het willen en het werken. Zo heeft hij als eerste ontdekt en ontvangen wat het diepste doel was van Jezus’ lijden aan het kruis. En dan kom ik weer bij die woorden terug, ‘wonderbaarlijke genade’. Daar is genade verworven. Alle schuld van deze mens wordt hier door Jezus Christus voor hem weggedragen, hij wordt tot een kind van God aangenomen - een genade die veel groter is dan wij in onze beste momenten beseffen. Dat blijkt hier ook uit het antwoord van Jezus. </w:t>
      </w:r>
    </w:p>
    <w:p>
      <w:pPr>
        <w:pStyle w:val="TextBodyIndent"/>
        <w:spacing w:lineRule="auto" w:line="240"/>
        <w:jc w:val="both"/>
        <w:rPr>
          <w:rFonts w:ascii="Arial" w:hAnsi="Arial" w:cs="Arial"/>
          <w:sz w:val="24"/>
        </w:rPr>
      </w:pPr>
      <w:r>
        <w:rPr>
          <w:rFonts w:cs="Arial" w:ascii="Arial" w:hAnsi="Arial"/>
          <w:sz w:val="24"/>
        </w:rPr>
        <w:t xml:space="preserve">En daarmee kom ik hier aan het slot nog weer wat breder terug op het kruiswoord waarmee ik begon. “Heden zult ge met Mij in het paradijs zijn”. Laten we daar even bij stil staan. Eigenlijk is dat een correctie op de bede van die moordenaar. Die moordenaar vroeg “Here, gedenk mij als U straks in Uw koninkrijk zult komen”. Mij en straks. Jezus zegt echter niet straks, maar heden. Dat is een correctie. En niet jij en mij, ik en jouw,maar wij samen bij God in zijn gemeenschap, het paradijs. “Heden zult gij met Mij in het paradijs zijn”. Het woord paradijs komt drie keer voor in de bijbel. Nooit in het oude testament, wel drie keer in het nieuwe testament. Hier, in 2 Corinthiërs 12, de apostel Paulus spreekt daarover - ik kom daar zo op terug - en in een belofte uit Openbaring 2 vers 7; de boom des levens, daar krijgen we deel aan in het paradijs van God. Het paradijs is iets anders dan het koninkrijk. Het koninkrijk verwachten we, daarom zegt die moordenaar ook ‘straks’. Het koninkrijk verwachten we straks. Dat kan heel dichtbij zijn, maar dat is de ontsluiting van de geschiedenis. Het kan ieder moment gebeuren, als Jezus intocht doet in deze wereld en het koninkrijk aanbreekt waarvoor Hij ons heeft leren bidden:  “Uw koninkrijk kome”. </w:t>
      </w:r>
    </w:p>
    <w:p>
      <w:pPr>
        <w:pStyle w:val="TextBodyIndent"/>
        <w:spacing w:lineRule="auto" w:line="240"/>
        <w:jc w:val="both"/>
        <w:rPr>
          <w:rFonts w:ascii="Arial" w:hAnsi="Arial" w:cs="Arial"/>
          <w:sz w:val="24"/>
        </w:rPr>
      </w:pPr>
      <w:r>
        <w:rPr>
          <w:rFonts w:cs="Arial" w:ascii="Arial" w:hAnsi="Arial"/>
          <w:sz w:val="24"/>
        </w:rPr>
        <w:t xml:space="preserve">Het paradijs is in de bijbel de ongestoorde, intense gemeenschap met God. Paulus – ik kom nu terug op dat woord uit 2 Corinthiërs 12 – zegt dat hij tijdens zijn leven in het paradijs is opgetrokken geweest. “Ik ben in het paradijs opgetrokken geworden waar ik onuitsprekelijke woorden gehoord heb, dingen die het geen mens geoorloofd is uit te spreken”. Het paradijs is dus de plaats van de ongestoorde, innige gemeenschap met God. Dat is voor Paulus hier en nu al realiteit geworden. Voor sommigen, hoogst zelden, in een buitenaardse ervaring, zoals Paulus. En Paulus zegt, je moet er vooral niet te breed op ingaan. Maar hier belooft Jezus dat als iets, wat nog op deze dag, op de dag van de dood van deze moordenaar en op de dag van zijn dood hem ten deel zal vallen. Zo wordt het gezegd: “Heden zult ge met Mij in het paradijs zijn”. Dat lijkt op wat Paulus zegt in Filippenzen 1, waar hij het heeft over zijn sterven (niet over de wederkomst), want bijna wordt hij ten dood veroordeeld. En dan zegt hij, “wat mij betreft - ik verlang heen te gaan om met Christus te zijn, dat is verreweg het beste. Dan zal ik altijd met de Here zijn”. </w:t>
      </w:r>
    </w:p>
    <w:p>
      <w:pPr>
        <w:pStyle w:val="TextBodyIndent"/>
        <w:spacing w:lineRule="auto" w:line="240"/>
        <w:jc w:val="both"/>
        <w:rPr>
          <w:rFonts w:ascii="Arial" w:hAnsi="Arial" w:cs="Arial"/>
          <w:sz w:val="24"/>
        </w:rPr>
      </w:pPr>
      <w:r>
        <w:rPr>
          <w:rFonts w:cs="Arial" w:ascii="Arial" w:hAnsi="Arial"/>
          <w:sz w:val="24"/>
        </w:rPr>
        <w:t xml:space="preserve">Ik weet niet waar dat Paradijs is, maar ik weet wel, dat we daar onze hand op mogen leggen, dat als een gelovige sterft dat het zijn deel is om in Christus geborgen te zijn en met God innige gemeenschap te hebben. Daar mogen we op vertrouwen, op die geborgenheid, een paradijselijke geborgenheid bij God. Dat is alles wat ik ervan weet. Maar het is  wel een ongelofelijke belofte. Veel meer dan de moordenaar vroeg, hij vroeg als het ware om een druppel water, “gedenk me, straks, heel ver weg”. En Jezus geeft een stroom van genade; “heden, met mij in het paradijs”. Dat is de inhoud van de genade die Jezus hier de moordenaar toezegt. Vrede in een herstelde gemeenschap met God.  Dat is Romeinen 5: “wij dan, gerechtvaardigd uit het geloof, hebben vrede met God, door onze Here Jezus Christus”.  </w:t>
      </w:r>
    </w:p>
    <w:p>
      <w:pPr>
        <w:pStyle w:val="TextBodyIndent"/>
        <w:spacing w:lineRule="auto" w:line="240"/>
        <w:jc w:val="both"/>
        <w:rPr>
          <w:rFonts w:ascii="Arial" w:hAnsi="Arial" w:cs="Arial"/>
          <w:sz w:val="24"/>
        </w:rPr>
      </w:pPr>
      <w:r>
        <w:rPr>
          <w:rFonts w:cs="Arial" w:ascii="Arial" w:hAnsi="Arial"/>
          <w:sz w:val="24"/>
        </w:rPr>
        <w:t xml:space="preserve">Als Hij het deze moordenaar op het laatste moment wil toezeggen en royaal wil schenken bij zijn laatste ademtocht hoe veel te meer wil hij die genade kwijt aan u en aan mij. Wacht dan alleen niet tot het laatste moment, want daarin is deze moordenaar geen goed voorbeeld. Wacht niet tot het laatste moment, maar doe het nu. Voor het eerst of opnieuw. Want zo gaat het; je doet het steeds weer opnieuw, maar eens moet je het voor het eerst doen. We doen het in de liederen die we straks zullen zingen en in de gebeden. Zo tot Jezus gaan, dat is eigenlijk wat ons in dit tweede kruiswoord geleerd wordt. Zo tot Hem te naderen, zoals deze moordenaar dat deed. “Ik nader U met lege handen, met de erkenning van mijn falen en met een nederig hart. Heer, als U alleen maar aan mij denkt, dan is het al genoeg”. En met de hand op zijn beloften. Hij is de koning van het beloofde koninkrijk. “Heer, U bent mijn koning, U verwacht ik”. Doen we dat, dan haalt Hij u en mij binnen. Daarvoor is Hij aan het kruis gestorven. En in alle lofliederen die we zingen is dit wel de diepste reden tot vreugde; de engel met het flikkerend zwaard is weg. We krijgen toegang tot de gemeenschap met God. De schepping is heel bijzonder. </w:t>
      </w:r>
    </w:p>
    <w:p>
      <w:pPr>
        <w:pStyle w:val="TextBodyIndent"/>
        <w:spacing w:lineRule="auto" w:line="240"/>
        <w:jc w:val="both"/>
        <w:rPr>
          <w:rFonts w:ascii="Arial" w:hAnsi="Arial" w:cs="Arial"/>
          <w:sz w:val="24"/>
        </w:rPr>
      </w:pPr>
      <w:r>
        <w:rPr>
          <w:rFonts w:cs="Arial" w:ascii="Arial" w:hAnsi="Arial"/>
          <w:sz w:val="24"/>
        </w:rPr>
        <w:t xml:space="preserve">We begonnen deze middag met lofliederen over de schepping en over Gods onderhouding en leiding in deze wereld. Dat is ook heel bijzonder, maar het loflied krijgt toch pas zijn diepste kleur waar het Hem roemt om zijn wonderbare genade. Genade van God zo rijk en vrij, hij schenkt het zondaars, het schenkt het ook u en mij. </w:t>
      </w:r>
    </w:p>
    <w:p>
      <w:pPr>
        <w:pStyle w:val="TextBodyIndent"/>
        <w:spacing w:lineRule="auto" w:line="240"/>
        <w:ind w:left="7788" w:hanging="0"/>
        <w:jc w:val="both"/>
        <w:rPr/>
      </w:pPr>
      <w:r>
        <w:rPr>
          <w:rFonts w:cs="Arial" w:ascii="Arial" w:hAnsi="Arial"/>
          <w:i/>
          <w:iCs/>
          <w:sz w:val="24"/>
        </w:rPr>
        <w:t>Amen</w:t>
      </w:r>
      <w:r>
        <w:rPr>
          <w:rFonts w:cs="Arial" w:ascii="Arial" w:hAnsi="Arial"/>
          <w:sz w:val="24"/>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sz w:val="28"/>
    </w:rPr>
  </w:style>
  <w:style w:type="paragraph" w:styleId="Plattetekst2">
    <w:name w:val="Platte tekst 2"/>
    <w:basedOn w:val="Normal"/>
    <w:qFormat/>
    <w:pPr>
      <w:widowControl w:val="false"/>
    </w:pPr>
    <w:rPr>
      <w:rFonts w:ascii="Arial" w:hAnsi="Arial" w:cs="Arial"/>
      <w:b/>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21:50:00Z</dcterms:created>
  <dc:creator>Axel Rohm</dc:creator>
  <dc:description/>
  <dc:language>en-US</dc:language>
  <cp:lastModifiedBy>Wim Rietkerk</cp:lastModifiedBy>
  <cp:lastPrinted>2001-05-01T21:44:00Z</cp:lastPrinted>
  <dcterms:modified xsi:type="dcterms:W3CDTF">2001-07-12T21:50:00Z</dcterms:modified>
  <cp:revision>2</cp:revision>
  <dc:subject/>
  <dc:title>Middagdienst  ##, voorg</dc:title>
</cp:coreProperties>
</file>