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tikel Opbouw.</w:t>
      </w:r>
    </w:p>
    <w:p>
      <w:pPr>
        <w:pStyle w:val="Normal"/>
        <w:rPr/>
      </w:pPr>
      <w:r>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Dr.Feelgood.</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In het vorige nummer van </w:t>
      </w:r>
      <w:r>
        <w:rPr/>
        <w:t>Opbouw</w:t>
      </w:r>
      <w:r>
        <w:rPr>
          <w:rFonts w:cs="e diversiteit;Times New Roman" w:ascii="e diversiteit;Times New Roman" w:hAnsi="e diversiteit;Times New Roman"/>
        </w:rPr>
        <w:t xml:space="preserve"> gaf ik de uitleg van de witte steen: Gods belofte van persoonlijke liefde (Ps.139). Een liefde die ieder tot eigen uniekheid voert. In Christus. Waar God van de aanvang op uit was, als we de woorden van Paulus serieus nemen, dat wij in Christus </w:t>
      </w:r>
      <w:r>
        <w:rPr>
          <w:rFonts w:cs="e diversiteit;Times New Roman" w:ascii="e diversiteit;Times New Roman" w:hAnsi="e diversiteit;Times New Roman"/>
          <w:i/>
        </w:rPr>
        <w:t>geschapen</w:t>
      </w:r>
      <w:r>
        <w:rPr>
          <w:rFonts w:cs="e diversiteit;Times New Roman" w:ascii="e diversiteit;Times New Roman" w:hAnsi="e diversiteit;Times New Roman"/>
        </w:rPr>
        <w:t xml:space="preserve"> zijn met het oog op dat ´kunstwerk´, dat God  in gedachten had toen hij met ons begon. (er staat in het Grieks zelfs : </w:t>
      </w:r>
      <w:r>
        <w:rPr>
          <w:rFonts w:cs="Times New Roman"/>
        </w:rPr>
        <w:t>‘</w:t>
      </w:r>
      <w:r>
        <w:rPr>
          <w:rFonts w:cs="e diversiteit;Times New Roman" w:ascii="e diversiteit;Times New Roman" w:hAnsi="e diversiteit;Times New Roman"/>
        </w:rPr>
        <w:t>poema</w:t>
      </w:r>
      <w:r>
        <w:rPr>
          <w:rFonts w:cs="Times New Roman"/>
        </w:rPr>
        <w:t>’</w:t>
      </w:r>
      <w:r>
        <w:rPr>
          <w:rFonts w:cs="e diversiteit;Times New Roman" w:ascii="e diversiteit;Times New Roman" w:hAnsi="e diversiteit;Times New Roman"/>
        </w:rPr>
        <w:t xml:space="preserve"> in Ef.2:10, waar in de engelse taal het woord voor ´gedicht´van is afgeleid.).</w:t>
      </w:r>
    </w:p>
    <w:p>
      <w:pPr>
        <w:pStyle w:val="Normal"/>
        <w:rPr/>
      </w:pPr>
      <w:r>
        <w:rPr>
          <w:rFonts w:cs="e diversiteit;Times New Roman" w:ascii="e diversiteit;Times New Roman" w:hAnsi="e diversiteit;Times New Roman"/>
        </w:rPr>
        <w:t xml:space="preserve">Hoe ook, heb  ik mij daarmee niet bewogen in een vandaag te gangbare actualisering van het evangelie?  Velen hebben daar kritiek op. Waar hoor je nu nog de oproep tot bekering van de </w:t>
      </w:r>
      <w:r>
        <w:rPr>
          <w:rFonts w:cs="e diversiteit;Times New Roman" w:ascii="e diversiteit;Times New Roman" w:hAnsi="e diversiteit;Times New Roman"/>
          <w:i/>
        </w:rPr>
        <w:t>zonden</w:t>
      </w:r>
      <w:r>
        <w:rPr>
          <w:rFonts w:cs="e diversiteit;Times New Roman" w:ascii="e diversiteit;Times New Roman" w:hAnsi="e diversiteit;Times New Roman"/>
        </w:rPr>
        <w:t xml:space="preserve">?  Wat betekent het : door Christus gered te worden van het </w:t>
      </w:r>
      <w:r>
        <w:rPr>
          <w:rFonts w:cs="e diversiteit;Times New Roman" w:ascii="e diversiteit;Times New Roman" w:hAnsi="e diversiteit;Times New Roman"/>
          <w:i/>
        </w:rPr>
        <w:t>oordeel</w:t>
      </w:r>
      <w:r>
        <w:rPr>
          <w:rFonts w:cs="e diversiteit;Times New Roman" w:ascii="e diversiteit;Times New Roman" w:hAnsi="e diversiteit;Times New Roman"/>
        </w:rPr>
        <w:t xml:space="preserve">?  Zijn opwekkingsbewegingen niet altijd juist daaraan te herkennen dat het mensen brengt tot een diep </w:t>
      </w:r>
      <w:r>
        <w:rPr>
          <w:rFonts w:cs="e diversiteit;Times New Roman" w:ascii="e diversiteit;Times New Roman" w:hAnsi="e diversiteit;Times New Roman"/>
          <w:i/>
        </w:rPr>
        <w:t>schuldbesef</w:t>
      </w:r>
      <w:r>
        <w:rPr>
          <w:rFonts w:cs="e diversiteit;Times New Roman" w:ascii="e diversiteit;Times New Roman" w:hAnsi="e diversiteit;Times New Roman"/>
        </w:rPr>
        <w:t>? Als je deze kritiek een beetje smadelijk onder woorden wil brengen dan kan je zeggen: is hier niet altijd sprake van een  God die de mensen over de bol strijkt,  een soort Dr. Feelgood?  De grote Bevestiger, i</w:t>
      </w:r>
      <w:r>
        <w:rPr>
          <w:rFonts w:cs="e diversiteit;Times New Roman" w:ascii="e diversiteit;Times New Roman" w:hAnsi="e diversiteit;Times New Roman"/>
        </w:rPr>
        <w:t>.p.v. onze Tegenstander</w:t>
      </w:r>
      <w:r>
        <w:rPr>
          <w:rFonts w:cs="e diversiteit;Times New Roman" w:ascii="e diversiteit;Times New Roman" w:hAnsi="e diversiteit;Times New Roman"/>
        </w:rPr>
        <w:t xml:space="preserve"> en Rechter, </w:t>
      </w:r>
      <w:r>
        <w:rPr>
          <w:rFonts w:cs="e diversiteit;Times New Roman" w:ascii="e diversiteit;Times New Roman" w:hAnsi="e diversiteit;Times New Roman"/>
        </w:rPr>
        <w:t xml:space="preserve"> die met het vuur van zijn oordeel ons tegemoet treedt? </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U zult die kritiek herkennen. </w:t>
      </w:r>
      <w:r>
        <w:rPr>
          <w:rFonts w:cs="Times New Roman"/>
        </w:rPr>
        <w:t>“</w:t>
      </w:r>
      <w:r>
        <w:rPr>
          <w:rFonts w:cs="e diversiteit;Times New Roman" w:ascii="e diversiteit;Times New Roman" w:hAnsi="e diversiteit;Times New Roman"/>
        </w:rPr>
        <w:t xml:space="preserve"> Onze dominee preekt altijd over die lieve Jezus die alle mensen omarmt</w:t>
      </w:r>
      <w:r>
        <w:rPr>
          <w:rFonts w:cs="Times New Roman"/>
        </w:rPr>
        <w:t>”</w:t>
      </w:r>
      <w:r>
        <w:rPr>
          <w:rFonts w:cs="e diversiteit;Times New Roman" w:ascii="e diversiteit;Times New Roman" w:hAnsi="e diversiteit;Times New Roman"/>
        </w:rPr>
        <w:t xml:space="preserve"> ..Er klopt hier iets niet.. en gelijk hebben ze .. vinden wij ook.</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Ik las in de vacantie een boek van de </w:t>
      </w:r>
      <w:r>
        <w:rPr>
          <w:rFonts w:cs="e diversiteit;Times New Roman" w:ascii="e diversiteit;Times New Roman" w:hAnsi="e diversiteit;Times New Roman"/>
        </w:rPr>
        <w:t>Amerikaan</w:t>
      </w:r>
      <w:r>
        <w:rPr>
          <w:rFonts w:cs="e diversiteit;Times New Roman" w:ascii="e diversiteit;Times New Roman" w:hAnsi="e diversiteit;Times New Roman"/>
        </w:rPr>
        <w:t xml:space="preserve"> Mark Galli.  Zinspelend op de titel van een kinderliedje ` Jesus, meek and </w:t>
      </w:r>
      <w:r>
        <w:rPr>
          <w:rFonts w:cs="e diversiteit;Times New Roman" w:ascii="e diversiteit;Times New Roman" w:hAnsi="e diversiteit;Times New Roman"/>
          <w:i/>
        </w:rPr>
        <w:t>mild</w:t>
      </w:r>
      <w:r>
        <w:rPr>
          <w:rFonts w:cs="e diversiteit;Times New Roman" w:ascii="e diversiteit;Times New Roman" w:hAnsi="e diversiteit;Times New Roman"/>
        </w:rPr>
        <w:t xml:space="preserve">` gaf hij het de uitdagende titel  `Jesus, meek and </w:t>
      </w:r>
      <w:r>
        <w:rPr>
          <w:rFonts w:cs="e diversiteit;Times New Roman" w:ascii="e diversiteit;Times New Roman" w:hAnsi="e diversiteit;Times New Roman"/>
          <w:i/>
        </w:rPr>
        <w:t>wild</w:t>
      </w:r>
      <w:r>
        <w:rPr>
          <w:rFonts w:cs="e diversiteit;Times New Roman" w:ascii="e diversiteit;Times New Roman" w:hAnsi="e diversiteit;Times New Roman"/>
        </w:rPr>
        <w:t>´.</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Baker Books, Grand Rapids). Hij bespreekt de talloze teksten in het N.T waar Jezus optreden kwetsend is en verre van bevestigend..Voor wie met deze vragen zit een aanrader. </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Twee fronten</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pPr>
      <w:r>
        <w:rPr>
          <w:rFonts w:cs="e diversiteit;Times New Roman" w:ascii="e diversiteit;Times New Roman" w:hAnsi="e diversiteit;Times New Roman"/>
        </w:rPr>
        <w:t xml:space="preserve">Op deze kritiek wil ik nu nader ingaan , maar wel naar twee kanten. Eerst mijn kritiek op de kritiek. Dan een kritische beschouwing van de zo sterk aanwezige persoonsbevestigende verkondiging. </w:t>
      </w:r>
    </w:p>
    <w:p>
      <w:pPr>
        <w:pStyle w:val="Normal"/>
        <w:rPr/>
      </w:pPr>
      <w:r>
        <w:rPr>
          <w:rFonts w:eastAsia="e diversiteit;Times New Roman" w:cs="e diversiteit;Times New Roman" w:ascii="e diversiteit;Times New Roman" w:hAnsi="e diversiteit;Times New Roman"/>
        </w:rPr>
        <w:t xml:space="preserve"> </w:t>
      </w:r>
      <w:r>
        <w:rPr>
          <w:rFonts w:cs="e diversiteit;Times New Roman" w:ascii="e diversiteit;Times New Roman" w:hAnsi="e diversiteit;Times New Roman"/>
        </w:rPr>
        <w:t xml:space="preserve">In 1 Cor. 14 :25 brengt de apostel Paulus onder woorden wat veel mensen in die vroeg christelijke gemeente van Corinthe ondervonden : een besef heel persoonlijk gekend te zijn. Dit is  niet een soort van lievig gevoel maar een van diep ontzag: je zou je </w:t>
      </w:r>
      <w:r>
        <w:rPr>
          <w:rFonts w:cs="Times New Roman"/>
        </w:rPr>
        <w:t>“</w:t>
      </w:r>
      <w:r>
        <w:rPr>
          <w:rFonts w:cs="e diversiteit;Times New Roman" w:ascii="e diversiteit;Times New Roman" w:hAnsi="e diversiteit;Times New Roman"/>
        </w:rPr>
        <w:t xml:space="preserve">ter aarde willen werpen en belijden: werkelijk, God is in uw midden.. Als Paulus dit zelf zo beschrijft als uitwerking van de presentie van God in de Geest, dan klinkt daarin door  wat tot vandaag toe de ervaring is van velen die in een opwekkingsbeweging aangeraakt worden.. Bij velen die tevoren leefden met een soort half bewust gevoel  van : is het wel echt? , waar ben ik in mijn christen zijn mee bezig?  komt een doorbraak: wat een wonder!  Hij is er en Hij kent mij! Heel persoonlijk.  Die verwondering heeft een enorme vernieuwende kracht. Ze is niet leivig maar öntzagwekkend.  Bij Paulus en zijn overigens unieke ervaring op de weg naar Damaskus was het  (zoals de amerikanen zeggen:) </w:t>
      </w:r>
      <w:r>
        <w:rPr>
          <w:rFonts w:cs="Times New Roman"/>
        </w:rPr>
        <w:t>‘</w:t>
      </w:r>
      <w:r>
        <w:rPr>
          <w:rFonts w:cs="e diversiteit;Times New Roman" w:ascii="e diversiteit;Times New Roman" w:hAnsi="e diversiteit;Times New Roman"/>
        </w:rPr>
        <w:t>life-changing</w:t>
      </w:r>
      <w:r>
        <w:rPr>
          <w:rFonts w:cs="Times New Roman"/>
        </w:rPr>
        <w:t>’</w:t>
      </w:r>
      <w:r>
        <w:rPr>
          <w:rFonts w:cs="e diversiteit;Times New Roman" w:ascii="e diversiteit;Times New Roman" w:hAnsi="e diversiteit;Times New Roman"/>
        </w:rPr>
        <w:t xml:space="preserve">. Iemand die hier iets van ontvangen heeft,  herkent zich niet in de poeslievige beschrijvingen van de bovengenoemde critici. Ook al deel ik zoals bovengezegd wel de kritiek op het kinderliedje </w:t>
      </w:r>
      <w:r>
        <w:rPr>
          <w:rFonts w:cs="Times New Roman"/>
        </w:rPr>
        <w:t>“</w:t>
      </w:r>
      <w:r>
        <w:rPr>
          <w:rFonts w:cs="e diversiteit;Times New Roman" w:ascii="e diversiteit;Times New Roman" w:hAnsi="e diversiteit;Times New Roman"/>
        </w:rPr>
        <w:t>Jesus meek and mild</w:t>
      </w:r>
      <w:r>
        <w:rPr>
          <w:rFonts w:cs="Times New Roman"/>
        </w:rPr>
        <w:t>”</w:t>
      </w:r>
      <w:r>
        <w:rPr>
          <w:rFonts w:cs="e diversiteit;Times New Roman" w:ascii="e diversiteit;Times New Roman" w:hAnsi="e diversiteit;Times New Roman"/>
        </w:rPr>
        <w:t xml:space="preserve">  toch denk ik dat je er gezang 487 naast moet leggen of beter zingen: De Heer heeft mij gezien en onverwacht ben ik opnieuw geboren en getogen.</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Contactpunt</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Deze persoonlijke aanraking blijkt de weg te zijn waarlangs God in onze tijd werkt, meer nog dan door  andere apologetische of evangeliserende inspanning. Hier ligt het contactpunt in onze tijd..  Het heeft te maken met massificatie, een stedelijke cultuur waarin je je al te gemakkelijk maar een onbetekenend onderdeel voelt van een grote machine. Cultuurfilosofen zoals Paul Tillich gaan nog een stap verder. Hij zegt dat er drie grote angsten zijn die in de loop van de 20 eeuwen van de kerkgeschiedenis de kerk hebben omgeven: de angst voor de dood, de angst voor het oordeel en de angst voor de zinloosheid..waar dien ik voor? Zoals in Luthers tijd alles draaide om de vraag : hoe krijg ik een genadige God, zo draait het in onze tijd om de vraag: wat heeft mijn kleine leventje nu voor zin? Daar sluit de Heilige Geest bij aan als we rondom ons heen waarnemen dat mensen tot geloof komen doordat zij plotseling of ineens ervaren dat het echt waar is dat de Here hen persoonlijk kent. Dit is ook een van de bijzondere kanten van het werk van New Wine en de </w:t>
      </w:r>
      <w:r>
        <w:rPr>
          <w:rFonts w:cs="Times New Roman"/>
        </w:rPr>
        <w:t>“</w:t>
      </w:r>
      <w:r>
        <w:rPr>
          <w:rFonts w:cs="e diversiteit;Times New Roman" w:ascii="e diversiteit;Times New Roman" w:hAnsi="e diversiteit;Times New Roman"/>
        </w:rPr>
        <w:t>ministry</w:t>
      </w:r>
      <w:r>
        <w:rPr>
          <w:rFonts w:cs="Times New Roman"/>
        </w:rPr>
        <w:t>”</w:t>
      </w:r>
      <w:r>
        <w:rPr>
          <w:rFonts w:cs="e diversiteit;Times New Roman" w:ascii="e diversiteit;Times New Roman" w:hAnsi="e diversiteit;Times New Roman"/>
        </w:rPr>
        <w:t xml:space="preserve">, die daar plaatsvindt. Hoe is het mogelijk, heb ik mensen vaak horen zeggen, de persoon die voor mij bad kon nooit weten dat dit in mijn leven speelde. Dit was de Heer. God is </w:t>
      </w:r>
      <w:r>
        <w:rPr>
          <w:rFonts w:cs="Times New Roman"/>
        </w:rPr>
        <w:t>‘</w:t>
      </w:r>
      <w:r>
        <w:rPr>
          <w:rFonts w:cs="e diversiteit;Times New Roman" w:ascii="e diversiteit;Times New Roman" w:hAnsi="e diversiteit;Times New Roman"/>
        </w:rPr>
        <w:t>personal</w:t>
      </w:r>
      <w:r>
        <w:rPr>
          <w:rFonts w:cs="Times New Roman"/>
        </w:rPr>
        <w:t>’</w:t>
      </w:r>
      <w:r>
        <w:rPr>
          <w:rFonts w:cs="e diversiteit;Times New Roman" w:ascii="e diversiteit;Times New Roman" w:hAnsi="e diversiteit;Times New Roman"/>
        </w:rPr>
        <w:t>, zei Francis Schaeffer en in zijn l</w:t>
      </w:r>
      <w:r>
        <w:rPr>
          <w:rFonts w:cs="Times New Roman"/>
        </w:rPr>
        <w:t>’</w:t>
      </w:r>
      <w:r>
        <w:rPr>
          <w:rFonts w:cs="e diversiteit;Times New Roman" w:ascii="e diversiteit;Times New Roman" w:hAnsi="e diversiteit;Times New Roman"/>
        </w:rPr>
        <w:t>abri</w:t>
      </w:r>
      <w:r>
        <w:rPr>
          <w:rFonts w:cs="Times New Roman"/>
        </w:rPr>
        <w:t>’</w:t>
      </w:r>
      <w:r>
        <w:rPr>
          <w:rFonts w:cs="e diversiteit;Times New Roman" w:ascii="e diversiteit;Times New Roman" w:hAnsi="e diversiteit;Times New Roman"/>
        </w:rPr>
        <w:t>s is dat een hoeksteen van het werk geworden met vruchten die boven zijn onderwijs uitgingen. Psalm 139.</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Zie het als een start. </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De zwakheid bij wat ik voor het gemak maar even de bevestigende verkondiging noem is dat het zich hierin verliest. De door gezang 298 onder woorden gebrachte ervaring is het begin van een weg. Dat is mijn kritiek naar de andere kant. Het is  het begin is van een weg, die verder omhoog voert , om dezelfde Paulus te citeren en niet het eindpunt. Als mensen bij het beginpunt blijven staan, dan maken ze zich inderdaad kwetsbaar voor New Age achtige invloeden Zie Mindfulness en het blad Happinez..</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Ik zie het inderdaad als een groot gevaar als er zo</w:t>
      </w:r>
      <w:r>
        <w:rPr>
          <w:rFonts w:cs="Times New Roman"/>
        </w:rPr>
        <w:t>’</w:t>
      </w:r>
      <w:r>
        <w:rPr>
          <w:rFonts w:cs="e diversiteit;Times New Roman" w:ascii="e diversiteit;Times New Roman" w:hAnsi="e diversiteit;Times New Roman"/>
        </w:rPr>
        <w:t>n ontwikkeling zou plaatsvinden. Dat gebeurt waar mensen bij een eenmaal opgedane ervaring blijven staan. De ministry in New Wine , om mij voor het gemak maar even daartoe te beperken, moet leiden tot een verdere verbreding en verdieping. Op de alfa cursus moet een beta cursus volgen. Om te beginnen bij wat bijbelse voorbeelden: Zacheus wordt in Lucas 10 door Jezus áangeraakt</w:t>
      </w:r>
      <w:r>
        <w:rPr>
          <w:rFonts w:cs="Times New Roman"/>
        </w:rPr>
        <w:t>’</w:t>
      </w:r>
      <w:r>
        <w:rPr>
          <w:rFonts w:cs="e diversiteit;Times New Roman" w:ascii="e diversiteit;Times New Roman" w:hAnsi="e diversiteit;Times New Roman"/>
        </w:rPr>
        <w:t xml:space="preserve">op een manier die vergelijkbaar is met het werk van de Geest uit 1 Cor.12/14. Het is het evangelie van de bevestiging. Dat is de deur waardoor </w:t>
      </w:r>
      <w:r>
        <w:rPr>
          <w:rFonts w:cs="e diversiteit;Times New Roman" w:ascii="e diversiteit;Times New Roman" w:hAnsi="e diversiteit;Times New Roman"/>
        </w:rPr>
        <w:t>Jezus</w:t>
      </w:r>
      <w:r>
        <w:rPr>
          <w:rFonts w:cs="e diversiteit;Times New Roman" w:ascii="e diversiteit;Times New Roman" w:hAnsi="e diversiteit;Times New Roman"/>
        </w:rPr>
        <w:t xml:space="preserve"> hem binnenvoert,(</w:t>
      </w:r>
      <w:r>
        <w:rPr>
          <w:rFonts w:cs="Times New Roman"/>
        </w:rPr>
        <w:t>‘</w:t>
      </w:r>
      <w:r>
        <w:rPr>
          <w:rFonts w:cs="e diversiteit;Times New Roman" w:ascii="e diversiteit;Times New Roman" w:hAnsi="e diversiteit;Times New Roman"/>
          <w:i/>
        </w:rPr>
        <w:t>Zacheus, kom vlug naar beneden)</w:t>
      </w:r>
      <w:r>
        <w:rPr>
          <w:rFonts w:cs="e diversiteit;Times New Roman" w:ascii="e diversiteit;Times New Roman" w:hAnsi="e diversiteit;Times New Roman"/>
        </w:rPr>
        <w:t xml:space="preserve"> maar eenmaal in relatie getreden met de Heer, gaat het vandaaruit verder. Bij de maaltijd daarna breekt bij hem een diep zondebesf door .  Zondebesef laat zich trouwens sowieso beter verwerven vanuit de liefde van God dan vanuit zijn strenge eis.  De Heidelbergse Catechisnmus begint dan ook met de enige troost en komt daarna pas tot de wet en de  kennis. van zonde en genade. </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Een gebouw-vele toegangswegen.</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Als ik een vergelijking mag kiezen dan is het de vergelijking met een gebouw: je kan het gebouw van de kennis van God langs vele ingangen binnen treden. Zelfs via wonderlijke wegen als een klimpartij via het balkon of als schoorsteenveger zelfs via de schoorsteen. Ik heb een gezaghebbend christen zelfs eens horen zeggen: als ik terugkijk ben ik eigenlijk langs een hele kromme weg het christelijk geloof binnengekomen. Maar wat doet het ertoe als je eenmaal binnen oog in oog komt te staan met God en je kennis van Hem zich verdiept tot volheid. </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In de kerk van Eck en Wiel kan je langs verschillende wegen binnen komen, de hoofddeur, de zijdeur en de achterdeur, wat doet het ertoe als het je daarna maar voert tot het </w:t>
      </w:r>
      <w:r>
        <w:rPr>
          <w:rFonts w:cs="Times New Roman"/>
        </w:rPr>
        <w:t>‘</w:t>
      </w:r>
      <w:r>
        <w:rPr>
          <w:rFonts w:cs="e diversiteit;Times New Roman" w:ascii="e diversiteit;Times New Roman" w:hAnsi="e diversiteit;Times New Roman"/>
        </w:rPr>
        <w:t>heilsgebeuren</w:t>
      </w:r>
      <w:r>
        <w:rPr>
          <w:rFonts w:cs="Times New Roman"/>
        </w:rPr>
        <w:t>’</w:t>
      </w:r>
      <w:r>
        <w:rPr>
          <w:rFonts w:cs="e diversiteit;Times New Roman" w:ascii="e diversiteit;Times New Roman" w:hAnsi="e diversiteit;Times New Roman"/>
        </w:rPr>
        <w:t xml:space="preserve">om het heel mooi te zeggen en dat omvat alles. Ook  diepten en hoogten die je nooit had vermoed en die je door Woord en Sacrament daar worden aangereikt. Het zou enorm helpen als wij iedere zondag het avondmaal zouden vieren, zoals het bedoeld is. Wie weet is die nalatigheid er debet aan dat mensen het gevaar lopen om inderdaad bij een soort van zoete bevestiging week na week in slaap te worden gesust. Zacheus werd bij de maaltijd bepaald bij zonde en schuld. Daarvoor had hij als een groot wonder een levende relatie met een liefderijke God ontvangen. Daar eindigde zijn verhaal niet, maar het begon pas goed. We hadden een grote fout begaan als we hem van het eerste wonder hadden willen afpraten. Zoals de </w:t>
      </w:r>
      <w:r>
        <w:rPr>
          <w:rFonts w:cs="e diversiteit;Times New Roman" w:ascii="e diversiteit;Times New Roman" w:hAnsi="e diversiteit;Times New Roman"/>
        </w:rPr>
        <w:t>farizeeën</w:t>
      </w:r>
      <w:r>
        <w:rPr>
          <w:rFonts w:cs="e diversiteit;Times New Roman" w:ascii="e diversiteit;Times New Roman" w:hAnsi="e diversiteit;Times New Roman"/>
        </w:rPr>
        <w:t xml:space="preserve"> probeerden met de blindgeborene uit Johannes 9. Deze bleef maar roepen: maar een ding weet ik: Hij heeft mij genezen! Toen leidde de Heer hem verder tot volle kennis! Moge het zo gaan met allen die aangeraakt zijn door het werk van de Geest. Komend langs velerlei wegen! </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Intussen : ik besef dat ik met deze woorden de indruk wek alsof deze  vorm van bevestigende evangelieverkondiging alleen bedoeld is voor beginnelingen, om mensen van buiten de kerk aan te spreken. Aan de ene kant klopt dat. Er blijken heel veel buiten kerkelijken te kijken naar de uitzendingen van Schuller in de Crystal Cathedral , die wel bij uitstek een verkondiger is van deze soort. Maar aan de andere kant klopt dit niet helemaal. Juist meelevende christenen worden </w:t>
      </w:r>
      <w:r>
        <w:rPr>
          <w:rFonts w:cs="Times New Roman"/>
        </w:rPr>
        <w:t>“</w:t>
      </w:r>
      <w:r>
        <w:rPr>
          <w:rFonts w:cs="e diversiteit;Times New Roman" w:ascii="e diversiteit;Times New Roman" w:hAnsi="e diversiteit;Times New Roman"/>
        </w:rPr>
        <w:t xml:space="preserve">opnieuw geboren en getogen </w:t>
      </w:r>
      <w:r>
        <w:rPr>
          <w:rFonts w:cs="Times New Roman"/>
        </w:rPr>
        <w:t>“</w:t>
      </w:r>
      <w:r>
        <w:rPr>
          <w:rFonts w:cs="e diversiteit;Times New Roman" w:ascii="e diversiteit;Times New Roman" w:hAnsi="e diversiteit;Times New Roman"/>
        </w:rPr>
        <w:t>om met gezang 457 te spreken als zij in aanraking komen met de charismatische beweging, Leanne Paine, Bill Hybels, of New Wine. Ook de bezoekers van New Wine zijn bijna allen meelevende kerkleden.</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pPr>
      <w:r>
        <w:rPr>
          <w:rFonts w:eastAsia="e diversiteit;Times New Roman" w:cs="e diversiteit;Times New Roman" w:ascii="e diversiteit;Times New Roman" w:hAnsi="e diversiteit;Times New Roman"/>
        </w:rPr>
        <w:t xml:space="preserve"> </w:t>
      </w:r>
      <w:r>
        <w:rPr>
          <w:rFonts w:cs="e diversiteit;Times New Roman" w:ascii="e diversiteit;Times New Roman" w:hAnsi="e diversiteit;Times New Roman"/>
        </w:rPr>
        <w:t>Hier raak ik nog een laatste punt aan dat mij bij de afweging van de kritiek op Dr Feelgood te boven kwam. Dat is de onderwaardering van het werk van de Heilige Geest en dan met name de 3</w:t>
      </w:r>
      <w:r>
        <w:rPr>
          <w:rFonts w:cs="e diversiteit;Times New Roman" w:ascii="e diversiteit;Times New Roman" w:hAnsi="e diversiteit;Times New Roman"/>
          <w:vertAlign w:val="superscript"/>
        </w:rPr>
        <w:t>e</w:t>
      </w:r>
      <w:r>
        <w:rPr>
          <w:rFonts w:cs="e diversiteit;Times New Roman" w:ascii="e diversiteit;Times New Roman" w:hAnsi="e diversiteit;Times New Roman"/>
        </w:rPr>
        <w:t xml:space="preserve"> dimensie .over de vervulling door de gaven van de Geest.  H.Berkhof noemt dit zelfs een vergeten hoofdstuk. Francis Schaeffer omschreef het als : de kennis van </w:t>
      </w:r>
      <w:r>
        <w:rPr>
          <w:rFonts w:cs="Times New Roman"/>
        </w:rPr>
        <w:t>“</w:t>
      </w:r>
      <w:r>
        <w:rPr>
          <w:rFonts w:cs="e diversiteit;Times New Roman" w:ascii="e diversiteit;Times New Roman" w:hAnsi="e diversiteit;Times New Roman"/>
        </w:rPr>
        <w:t>the present meaning of the work of Christ</w:t>
      </w:r>
      <w:r>
        <w:rPr>
          <w:rFonts w:cs="Times New Roman"/>
        </w:rPr>
        <w:t>”</w:t>
      </w:r>
      <w:r>
        <w:rPr>
          <w:rFonts w:cs="e diversiteit;Times New Roman" w:ascii="e diversiteit;Times New Roman" w:hAnsi="e diversiteit;Times New Roman"/>
        </w:rPr>
        <w:t xml:space="preserve"> en vertelt in de inleiding tot </w:t>
      </w:r>
      <w:r>
        <w:rPr>
          <w:rFonts w:cs="Times New Roman"/>
        </w:rPr>
        <w:t>“</w:t>
      </w:r>
      <w:r>
        <w:rPr>
          <w:rFonts w:cs="e diversiteit;Times New Roman" w:ascii="e diversiteit;Times New Roman" w:hAnsi="e diversiteit;Times New Roman"/>
        </w:rPr>
        <w:t>Leven door de Geest</w:t>
      </w:r>
      <w:r>
        <w:rPr>
          <w:rFonts w:cs="Times New Roman"/>
        </w:rPr>
        <w:t>”</w:t>
      </w:r>
      <w:r>
        <w:rPr>
          <w:rFonts w:cs="e diversiteit;Times New Roman" w:ascii="e diversiteit;Times New Roman" w:hAnsi="e diversiteit;Times New Roman"/>
        </w:rPr>
        <w:t xml:space="preserve"> dat hij in een geestelijke crisis verkeerde, tot hij in dit geheim werd ingevoerd. Ten gevolge van allerlei ontsporingen op dit vlak ( </w:t>
      </w:r>
      <w:r>
        <w:rPr>
          <w:rFonts w:cs="Times New Roman"/>
        </w:rPr>
        <w:t>‘</w:t>
      </w:r>
      <w:r>
        <w:rPr>
          <w:rFonts w:cs="e diversiteit;Times New Roman" w:ascii="e diversiteit;Times New Roman" w:hAnsi="e diversiteit;Times New Roman"/>
        </w:rPr>
        <w:t>dopers</w:t>
      </w:r>
      <w:r>
        <w:rPr>
          <w:rFonts w:cs="Times New Roman"/>
        </w:rPr>
        <w:t>’</w:t>
      </w:r>
      <w:r>
        <w:rPr>
          <w:rFonts w:cs="e diversiteit;Times New Roman" w:ascii="e diversiteit;Times New Roman" w:hAnsi="e diversiteit;Times New Roman"/>
        </w:rPr>
        <w:t>!)  zijn wij verachterd in het vervuld worden met de Heilige Geest. Angst voor ontsporingen bij tongentaal , genezing, vervoering en aanbidding,  maakten dat wij gingen menen dat het allemaal niet meer bestond.en daarmee beroofden wij ons van deze derde dimensie in het werk van de Geest.</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 xml:space="preserve">H.Berkhof zegt het zo: </w:t>
      </w:r>
    </w:p>
    <w:p>
      <w:pPr>
        <w:pStyle w:val="Normal"/>
        <w:numPr>
          <w:ilvl w:val="0"/>
          <w:numId w:val="1"/>
        </w:numPr>
        <w:rPr>
          <w:rFonts w:ascii="e diversiteit;Times New Roman" w:hAnsi="e diversiteit;Times New Roman" w:cs="e diversiteit;Times New Roman"/>
        </w:rPr>
      </w:pPr>
      <w:r>
        <w:rPr>
          <w:rFonts w:cs="e diversiteit;Times New Roman" w:ascii="e diversiteit;Times New Roman" w:hAnsi="e diversiteit;Times New Roman"/>
        </w:rPr>
        <w:t xml:space="preserve">1 Cor.12. : “In de </w:t>
      </w:r>
      <w:r>
        <w:rPr>
          <w:rFonts w:cs="e diversiteit;Times New Roman" w:ascii="e diversiteit;Times New Roman" w:hAnsi="e diversiteit;Times New Roman"/>
          <w:i/>
          <w:iCs/>
        </w:rPr>
        <w:t>rechtvaardiging</w:t>
      </w:r>
      <w:r>
        <w:rPr>
          <w:rFonts w:cs="e diversiteit;Times New Roman" w:ascii="e diversiteit;Times New Roman" w:hAnsi="e diversiteit;Times New Roman"/>
        </w:rPr>
        <w:t xml:space="preserve"> legt de Geest beslag op het middelpunt van ons bestaan; in de </w:t>
      </w:r>
      <w:r>
        <w:rPr>
          <w:rFonts w:cs="e diversiteit;Times New Roman" w:ascii="e diversiteit;Times New Roman" w:hAnsi="e diversiteit;Times New Roman"/>
          <w:i/>
          <w:iCs/>
        </w:rPr>
        <w:t>heiliging</w:t>
      </w:r>
      <w:r>
        <w:rPr>
          <w:rFonts w:cs="e diversiteit;Times New Roman" w:ascii="e diversiteit;Times New Roman" w:hAnsi="e diversiteit;Times New Roman"/>
        </w:rPr>
        <w:t xml:space="preserve"> op de hele cirkel van onze menselijke natuur; en in de </w:t>
      </w:r>
      <w:r>
        <w:rPr>
          <w:rFonts w:cs="e diversiteit;Times New Roman" w:ascii="e diversiteit;Times New Roman" w:hAnsi="e diversiteit;Times New Roman"/>
          <w:i/>
          <w:iCs/>
        </w:rPr>
        <w:t>vervulling</w:t>
      </w:r>
      <w:r>
        <w:rPr>
          <w:rFonts w:cs="e diversiteit;Times New Roman" w:ascii="e diversiteit;Times New Roman" w:hAnsi="e diversiteit;Times New Roman"/>
        </w:rPr>
        <w:t xml:space="preserve"> legt hij beslag op onze individualiteit, het speciale karakter dat ik en ik alleen bezit.. H.Berkhof De leer van de Heilige Geest, p.98. Het werk van de Heilige Geest over geheim van onze individualiteit.</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t>Zo zit er in deze charismatische beweging een opwekking voor de kerk en een open deur naar buiten toe. Voor kerkmensen verdieping voor buitenstaanders verrassing.  Geen reden tot klagen!</w:t>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p>
      <w:pPr>
        <w:pStyle w:val="Normal"/>
        <w:rPr>
          <w:rFonts w:ascii="e diversiteit;Times New Roman" w:hAnsi="e diversiteit;Times New Roman" w:cs="e diversiteit;Times New Roman"/>
        </w:rPr>
      </w:pPr>
      <w:r>
        <w:rPr>
          <w:rFonts w:cs="e diversiteit;Times New Roman" w:ascii="e diversiteit;Times New Roman" w:hAnsi="e diversiteit;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 diversite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10:00Z</dcterms:created>
  <dc:creator>Wim Rietkerk</dc:creator>
  <dc:description/>
  <cp:keywords/>
  <dc:language>en-US</dc:language>
  <cp:lastModifiedBy>Wim Rietkerk</cp:lastModifiedBy>
  <dcterms:modified xsi:type="dcterms:W3CDTF">2012-09-15T08:34:00Z</dcterms:modified>
  <cp:revision>5</cp:revision>
  <dc:subject/>
  <dc:title>Artikel Opbouw</dc:title>
</cp:coreProperties>
</file>