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t>De kunst van het geloven.</w:t>
      </w:r>
    </w:p>
    <w:p>
      <w:pPr>
        <w:pStyle w:val="Normal"/>
        <w:rPr>
          <w:b/>
          <w:b/>
          <w:i/>
          <w:i/>
        </w:rPr>
      </w:pPr>
      <w:r>
        <w:rPr>
          <w:b/>
          <w:i/>
        </w:rPr>
      </w:r>
    </w:p>
    <w:p>
      <w:pPr>
        <w:pStyle w:val="Normal"/>
        <w:rPr/>
      </w:pPr>
      <w:r>
        <w:rPr/>
        <w:t>Eens kwamen de Farizeeën naar Jezus en vroegen hem : “Meester, wij zouden graag een teken van u zien..”.Uit Jezus reactie valt af te leiden dat dat nu precies zo’n vraag is als ik in het voorartikel van dit nummer omschreef . Zij willen een onomstotelijk bewijs van de waarheid van Jezus woorden. Jezus reactie op die vraag werpt hen terug op zichzelf: “ Een boos en overspelig geslacht vraagt een teken”. Hij confronteert hen ermee dat die vraag uit een verkeerd motief voortkomt. Het  komt uit een troebele bron, zegt hij. Ik denk niet dat de vraag naar een teken altijd uit die bron voortkomt. Het lijkt mij toe dat iemand ook eerlijk zoekend en open kan vragen naar meer evidentie! Maar hier is dat blijkbaar niet het geval. Als kenner van de harten doorziet hij hier dat het deze Farizese vragenstellers niet gaat om waarheid maar om veiligheid. Zij willen zich met deze vraag afschermen tegen de oproep van Jezus om hem na te volgen. Het is hen erom begonnen is om zichzelf buiten schot te houden. Zij zitten met hun hart vast aan afgoden (=overspelig) en blijven liever binnen de veilige grenzen van hun eigen tradities dan met Jezus de weg van het geloof te gaan.</w:t>
      </w:r>
    </w:p>
    <w:p>
      <w:pPr>
        <w:pStyle w:val="Normal"/>
        <w:rPr/>
      </w:pPr>
      <w:r>
        <w:rPr/>
      </w:r>
    </w:p>
    <w:p>
      <w:pPr>
        <w:pStyle w:val="Normal"/>
        <w:rPr/>
      </w:pPr>
      <w:r>
        <w:rPr/>
        <w:t>IJs is H2O onder nul.</w:t>
      </w:r>
    </w:p>
    <w:p>
      <w:pPr>
        <w:pStyle w:val="Normal"/>
        <w:rPr/>
      </w:pPr>
      <w:r>
        <w:rPr/>
        <w:t>En het is waar: ga maar eens na waarom wij eigenlijk naar die absolute zekerheid zoeken. Waarom wil ik eigenlijk een bewijs?  Zeker, het kan zijn dat het voortkomt uit oprecht zoeken. Dan blijkt altijd uit de bereidheid om wat ik op die zoekweg als waarheid ontdek ook daadwerkelijk te gaan doen. Want waarheid moet je volgens de bijbel niet ‘geloven’ alleen, maar ‘doen’ (1 Johannes 1:6).</w:t>
      </w:r>
    </w:p>
    <w:p>
      <w:pPr>
        <w:pStyle w:val="Normal"/>
        <w:rPr/>
      </w:pPr>
      <w:r>
        <w:rPr/>
        <w:t>Om dat ‘doen’ gaat het . Het is : erop vertrouwen. IJs is H2O onder nul. Maar je gelooft pas echt dat het ijs is als je erop gaat staan. Als je je hele gewicht erop laat rusten.  Dat ijs H2O is onder nul is de Grieks/ westerse manier van kennen. Maar dat laat de betrokkenheid van je lichaam en je hele mens-zijn er buiten. De Hebreeuwse bijbel leert ons dat kennis vooral betekent : erop gaan staan, het doen, erop vertrouwen met je hele persoonlijkheid. De proef op de som komt pas nadat je op het ijs gestaan hebt. Nu, dat is het vertrouwen waar God naar op zoek is. Hij geeft de proef op de som niet bij voorbaat maar wil aan ons het mooiste ontlokken wat de mens te geven heeft: hartelijk vertrouwen.</w:t>
      </w:r>
    </w:p>
    <w:p>
      <w:pPr>
        <w:pStyle w:val="Normal"/>
        <w:rPr/>
      </w:pPr>
      <w:r>
        <w:rPr/>
      </w:r>
    </w:p>
    <w:p>
      <w:pPr>
        <w:pStyle w:val="Normal"/>
        <w:rPr/>
      </w:pPr>
      <w:r>
        <w:rPr/>
        <w:t>Vertrouwenszekerheid</w:t>
      </w:r>
    </w:p>
    <w:p>
      <w:pPr>
        <w:pStyle w:val="Normal"/>
        <w:rPr/>
      </w:pPr>
      <w:r>
        <w:rPr/>
        <w:t xml:space="preserve"> </w:t>
      </w:r>
      <w:r>
        <w:rPr/>
        <w:t>De eerste keer dat het werkwoord  ‘kennen’ in de bijbel voorkomt is in Genesis 4:1 en daar wordt het zelfs vertaald met : ‘gemeenschap hebben’. En Adam bekende zijn vrouw eva en zij baarde een zoon  (O.V.). Het is kennis en zekerheid uit overgave geboren. De zekerheid die de bijbel belooft in de relatie tot God is zo’n zekerheid. Noem het : vertrouwenszekerheid.</w:t>
      </w:r>
    </w:p>
    <w:p>
      <w:pPr>
        <w:pStyle w:val="Normal"/>
        <w:rPr/>
      </w:pPr>
      <w:r>
        <w:rPr/>
        <w:t xml:space="preserve"> </w:t>
      </w:r>
      <w:r>
        <w:rPr/>
        <w:t>Laat er geen misverstand over ontstaan : daarvoor geeft de Heer genoeg kracht en waarheid en ‘tekenen’ om ons tot die overgave te brengen. Het is trouwens opvallend dat de mate waarin Hij ons daarmee overreedt voor ieder mens verschillend is.  Maar tegelijk geldt voor allen dat Hij nooit zoveel geeft dat die overgave overbodig wordt of afgedwongen. Daar zijn diepe redenen voor. Daar kom ik zo nog op.</w:t>
      </w:r>
    </w:p>
    <w:p>
      <w:pPr>
        <w:pStyle w:val="Normal"/>
        <w:rPr/>
      </w:pPr>
      <w:r>
        <w:rPr/>
      </w:r>
    </w:p>
    <w:p>
      <w:pPr>
        <w:pStyle w:val="Normal"/>
        <w:rPr/>
      </w:pPr>
      <w:r>
        <w:rPr/>
        <w:t>Het Memorial.</w:t>
      </w:r>
    </w:p>
    <w:p>
      <w:pPr>
        <w:pStyle w:val="Normal"/>
        <w:rPr/>
      </w:pPr>
      <w:r>
        <w:rPr/>
        <w:t xml:space="preserve">Hij had het in de voering van zijn winterjas genaaid: dat stukje perkament dat in de geschiedenis bekend staat als het memorial  ‘herinnering’ aan een nacht die hij nooit meer wilde vergeten. men vond het enkele dagen na zijn dood op 19 augustus 1662. Hij was toen nog maar 39 jaar oud. Wat een mens in een kort meestal door ziekten gekweld leven kan presteren! Op dit stukje perkament had Pascal in zijn eigen handschrift geschreven hoe hij in de nacht van 23 november 1653, dus 9 jaar daarvoor tot volkomen zekerheid gekomen was. Het begint met: God van Abraham, God van Isaac, God van Jacob, niet die van wijsgeren en geleerden. Zekerheid, zekerheid. Aandoening. Vreugde. Vrede. </w:t>
      </w:r>
    </w:p>
    <w:p>
      <w:pPr>
        <w:pStyle w:val="Normal"/>
        <w:rPr/>
      </w:pPr>
      <w:r>
        <w:rPr/>
        <w:t>Waar draait het om? Algehele overgave aan Jezus Christus. Dat voerde hem tot diepe zekerheid. Dieper dan de wetenschappelijke, waarvan hij daarvoor had gezegd: ik voel mij in een beklagenswaardige toestand, waarin ik duizendmaal gewenst had dat Hij zich in de natuur op ondubbelzinnige wijze zou vertonen..</w:t>
      </w:r>
    </w:p>
    <w:p>
      <w:pPr>
        <w:pStyle w:val="Normal"/>
        <w:rPr/>
      </w:pPr>
      <w:r>
        <w:rPr/>
      </w:r>
    </w:p>
    <w:p>
      <w:pPr>
        <w:pStyle w:val="Normal"/>
        <w:rPr/>
      </w:pPr>
      <w:r>
        <w:rPr/>
        <w:t>Geloven is een vaardigheid.</w:t>
      </w:r>
    </w:p>
    <w:p>
      <w:pPr>
        <w:pStyle w:val="Normal"/>
        <w:rPr/>
      </w:pPr>
      <w:r>
        <w:rPr/>
        <w:t>Dit ligt in de lijn van wat wij lezen in de  bijbel. Nee, geloven is niet een hachelijke zaak van blijvende onzekerheid. Het is een vaardigheid, zoals zeilen. Je leert op je roer en het zeil en de boot zelf te vertrouwen. Dat is vaak een heel proces. Maar eenmaal gedaan groei je erin, en je ziet dat de boot vaart en zelf scherp door de wind heen snijdt en je hart is gerust. Er zit in die zekerheid een menging van ‘know how’van kennis van zaken, die onmisbaar is om te kunnen vertrouwen, en zeker vertrouwen. (Heidelbergse catechismus zondag 7). Dat zekere vertrouwen brengt Paulus tot uitdrukking als hij zegt: want ik ben er zeker van dat niets mij kan scheiden van de liefde van God in Christus Jezus onze Heer (Romeinen 8:38).</w:t>
      </w:r>
    </w:p>
    <w:p>
      <w:pPr>
        <w:pStyle w:val="Normal"/>
        <w:rPr/>
      </w:pPr>
      <w:r>
        <w:rPr/>
      </w:r>
    </w:p>
    <w:p>
      <w:pPr>
        <w:pStyle w:val="Normal"/>
        <w:rPr/>
      </w:pPr>
      <w:r>
        <w:rPr/>
        <w:t>Kostbaar voor God.</w:t>
      </w:r>
    </w:p>
    <w:p>
      <w:pPr>
        <w:pStyle w:val="Normal"/>
        <w:rPr/>
      </w:pPr>
      <w:r>
        <w:rPr/>
        <w:t>Ik keer terug naar de vraag van Pascal Waarom God zich niet op onmiskenbare ondubbelzinnige wijze te kennen geeft. Een vraag waarvan Pascal zelf zegt dat hij zich dit honderdmaal had gewenst. Daarin is Pascal een kind van de Verlichting. Ik voel me wel een beetje met die Pascal verbonden. Pascal wil  proefondervindelijke bewijzen, die van niemand meer vragen dan een microscoop en vijf zintuigen, dat was het  succes van de Verlichting . Dat verloste van bijgeloof en voerde tot de triumf van de moderne wetenschap. Eindelijk een mensheid die van zijn onkunde en onmondigheid werd bevrijd. Zo zou het ook moeten zijn in de vaak verwarrende wereld van religie en geloof. Daar zou je ook eigenlijk alleen met zo’n zekerheid mogen werken. Sterker nog; als wij in de mindere zaken alleen met zo’n ‘trial and error’ zekerheid mogen voortgaan, hoeveel te meer in alle meerdere en hogere zaken en wel het allermeest als het gaat om God.</w:t>
      </w:r>
    </w:p>
    <w:p>
      <w:pPr>
        <w:pStyle w:val="Normal"/>
        <w:rPr/>
      </w:pPr>
      <w:r>
        <w:rPr/>
        <w:t xml:space="preserve">Nu helpt het al om ons misschien wel met een schok te realiseren dat wat bij getallen en vloeistoffen, geluid en organismen (kortom bij al het ondermenselijke)  onmisbaar is (het proefondervindelijke bewijs) bij ‘hogere’kennis toch echt niet meer opgaat. </w:t>
      </w:r>
    </w:p>
    <w:p>
      <w:pPr>
        <w:pStyle w:val="Normal"/>
        <w:rPr/>
      </w:pPr>
      <w:r>
        <w:rPr/>
        <w:t>Wie wacht op het proefondervindelijke bewijs dat h/zij een mens is die het waard is om bemind te worden, legt daarmee juist een barriere op tegen die waarheid. Een  barriere die soms in een heel leven niet geslecht wordt. Maar wie zonder dat bewijs zichzelf voor zijn naaste openstelt en liefde geeft,  die zal de waarheid dat hij een mens is die uniek en beminnenswaard is zeker leren beamen.</w:t>
      </w:r>
    </w:p>
    <w:p>
      <w:pPr>
        <w:pStyle w:val="Normal"/>
        <w:rPr/>
      </w:pPr>
      <w:r>
        <w:rPr/>
      </w:r>
    </w:p>
    <w:p>
      <w:pPr>
        <w:pStyle w:val="Normal"/>
        <w:rPr/>
      </w:pPr>
      <w:r>
        <w:rPr/>
        <w:t>Persoonlijke liefde.</w:t>
      </w:r>
    </w:p>
    <w:p>
      <w:pPr>
        <w:pStyle w:val="Normal"/>
        <w:rPr/>
      </w:pPr>
      <w:r>
        <w:rPr/>
        <w:t>Het antwoord op de vraag waarom God zichzelf niet geeft in ondubbelzinnige bewijzen en waarom Jezus dat verlangen zelfs verdacht vindt, ligt in die lijn. God is geen formule of een energie, maar een persoon, die al vanaf het moment van de schepping duidelijk maakt dat het hem bij de schepping van de mens ging om een partner, een vriend, iemand met wie hij het bestuur over de schepping zou kunnen delen en met wie hij iedere avond in de avondkoelte even zou kunnen napraten over hoe het gegaan was en nu verder moest. Kortom het gaat hier om een liefdesband vergelijkbaar met die tussen man en vrouw.</w:t>
      </w:r>
    </w:p>
    <w:p>
      <w:pPr>
        <w:pStyle w:val="Normal"/>
        <w:rPr/>
      </w:pPr>
      <w:r>
        <w:rPr/>
        <w:t xml:space="preserve">Die liefdesband kan maar op een manier ontstaan, namelijk als wij er in vrijheid voor mogen kiezen. Liefde kan je niet afdwingen. Het is waar, het  ontstaat ook niet zonder een wervings- en overredingsproces. We worden ertoe overgehaald, soms zelfs verleid. Jeremia zegt het zelfs letterlijk zo: U hebt mij overreed , Here, en ik heb mij laten overreden.. (20:7). </w:t>
      </w:r>
    </w:p>
    <w:p>
      <w:pPr>
        <w:pStyle w:val="Normal"/>
        <w:rPr/>
      </w:pPr>
      <w:r>
        <w:rPr/>
      </w:r>
    </w:p>
    <w:p>
      <w:pPr>
        <w:pStyle w:val="Normal"/>
        <w:rPr/>
      </w:pPr>
      <w:r>
        <w:rPr/>
        <w:t>Vrije keus.</w:t>
      </w:r>
    </w:p>
    <w:p>
      <w:pPr>
        <w:pStyle w:val="Normal"/>
        <w:rPr/>
      </w:pPr>
      <w:r>
        <w:rPr/>
        <w:t xml:space="preserve">Maar het gaat langs die weg van het in vrijheid vertrouwen. Die vrije keus is blijkbaar zo kostbaar voor de Heer zelf dat hij het de inzet gemaakt heeft van heel deze bedeling. Heel de tijd die wij op aarde leven hebben wij deze unieke kans, sterker nog is het de diepste zin en reden van ons leven dat wij tot die daad komen: vertrouwen zonder te zien. Iets wat wij aan gene zijde van dit leven nooit meer zullen kunnen doen.. “wij leven in geloof en niet in aanschouwen” zal Paulus zeggen </w:t>
      </w:r>
    </w:p>
    <w:p>
      <w:pPr>
        <w:pStyle w:val="Normal"/>
        <w:rPr/>
      </w:pPr>
      <w:r>
        <w:rPr/>
      </w:r>
    </w:p>
    <w:p>
      <w:pPr>
        <w:pStyle w:val="Normal"/>
        <w:rPr/>
      </w:pPr>
      <w:r>
        <w:rPr/>
        <w:t>De ezel van Buridan.</w:t>
      </w:r>
    </w:p>
    <w:p>
      <w:pPr>
        <w:pStyle w:val="Normal"/>
        <w:rPr/>
      </w:pPr>
      <w:r>
        <w:rPr/>
        <w:t>Er zit dus toch wel veel in die anekdote van de ezel van Buridanus Wie niet wil kiezen moet van honger sterven. Maar het unieke van de mens is dat wij kunnen kiezen als wij die twee hopen hooi voor ons zien. En de zekerheid volgt op de keus. Is dat niet het wat de Heer al aan Mozes duidelijk maakte toen Hij hem het geheim van zijn naam bekend maakte? Als Mozes erop uitgestuurd wordt om Israël uit de greep van de Farao te bevrijden, voorziet hij de tegenvraag: hoe kunnen wij zeker zijn dat die God ons redden kan? Dan antwoord JHWH met het bekend maken van zijn naam. Het is geen definitie, maar een belofte: Ik zal zeker met jullie zijn. Het is in feite een oproep om hem te vertrouwen. Vertrouw op mij en ik zal je laten zien wat ik kan en wie Ik ben!</w:t>
      </w:r>
    </w:p>
    <w:p>
      <w:pPr>
        <w:pStyle w:val="Normal"/>
        <w:rPr/>
      </w:pPr>
      <w:r>
        <w:rPr/>
        <w:t>Kierkegaard zei het al: bij mensen moet je eerst zeker zijn en dan ga je ze vertrouwen, bij God begint het met vertrouwen en volgt de zekerheid!  Leslie Newbigin zei het zo (in zijn laatse boek: Proper evidence) Zekerheid leidt tot cynisme. Vertrouwen leidt tot zeker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1:00Z</dcterms:created>
  <dc:creator>Gebruiker</dc:creator>
  <dc:description/>
  <dc:language>en-US</dc:language>
  <cp:lastModifiedBy>Gebruiker</cp:lastModifiedBy>
  <dcterms:modified xsi:type="dcterms:W3CDTF">2011-12-08T11:21:00Z</dcterms:modified>
  <cp:revision>2</cp:revision>
  <dc:subject/>
  <dc:title>Vertrouwenszekerheid</dc:title>
</cp:coreProperties>
</file>