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48"/>
          <w:lang w:val="nl-NL"/>
        </w:rPr>
        <w:t>DE TITANIC ACHTERNA?</w:t>
      </w:r>
    </w:p>
    <w:p>
      <w:pPr>
        <w:pStyle w:val="Normal"/>
        <w:widowControl w:val="false"/>
        <w:jc w:val="center"/>
        <w:rPr>
          <w:lang w:val="nl-NL"/>
        </w:rPr>
      </w:pPr>
      <w:r>
        <w:rPr>
          <w:sz w:val="48"/>
          <w:lang w:val="nl-NL"/>
        </w:rPr>
        <w:t>Over de toekomst van de aarde</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ind w:left="1440" w:firstLine="720"/>
        <w:rPr/>
      </w:pPr>
      <w:r>
        <w:rPr>
          <w:i/>
          <w:sz w:val="40"/>
          <w:lang w:val="nl-NL"/>
        </w:rPr>
        <w:t xml:space="preserve"> </w:t>
      </w:r>
      <w:r>
        <w:rPr>
          <w:i/>
          <w:sz w:val="40"/>
          <w:lang w:val="nl-NL"/>
        </w:rPr>
        <w:t>Wim Rietkerk</w:t>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i/>
          <w:i/>
          <w:sz w:val="40"/>
          <w:lang w:val="nl-NL"/>
        </w:rPr>
      </w:pPr>
      <w:r>
        <w:rPr>
          <w:i/>
          <w:sz w:val="40"/>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UITGEVERIJ KOK VOORHOEVE - KAMPEN</w:t>
      </w:r>
      <w:r>
        <w:br w:type="page"/>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i/>
          <w:i/>
          <w:sz w:val="20"/>
          <w:lang w:val="nl-NL"/>
        </w:rPr>
      </w:pPr>
      <w:r>
        <w:rPr>
          <w:i/>
          <w:sz w:val="20"/>
          <w:lang w:val="nl-NL"/>
        </w:rPr>
      </w:r>
    </w:p>
    <w:p>
      <w:pPr>
        <w:pStyle w:val="Normal"/>
        <w:widowControl w:val="false"/>
        <w:rPr>
          <w:lang w:val="nl-NL"/>
        </w:rPr>
      </w:pPr>
      <w:r>
        <w:rPr>
          <w:sz w:val="20"/>
          <w:lang w:val="nl-NL"/>
        </w:rPr>
        <w:t>Alle rechten voorbehouden. Niets uit deze uitgave mag worden verveelvoudigd, opgeslagen in een geautomatiseerd gegevensbestand, of openbaar gemaakt, in enige vorm of op enige wijze, hetzij elektronisch, mechanisch, door fotokopieën, opnamen, of enig andere manier, zonder voorafgaande schriftelijke toestemming van de uitgever.</w:t>
      </w:r>
      <w:r>
        <w:br w:type="page"/>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Inhoud</w:t>
      </w:r>
    </w:p>
    <w:p>
      <w:pPr>
        <w:pStyle w:val="Normal"/>
        <w:widowControl w:val="false"/>
        <w:rPr/>
      </w:pPr>
      <w:r>
        <w:rPr>
          <w:lang w:val="nl-NL"/>
        </w:rPr>
        <w:t>Voorwoord: de visie vasthouden!.</w:t>
      </w:r>
    </w:p>
    <w:p>
      <w:pPr>
        <w:pStyle w:val="Normal"/>
        <w:widowControl w:val="false"/>
        <w:rPr>
          <w:lang w:val="nl-NL"/>
        </w:rPr>
      </w:pPr>
      <w:r>
        <w:rPr>
          <w:lang w:val="nl-NL"/>
        </w:rPr>
        <w:t xml:space="preserve">Inleiding: de Titanic achterna?  </w:t>
      </w:r>
    </w:p>
    <w:p>
      <w:pPr>
        <w:pStyle w:val="Normal"/>
        <w:widowControl w:val="false"/>
        <w:tabs>
          <w:tab w:val="clear" w:pos="720"/>
          <w:tab w:val="left" w:pos="288" w:leader="none"/>
        </w:tabs>
        <w:rPr>
          <w:lang w:val="nl-NL"/>
        </w:rPr>
      </w:pPr>
      <w:r>
        <w:rPr>
          <w:lang w:val="nl-NL"/>
        </w:rPr>
        <w:t>Schepping: begin goed, al goed.</w:t>
      </w:r>
    </w:p>
    <w:p>
      <w:pPr>
        <w:pStyle w:val="Normal"/>
        <w:widowControl w:val="false"/>
        <w:tabs>
          <w:tab w:val="clear" w:pos="720"/>
          <w:tab w:val="left" w:pos="288" w:leader="none"/>
        </w:tabs>
        <w:rPr>
          <w:lang w:val="nl-NL"/>
        </w:rPr>
      </w:pPr>
      <w:r>
        <w:rPr>
          <w:lang w:val="nl-NL"/>
        </w:rPr>
        <w:t>Loutering: het vuur van de smelter.</w:t>
      </w:r>
    </w:p>
    <w:p>
      <w:pPr>
        <w:pStyle w:val="Normal"/>
        <w:widowControl w:val="false"/>
        <w:tabs>
          <w:tab w:val="clear" w:pos="720"/>
          <w:tab w:val="left" w:pos="288" w:leader="none"/>
        </w:tabs>
        <w:rPr>
          <w:lang w:val="nl-NL"/>
        </w:rPr>
      </w:pPr>
      <w:r>
        <w:rPr>
          <w:lang w:val="nl-NL"/>
        </w:rPr>
        <w:t>In barensnood: de weeën van de wedergeboorte.</w:t>
      </w:r>
    </w:p>
    <w:p>
      <w:pPr>
        <w:pStyle w:val="Normal"/>
        <w:widowControl w:val="false"/>
        <w:tabs>
          <w:tab w:val="clear" w:pos="720"/>
          <w:tab w:val="left" w:pos="288" w:leader="none"/>
        </w:tabs>
        <w:rPr>
          <w:lang w:val="nl-NL"/>
        </w:rPr>
      </w:pPr>
      <w:r>
        <w:rPr>
          <w:lang w:val="nl-NL"/>
        </w:rPr>
        <w:t>Van kleding verwisselen: continuiteit in discontinuïteit.</w:t>
      </w:r>
    </w:p>
    <w:p>
      <w:pPr>
        <w:pStyle w:val="Normal"/>
        <w:widowControl w:val="false"/>
        <w:tabs>
          <w:tab w:val="clear" w:pos="720"/>
          <w:tab w:val="left" w:pos="288" w:leader="none"/>
        </w:tabs>
        <w:rPr>
          <w:lang w:val="nl-NL"/>
        </w:rPr>
      </w:pPr>
      <w:r>
        <w:rPr>
          <w:lang w:val="nl-NL"/>
        </w:rPr>
        <w:t xml:space="preserve">De hemel: een wachtkamer. </w:t>
      </w:r>
    </w:p>
    <w:p>
      <w:pPr>
        <w:pStyle w:val="Normal"/>
        <w:widowControl w:val="false"/>
        <w:tabs>
          <w:tab w:val="clear" w:pos="720"/>
          <w:tab w:val="left" w:pos="288" w:leader="none"/>
        </w:tabs>
        <w:rPr>
          <w:lang w:val="nl-NL"/>
        </w:rPr>
      </w:pPr>
      <w:r>
        <w:rPr>
          <w:lang w:val="nl-NL"/>
        </w:rPr>
        <w:t>De voleinding: een vervullende voltooiing.</w:t>
      </w:r>
    </w:p>
    <w:p>
      <w:pPr>
        <w:pStyle w:val="Normal"/>
        <w:widowControl w:val="false"/>
        <w:tabs>
          <w:tab w:val="clear" w:pos="720"/>
          <w:tab w:val="left" w:pos="288" w:leader="none"/>
        </w:tabs>
        <w:rPr>
          <w:lang w:val="nl-NL"/>
        </w:rPr>
      </w:pPr>
      <w:r>
        <w:rPr>
          <w:lang w:val="nl-NL"/>
        </w:rPr>
        <w:t>Het duizendjarig rijk: de hand van de Chirurg.</w:t>
      </w:r>
    </w:p>
    <w:p>
      <w:pPr>
        <w:pStyle w:val="Normal"/>
        <w:widowControl w:val="false"/>
        <w:tabs>
          <w:tab w:val="clear" w:pos="720"/>
          <w:tab w:val="left" w:pos="288" w:leader="none"/>
        </w:tabs>
        <w:rPr>
          <w:lang w:val="nl-NL"/>
        </w:rPr>
      </w:pPr>
      <w:r>
        <w:rPr>
          <w:lang w:val="nl-NL"/>
        </w:rPr>
        <w:t xml:space="preserve">Verheerlijking: een dieper land. </w:t>
      </w:r>
    </w:p>
    <w:p>
      <w:pPr>
        <w:pStyle w:val="Normal"/>
        <w:widowControl w:val="false"/>
        <w:tabs>
          <w:tab w:val="clear" w:pos="720"/>
          <w:tab w:val="left" w:pos="288" w:leader="none"/>
        </w:tabs>
        <w:rPr/>
      </w:pPr>
      <w:r>
        <w:rPr>
          <w:lang w:val="nl-NL"/>
        </w:rPr>
        <w:t>Onze inzet: visie leidt tot actie.</w:t>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en-GB"/>
        </w:rPr>
      </w:pPr>
      <w:r>
        <w:rPr>
          <w:szCs w:val="24"/>
          <w:lang w:val="en-GB"/>
        </w:rPr>
        <w:t>"You see that pale, blue dot? That's us. Everything that has ever happened in all of human history, has happened on that pixel. All the triumphs and all the tragedies, all the wars all the famines, all the major advances... it's our only home. And that is what is at stake, our ability to live on planet Earth" (Al Gore, "An Inconvenient Truth")</w:t>
      </w:r>
    </w:p>
    <w:p>
      <w:pPr>
        <w:pStyle w:val="Normal"/>
        <w:rPr>
          <w:szCs w:val="24"/>
          <w:lang w:val="en-GB"/>
        </w:rPr>
      </w:pPr>
      <w:r>
        <w:rPr>
          <w:szCs w:val="24"/>
          <w:lang w:val="en-GB"/>
        </w:rPr>
      </w:r>
    </w:p>
    <w:p>
      <w:pPr>
        <w:pStyle w:val="Normal"/>
        <w:rPr>
          <w:szCs w:val="24"/>
          <w:lang w:val="nl-NL"/>
        </w:rPr>
      </w:pPr>
      <w:r>
        <w:rPr>
          <w:szCs w:val="24"/>
          <w:lang w:val="nl-NL"/>
        </w:rPr>
        <w:t>“</w:t>
      </w:r>
      <w:r>
        <w:rPr>
          <w:szCs w:val="24"/>
          <w:lang w:val="nl-NL"/>
        </w:rPr>
        <w:t>Zie je dat wit-blauwe puntje? Dat zijn wij. Alles dat ooit is gebeurd in het geheel van de menselijke geschiedenis, is gebeurd op dat pixel. Al de triomfen en alle tragedies, alle oorlogen en alle hongersnoden, alle grote vooruitgangen.. het is ons enig huis. En dat is het wat op het spel staat, ons vermogen om op de planeet te leven die Aarde heet” (Al Gore, “Een ongemakkelijke waarheid”.)</w:t>
      </w:r>
    </w:p>
    <w:p>
      <w:pPr>
        <w:pStyle w:val="Normal"/>
        <w:widowControl w:val="false"/>
        <w:tabs>
          <w:tab w:val="clear" w:pos="720"/>
          <w:tab w:val="left" w:pos="288" w:leader="none"/>
        </w:tabs>
        <w:rPr>
          <w:szCs w:val="24"/>
          <w:lang w:val="nl-NL"/>
        </w:rPr>
      </w:pPr>
      <w:r>
        <w:rPr>
          <w:szCs w:val="24"/>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t>Voorwoord: de visie vasthouden!.</w:t>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pPr>
      <w:r>
        <w:rPr>
          <w:lang w:val="nl-NL"/>
        </w:rPr>
        <w:t xml:space="preserve">Dit boek gaat over de toekomst van dat kleine bolletje, waar Al Gore met zijn lineaal naar wijst in de film die astronauten vanaf de maan van de aarde maakten: zie je dat kleine wit-blauwe bolletje? Daar is alles gebeurd en dat is ons enig huis .. en dat is in gevaar! </w:t>
      </w:r>
    </w:p>
    <w:p>
      <w:pPr>
        <w:pStyle w:val="Normal"/>
        <w:widowControl w:val="false"/>
        <w:tabs>
          <w:tab w:val="clear" w:pos="720"/>
          <w:tab w:val="left" w:pos="288" w:leader="none"/>
        </w:tabs>
        <w:rPr>
          <w:lang w:val="nl-NL"/>
        </w:rPr>
      </w:pPr>
      <w:r>
        <w:rPr>
          <w:lang w:val="nl-NL"/>
        </w:rPr>
        <w:t>Het gaat mij erom om die beoordeling van de situatie serieus te nemen, en met die beoordeling in mijn achterhoofd na te gaan wat de bijbel zegt over de toekomst van de aarde. Wat voor visie geeft dat mij? En vooral ook: wat doe ik daarmee?</w:t>
      </w:r>
    </w:p>
    <w:p>
      <w:pPr>
        <w:pStyle w:val="Normal"/>
        <w:widowControl w:val="false"/>
        <w:tabs>
          <w:tab w:val="clear" w:pos="720"/>
          <w:tab w:val="left" w:pos="288" w:leader="none"/>
        </w:tabs>
        <w:rPr/>
      </w:pPr>
      <w:r>
        <w:rPr>
          <w:lang w:val="nl-NL"/>
        </w:rPr>
        <w:t xml:space="preserve">Ik heb daar eerder over geschreven in “De aarde en haar toekomst”’ (Kok, Kampen, 1990). Wie dat gelezen heeft zal in hoofdlijnen dat boek hier weer terug zien komen. Dit boek is geschreven met de behoefte om de vorige publicatie te actualiseren, bij te stellen en aan te scherpen. </w:t>
      </w:r>
    </w:p>
    <w:p>
      <w:pPr>
        <w:pStyle w:val="Normal"/>
        <w:widowControl w:val="false"/>
        <w:tabs>
          <w:tab w:val="clear" w:pos="720"/>
          <w:tab w:val="left" w:pos="288" w:leader="none"/>
        </w:tabs>
        <w:rPr/>
      </w:pPr>
      <w:r>
        <w:rPr>
          <w:lang w:val="nl-NL"/>
        </w:rPr>
        <w:t xml:space="preserve">Het is belangrijk om de </w:t>
      </w:r>
      <w:r>
        <w:rPr>
          <w:i/>
          <w:lang w:val="nl-NL"/>
        </w:rPr>
        <w:t>visie</w:t>
      </w:r>
      <w:r>
        <w:rPr>
          <w:lang w:val="nl-NL"/>
        </w:rPr>
        <w:t xml:space="preserve"> levend te houden. Dat was het ergste in de ervaring van de avontuurlijke reis die H.G.Wells beschrijft in de novelle :  Het land van de blinden. Dat zelfs het idee dat er zoiets was als ‘zien’ was verloren gegaan..</w:t>
      </w:r>
    </w:p>
    <w:p>
      <w:pPr>
        <w:pStyle w:val="Normal"/>
        <w:widowControl w:val="false"/>
        <w:tabs>
          <w:tab w:val="clear" w:pos="720"/>
          <w:tab w:val="left" w:pos="288" w:leader="none"/>
        </w:tabs>
        <w:rPr>
          <w:lang w:val="nl-NL"/>
        </w:rPr>
      </w:pPr>
      <w:r>
        <w:rPr>
          <w:lang w:val="nl-NL"/>
        </w:rPr>
        <w:t>De engelse schrijver H.G.Wells schreef daarover al aan de aanvang van de 20</w:t>
      </w:r>
      <w:r>
        <w:rPr>
          <w:vertAlign w:val="superscript"/>
          <w:lang w:val="nl-NL"/>
        </w:rPr>
        <w:t>e</w:t>
      </w:r>
      <w:r>
        <w:rPr>
          <w:lang w:val="nl-NL"/>
        </w:rPr>
        <w:t xml:space="preserve"> eeuw in een verhaal over een verdwenen volkstam diep in het Zuid-amerikaanse bergland. Ze waren eeuwen geleden door een reusachtige lawine van de buitenwereld afgescheiden en leefden daar  in een vallei ver van de culturen rondom hen. Toen een avonturier op een skitocht door het Hooggebergte na een levensgevaarlijke val in een ravijn dit dal letterlijk binnenviel stuitte hij op een heel vreemde samenleving. Geen ramen in de huizen , geen lantaarnpalen, geen stoepen, geen uithangborden. Mensen die hun hoofden scheefhouden in de wind.  Hij blijkt beland te zijn in een land van  blinden: eeuwen geleden zijn de bewoners door een epidemie getroffen en blind geworden. Als hij met hen in contact komt, blijken zij geen idee te hebben dat er zoiets bestaat als een buitenwereld buiten hun eigen tastbare domein, ja erger nog, zij zijn de visie verloren, zelfs het idee dat er zoiets bestaat als ‘zien’, komt hen vreemd voor. In plaats van te ontdekken dat ‘in het land der blinden één-oog koning is’, wordt de plotseling binnengedrongen gast als een zonderling beschouwd en (als hij verliefd wordt en wil trouwen) voor  de eis gesteld ; “eerst je ogen eruit”  en je aanpassen en anders gaat het feest niet door..( ‘The Country of the Blind’ (Het land der blinden) 1904 ) </w:t>
      </w:r>
    </w:p>
    <w:p>
      <w:pPr>
        <w:pStyle w:val="Normal"/>
        <w:widowControl w:val="false"/>
        <w:tabs>
          <w:tab w:val="clear" w:pos="720"/>
          <w:tab w:val="left" w:pos="288" w:leader="none"/>
        </w:tabs>
        <w:rPr>
          <w:lang w:val="nl-NL"/>
        </w:rPr>
      </w:pPr>
      <w:r>
        <w:rPr>
          <w:lang w:val="nl-NL"/>
        </w:rPr>
        <w:t xml:space="preserve">Ik hoop dat dit boek voor velen de ogen opent voor de bijbelse visie op dit wit-blauwe bolletje. Ze heeft een oorsprong, ze is deel van een plan Wie erop wonen bepalen mee de koers.  Ze gaat ondanks alles een grootse toekomst tegemoet. Want ze  blijft het project van de Schepper, die niet zal loslaten wat zijn hand begon..Zo praat de bijbel erover . Ze wordt gedragen door een scheppende Hand. </w:t>
      </w:r>
    </w:p>
    <w:p>
      <w:pPr>
        <w:pStyle w:val="Normal"/>
        <w:widowControl w:val="false"/>
        <w:tabs>
          <w:tab w:val="clear" w:pos="720"/>
          <w:tab w:val="left" w:pos="288" w:leader="none"/>
        </w:tabs>
        <w:rPr>
          <w:lang w:val="nl-NL"/>
        </w:rPr>
      </w:pPr>
      <w:r>
        <w:rPr>
          <w:lang w:val="nl-NL"/>
        </w:rPr>
        <w:t xml:space="preserve"> </w:t>
      </w:r>
      <w:r>
        <w:rPr>
          <w:lang w:val="nl-NL"/>
        </w:rPr>
        <w:t>In dit boek heb ik mij vereenzelvigd met de blinde bewoners in het land der blinden. Het was niet moeilijk. Marcuse heeft de westerse mens getypeerd als de ‘one-dimensional man’ (de een-dimensionale mens). Wij zien soms allen de statistieken en de grafieken. De feiten van de film van Al Gore. De vraag wordt ook aan ons gesteld:  Is er niet meer tussen hemel en aarde? En wat moeten wij met die vreemde man , die in onze wereld is binnengedrongen en die ons vertelde van een andere werkelijkheid?  Iets waarvoor hij ons leerde bidden: Uw rijk kome.. maar waarvan hij tegelijkertijd zei dat het al volop al rondom ons aanwezig  was. De wereld als schepping, de wereld als Góds Koninkrijk. Dat heel de aarde vervullen zal.  Redden. Vernieuwen Voltooien.! Daarmee heb ik alle grote woorden genoemd die na elkaar de titels zijn geworden van de hoofdstukken . Als onze ogen daarvoor open gaan, verandert er ook zeker iets in ons gedrag! Visie leidt tot actie!</w:t>
      </w:r>
    </w:p>
    <w:p>
      <w:pPr>
        <w:pStyle w:val="Normal"/>
        <w:widowControl w:val="false"/>
        <w:tabs>
          <w:tab w:val="clear" w:pos="720"/>
          <w:tab w:val="left" w:pos="288" w:leader="none"/>
        </w:tabs>
        <w:rPr>
          <w:lang w:val="nl-NL"/>
        </w:rPr>
      </w:pPr>
      <w:r>
        <w:rPr>
          <w:lang w:val="nl-NL"/>
        </w:rPr>
        <w:t>Tenslotte: een dankwoord aan mijn schoonzoon Robb Ludwick die mij met adviezen en mooie citaten  geholpen heeft.</w:t>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w:t>
      </w:r>
      <w:r>
        <w:rPr>
          <w:sz w:val="28"/>
          <w:szCs w:val="28"/>
        </w:rPr>
        <w:t>"</w:t>
      </w:r>
      <w:r>
        <w:rPr>
          <w:rStyle w:val="Emphasis"/>
          <w:sz w:val="28"/>
          <w:szCs w:val="28"/>
        </w:rPr>
        <w:t>Mrs. Bundy</w:t>
      </w:r>
      <w:r>
        <w:rPr>
          <w:sz w:val="28"/>
          <w:szCs w:val="28"/>
        </w:rPr>
        <w:t xml:space="preserve">: I hardly think a few birds are going to bring about the end of the world. </w:t>
      </w:r>
      <w:r>
        <w:rPr>
          <w:rStyle w:val="Emphasis"/>
          <w:sz w:val="28"/>
          <w:szCs w:val="28"/>
        </w:rPr>
        <w:t>Melanie</w:t>
      </w:r>
      <w:r>
        <w:rPr>
          <w:sz w:val="28"/>
          <w:szCs w:val="28"/>
        </w:rPr>
        <w:t xml:space="preserve">: These weren't a few bir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i/>
          <w:sz w:val="28"/>
          <w:szCs w:val="28"/>
          <w:lang w:val="nl-NL"/>
        </w:rPr>
        <w:t>“</w:t>
      </w:r>
      <w:r>
        <w:rPr>
          <w:i/>
          <w:sz w:val="28"/>
          <w:szCs w:val="28"/>
          <w:lang w:val="nl-NL"/>
        </w:rPr>
        <w:t xml:space="preserve">Mrs.Bundy: </w:t>
      </w:r>
      <w:r>
        <w:rPr>
          <w:sz w:val="28"/>
          <w:szCs w:val="28"/>
          <w:lang w:val="nl-NL"/>
        </w:rPr>
        <w:t xml:space="preserve">Ik kan nauwelijks geloven dat een paar vogels het einde van de wereld zullen bewerken.. </w:t>
      </w:r>
      <w:r>
        <w:rPr>
          <w:i/>
          <w:sz w:val="28"/>
          <w:szCs w:val="28"/>
          <w:lang w:val="nl-NL"/>
        </w:rPr>
        <w:t xml:space="preserve">Melanie: </w:t>
      </w:r>
      <w:r>
        <w:rPr>
          <w:sz w:val="28"/>
          <w:szCs w:val="28"/>
          <w:lang w:val="nl-NL"/>
        </w:rPr>
        <w:t>Maar dit waren maar niet een paar vogels..” (de film "The Birds" van Alfred Hitchcock, 1962 - gebaseerd op de roman van 1952 van Daphne du Mauri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szCs w:val="28"/>
          <w:lang w:val="nl-NL"/>
        </w:rPr>
      </w:pPr>
      <w:r>
        <w:rPr>
          <w:i/>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szCs w:val="28"/>
          <w:lang w:val="nl-NL"/>
        </w:rPr>
      </w:pPr>
      <w:r>
        <w:rPr>
          <w:i/>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lei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TITANIC ACHTER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edereen weet hoe het dit grootse schip is vergaan. Het leek een wonder. Een schip dat alle elementen zou kunnen trotseren. Toch sloeg het lek en zonk binnen enkele uren. Vaak is deze geschiedenis van de Titanic en zijn .. slachtoffers gebruikt als een waarschuwend voorbeeld voor de toekomst van het ‘ruimteschip aarde’, waar wij ons allen op bevinden. Pas op, straks loopt het stuk op een smeltende ijsberg! De Amerikaanse ex vice-president Al Gore laat zien hoe de klimaatcrisis overal de ijsbergen doet smelten.. de boodschap is duidelijk. Als we de klimaatcrisis niet te boven komen door gezamenlijke inspanning zullen we het lot delen van de Titan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een onlangs in het nederlands verschenen boek van een andere Amerikaan Thomas Friedman wordt het nog veel scherper gezeg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 xml:space="preserve">Mensen denken dat de klimaatcrisis zoiets is als de reis met de Titanic en dat we de ijsberg moeten zien te omzeilen. Maar zo is het niet. We zijn al op de ijsberg gebotst. Het water stroomt het ruim al binnen, maar sommigen willen de dansvloer niet verlaten, terwijl anderen nog zoveel mogelijk van het buffet proberen mee te pikken”. </w:t>
      </w:r>
      <w:r>
        <w:rPr>
          <w:rStyle w:val="FootnoteCharacters"/>
          <w:rStyle w:val="FootnoteAnchor"/>
          <w:lang w:val="nl-NL"/>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So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lang w:val="nl-NL"/>
        </w:rPr>
        <w:t xml:space="preserve">Er is alle reden om er zo’n  sombere toekomstvisie op na te houden. In de film ‘An inconvenient truth’ wordt het  op een rij gezet : de vervuiling van lucht en bodem door de verbranding van fossiele brandstoffen neemt toe. Gevolg: ‘global warming’ en mede door de bomenkap van de regenwouden een verdere uitsterving van dier- en plantensoorten. Maar dan vooral ook:  de hele waterhuishouding van de aarde gaat veranderen. Het zal leiden tot het verdwijnen de gletschjers en van het ijs aan de Noordpool en een stijging van de zeespiegel met mogelijk radicale verandering van de golfstromen in de oceanen..De zeespiegel stijgt en dat zal van New Orleans tot randstad Holland desastreuze gevolgen hebben, golfstromen gaan anders lopen. Waar het warm is wordt het koud en waar het koud is warm.  Al die processen zijn al ten volle aan de gang en omdat dat het geval is spreken we niet van een incidenteel probleem maar van een al ingetreden </w:t>
      </w:r>
      <w:r>
        <w:rPr>
          <w:i/>
          <w:lang w:val="nl-NL"/>
        </w:rPr>
        <w:t xml:space="preserve">cri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eastAsia="en-US"/>
        </w:rPr>
        <mc:AlternateContent>
          <mc:Choice Requires="wpg">
            <w:drawing>
              <wp:inline distT="0" distB="0" distL="0" distR="0">
                <wp:extent cx="5714365" cy="3943350"/>
                <wp:effectExtent l="0" t="0" r="0" b="0"/>
                <wp:docPr id="1" name=""/>
                <a:graphic xmlns:a="http://schemas.openxmlformats.org/drawingml/2006/main">
                  <a:graphicData uri="http://schemas.microsoft.com/office/word/2010/wordprocessingGroup">
                    <wpg:wgp>
                      <wpg:cNvGrpSpPr/>
                      <wpg:grpSpPr>
                        <a:xfrm>
                          <a:off x="0" y="0"/>
                          <a:ext cx="5714280" cy="3943440"/>
                          <a:chOff x="0" y="0"/>
                          <a:chExt cx="5714280" cy="3943440"/>
                        </a:xfrm>
                      </wpg:grpSpPr>
                      <wps:wsp>
                        <wps:cNvSpPr/>
                        <wps:nvSpPr>
                          <wps:cNvPr id="0" name=""/>
                          <wps:cNvSpPr/>
                        </wps:nvSpPr>
                        <wps:spPr>
                          <a:xfrm>
                            <a:off x="0" y="0"/>
                            <a:ext cx="5714280" cy="3938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94520" y="337680"/>
                            <a:ext cx="2866320" cy="3605400"/>
                          </a:xfrm>
                          <a:prstGeom prst="rect">
                            <a:avLst/>
                          </a:prstGeom>
                          <a:ln w="0">
                            <a:noFill/>
                          </a:ln>
                        </pic:spPr>
                      </pic:pic>
                    </wpg:wgp>
                  </a:graphicData>
                </a:graphic>
              </wp:inline>
            </w:drawing>
          </mc:Choice>
          <mc:Fallback>
            <w:pict>
              <v:group id="shape_0" style="position:absolute;margin-left:0pt;margin-top:0pt;width:449.95pt;height:310.5pt" coordorigin="0,0" coordsize="8999,6210">
                <v:rect id="shape_0" stroked="f" o:allowincell="f" style="position:absolute;left:0;top:0;width:8998;height:62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1;top:532;width:4513;height:5677;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t is de toekomst die wij als mensen op aarde tegemoet g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1.Wie over de toekomst nadenkt kan dat doen langs twee lijnen: je kan de te verwachten ontwikkelingen onder woorden brengen met behulp van grafieken en statistieken. Je zou dit </w:t>
      </w:r>
      <w:r>
        <w:rPr>
          <w:i/>
          <w:lang w:val="nl-NL"/>
        </w:rPr>
        <w:t xml:space="preserve">futurologie </w:t>
      </w:r>
      <w:r>
        <w:rPr>
          <w:lang w:val="nl-NL"/>
        </w:rPr>
        <w:t>kunnen noemen. In de film van ex vice-president Al Gore komen veel grafieken v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drawing>
          <wp:anchor behindDoc="0" distT="0" distB="0" distL="114935" distR="114935" simplePos="0" locked="0" layoutInCell="0" allowOverlap="1" relativeHeight="94">
            <wp:simplePos x="0" y="0"/>
            <wp:positionH relativeFrom="column">
              <wp:posOffset>-202565</wp:posOffset>
            </wp:positionH>
            <wp:positionV relativeFrom="paragraph">
              <wp:posOffset>2969260</wp:posOffset>
            </wp:positionV>
            <wp:extent cx="367220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3672205" cy="2476500"/>
                    </a:xfrm>
                    <a:prstGeom prst="rect">
                      <a:avLst/>
                    </a:prstGeom>
                  </pic:spPr>
                </pic:pic>
              </a:graphicData>
            </a:graphic>
          </wp:anchor>
        </w:drawing>
      </w:r>
      <w:r>
        <w:rPr/>
        <w:drawing>
          <wp:inline distT="0" distB="0" distL="0" distR="0">
            <wp:extent cx="334835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3348355" cy="2438400"/>
                    </a:xfrm>
                    <a:prstGeom prst="rect">
                      <a:avLst/>
                    </a:prstGeom>
                  </pic:spPr>
                </pic:pic>
              </a:graphicData>
            </a:graphic>
          </wp:inline>
        </w:drawing>
      </w:r>
      <w:r>
        <w:rPr>
          <w:lang w:val="nl-NL" w:eastAsia="en-US"/>
        </w:rPr>
        <mc:AlternateContent>
          <mc:Choice Requires="wpg">
            <w:drawing>
              <wp:inline distT="0" distB="0" distL="0" distR="0">
                <wp:extent cx="5485765" cy="2971165"/>
                <wp:effectExtent l="0" t="0" r="0" b="0"/>
                <wp:docPr id="4"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2" name=""/>
                          <wps:cNvSpPr/>
                        </wps:nvSpPr>
                        <wps:spPr>
                          <a:xfrm>
                            <a:off x="0" y="0"/>
                            <a:ext cx="5485680" cy="29710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1385640" y="875160"/>
                            <a:ext cx="2285280" cy="1599480"/>
                          </a:xfrm>
                          <a:prstGeom prst="rect">
                            <a:avLst/>
                          </a:prstGeom>
                          <a:ln w="0">
                            <a:noFill/>
                          </a:ln>
                        </pic:spPr>
                      </pic:pic>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 id="shape_0" stroked="f" o:allowincell="f" style="position:absolute;left:2182;top:1378;width:3598;height:2518;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Uit deze grafieken valt veel af te leiden. Ze laten zien dat er een samenhang is tussen het gedrag van de mens en het welzijn van de aarde. Hoe meer CO2 wij uitstoten  des te hoger wordt de temperatuur van de aarde. Dat zijn feiten die iedereen kan nagaan. Ik herinner mij dat ik in mijn lagere school tijd in Lisse toch wel haast ieder jaar kon schaatsen op de gracht, terwijl het nu in deze winter al weer tien jaar geleden was dat je echt kon schaatsen op de grachten. Het onheil van een klimaatverandering is dus al aan de gang. De statistieken stemmen somber, tenzij.. tenzij een wereldwijde inspanning van de mens een tegenbeweging op gang brengt. </w:t>
      </w:r>
      <w:r>
        <w:rPr>
          <w:i/>
          <w:lang w:val="nl-NL"/>
        </w:rPr>
        <w:t>Die</w:t>
      </w:r>
      <w:r>
        <w:rPr>
          <w:lang w:val="nl-NL"/>
        </w:rPr>
        <w:t xml:space="preserve"> beweging is ook aan de gang , maar stemt bepaald nog niet hoopvol. Het hieronderstaande verdrag van Kyoto is door de grootvervuilers nog niet ondertek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4445</wp:posOffset>
                </wp:positionV>
                <wp:extent cx="5489575" cy="2180590"/>
                <wp:effectExtent l="0" t="0" r="0" b="0"/>
                <wp:wrapNone/>
                <wp:docPr id="5" name="Frame1"/>
                <a:graphic xmlns:a="http://schemas.openxmlformats.org/drawingml/2006/main">
                  <a:graphicData uri="http://schemas.microsoft.com/office/word/2010/wordprocessingShape">
                    <wps:wsp>
                      <wps:cNvSpPr txBox="1"/>
                      <wps:spPr>
                        <a:xfrm>
                          <a:off x="0" y="0"/>
                          <a:ext cx="5489575" cy="2180590"/>
                        </a:xfrm>
                        <a:prstGeom prst="rect"/>
                        <a:solidFill>
                          <a:srgbClr val="FFFFFF"/>
                        </a:solidFill>
                        <a:ln w="9525">
                          <a:solidFill>
                            <a:srgbClr val="000000"/>
                          </a:solidFill>
                        </a:ln>
                      </wps:spPr>
                      <wps:txbx>
                        <w:txbxContent>
                          <w:p>
                            <w:pPr>
                              <w:pStyle w:val="Normal"/>
                              <w:rPr>
                                <w:i/>
                                <w:i/>
                                <w:iCs/>
                                <w:lang w:val="nl-NL"/>
                              </w:rPr>
                            </w:pPr>
                            <w:r>
                              <w:rPr>
                                <w:i/>
                                <w:iCs/>
                                <w:lang w:val="nl-NL"/>
                              </w:rPr>
                              <w:t>KYOTO.</w:t>
                            </w:r>
                          </w:p>
                          <w:p>
                            <w:pPr>
                              <w:pStyle w:val="Normal"/>
                              <w:rPr/>
                            </w:pPr>
                            <w:r>
                              <w:rPr>
                                <w:i/>
                                <w:iCs/>
                                <w:lang w:val="nl-NL"/>
                              </w:rPr>
                              <w:t xml:space="preserve">Met het verdrag zijn industrielanden overeengekomen om de uitstoot van </w:t>
                            </w:r>
                            <w:hyperlink r:id="rId8" w:tgtFrame="_parent">
                              <w:r>
                                <w:rPr>
                                  <w:rStyle w:val="InternetLink"/>
                                  <w:i/>
                                  <w:iCs/>
                                  <w:lang w:val="nl-NL"/>
                                </w:rPr>
                                <w:t>broeikasgassen</w:t>
                              </w:r>
                            </w:hyperlink>
                            <w:r>
                              <w:rPr>
                                <w:i/>
                                <w:iCs/>
                                <w:lang w:val="nl-NL"/>
                              </w:rPr>
                              <w:t xml:space="preserve"> - o.a. </w:t>
                            </w:r>
                            <w:hyperlink r:id="rId9" w:tgtFrame="_parent">
                              <w:r>
                                <w:rPr>
                                  <w:rStyle w:val="InternetLink"/>
                                  <w:i/>
                                  <w:iCs/>
                                  <w:lang w:val="nl-NL"/>
                                </w:rPr>
                                <w:t>koolstofdioxide</w:t>
                              </w:r>
                            </w:hyperlink>
                            <w:r>
                              <w:rPr>
                                <w:i/>
                                <w:iCs/>
                                <w:lang w:val="nl-NL"/>
                              </w:rPr>
                              <w:t xml:space="preserve"> (CO2), </w:t>
                            </w:r>
                            <w:hyperlink r:id="rId10" w:tgtFrame="_parent">
                              <w:r>
                                <w:rPr>
                                  <w:rStyle w:val="InternetLink"/>
                                  <w:i/>
                                  <w:iCs/>
                                  <w:lang w:val="nl-NL"/>
                                </w:rPr>
                                <w:t>methaan</w:t>
                              </w:r>
                            </w:hyperlink>
                            <w:r>
                              <w:rPr>
                                <w:i/>
                                <w:iCs/>
                                <w:lang w:val="nl-NL"/>
                              </w:rPr>
                              <w:t xml:space="preserve"> (CH4), </w:t>
                            </w:r>
                            <w:hyperlink r:id="rId11" w:tgtFrame="_parent">
                              <w:r>
                                <w:rPr>
                                  <w:rStyle w:val="InternetLink"/>
                                  <w:i/>
                                  <w:iCs/>
                                  <w:lang w:val="nl-NL"/>
                                </w:rPr>
                                <w:t>lachgas</w:t>
                              </w:r>
                            </w:hyperlink>
                            <w:r>
                              <w:rPr>
                                <w:i/>
                                <w:iCs/>
                                <w:lang w:val="nl-NL"/>
                              </w:rPr>
                              <w:t xml:space="preserve"> (N2O) en een aantal </w:t>
                            </w:r>
                            <w:hyperlink r:id="rId12" w:tgtFrame="_parent">
                              <w:r>
                                <w:rPr>
                                  <w:rStyle w:val="InternetLink"/>
                                  <w:i/>
                                  <w:iCs/>
                                  <w:lang w:val="nl-NL"/>
                                </w:rPr>
                                <w:t>fluorverbindingen</w:t>
                              </w:r>
                            </w:hyperlink>
                            <w:r>
                              <w:rPr>
                                <w:i/>
                                <w:iCs/>
                                <w:lang w:val="nl-NL"/>
                              </w:rPr>
                              <w:t xml:space="preserve"> (</w:t>
                            </w:r>
                            <w:hyperlink r:id="rId13" w:tgtFrame="_parent">
                              <w:r>
                                <w:rPr>
                                  <w:rStyle w:val="InternetLink"/>
                                  <w:i/>
                                  <w:iCs/>
                                  <w:lang w:val="nl-NL"/>
                                </w:rPr>
                                <w:t>CFK's</w:t>
                              </w:r>
                            </w:hyperlink>
                            <w:r>
                              <w:rPr>
                                <w:i/>
                                <w:iCs/>
                                <w:lang w:val="nl-NL"/>
                              </w:rPr>
                              <w:t xml:space="preserve">, PFK's en </w:t>
                            </w:r>
                            <w:hyperlink r:id="rId14" w:tgtFrame="_parent">
                              <w:r>
                                <w:rPr>
                                  <w:rStyle w:val="InternetLink"/>
                                  <w:i/>
                                  <w:iCs/>
                                  <w:lang w:val="nl-NL"/>
                                </w:rPr>
                                <w:t>zwavelhexafluoride</w:t>
                              </w:r>
                            </w:hyperlink>
                            <w:r>
                              <w:rPr>
                                <w:i/>
                                <w:iCs/>
                                <w:lang w:val="nl-NL"/>
                              </w:rPr>
                              <w:t xml:space="preserve"> (SF6) - in 2008-2012 met gemiddeld 5,2% te verminderen ten opzichte van het niveau in </w:t>
                            </w:r>
                            <w:hyperlink r:id="rId15" w:tgtFrame="_parent">
                              <w:r>
                                <w:rPr>
                                  <w:rStyle w:val="InternetLink"/>
                                  <w:i/>
                                  <w:iCs/>
                                  <w:lang w:val="nl-NL"/>
                                </w:rPr>
                                <w:t>1990</w:t>
                              </w:r>
                            </w:hyperlink>
                            <w:r>
                              <w:rPr>
                                <w:i/>
                                <w:iCs/>
                                <w:lang w:val="nl-NL"/>
                              </w:rPr>
                              <w:t xml:space="preserve">. De reductiepercentages verschillen van land tot land, naarmate economische kracht - economisch zwakkere landen krijgen lagere reductiepercentages - en huidige uitstoot (en ook wat bereidwilligheid). De </w:t>
                            </w:r>
                            <w:hyperlink r:id="rId16" w:tgtFrame="_parent">
                              <w:r>
                                <w:rPr>
                                  <w:rStyle w:val="InternetLink"/>
                                  <w:i/>
                                  <w:iCs/>
                                  <w:lang w:val="nl-NL"/>
                                </w:rPr>
                                <w:t>VS</w:t>
                              </w:r>
                            </w:hyperlink>
                            <w:r>
                              <w:rPr>
                                <w:i/>
                                <w:iCs/>
                                <w:lang w:val="nl-NL"/>
                              </w:rPr>
                              <w:t xml:space="preserve"> moet 7% inboeten, </w:t>
                            </w:r>
                            <w:hyperlink r:id="rId17" w:tgtFrame="_parent">
                              <w:r>
                                <w:rPr>
                                  <w:rStyle w:val="InternetLink"/>
                                  <w:i/>
                                  <w:iCs/>
                                  <w:lang w:val="nl-NL"/>
                                </w:rPr>
                                <w:t>Japan</w:t>
                              </w:r>
                            </w:hyperlink>
                            <w:r>
                              <w:rPr>
                                <w:i/>
                                <w:iCs/>
                                <w:lang w:val="nl-NL"/>
                              </w:rPr>
                              <w:t xml:space="preserve"> 6% en de </w:t>
                            </w:r>
                            <w:hyperlink r:id="rId18" w:tgtFrame="_parent">
                              <w:r>
                                <w:rPr>
                                  <w:rStyle w:val="InternetLink"/>
                                  <w:i/>
                                  <w:iCs/>
                                  <w:lang w:val="nl-NL"/>
                                </w:rPr>
                                <w:t>Europese Unie</w:t>
                              </w:r>
                            </w:hyperlink>
                            <w:r>
                              <w:rPr>
                                <w:i/>
                                <w:iCs/>
                                <w:lang w:val="nl-NL"/>
                              </w:rPr>
                              <w:t xml:space="preserve"> 8%. De EU heeft vervolgens de emissiereducties per lidstaat bepaald, in overleg met die lidstaten. De percentages lopen ver uiteen: </w:t>
                            </w:r>
                            <w:hyperlink r:id="rId19" w:tgtFrame="_parent">
                              <w:r>
                                <w:rPr>
                                  <w:rStyle w:val="InternetLink"/>
                                  <w:i/>
                                  <w:iCs/>
                                  <w:lang w:val="nl-NL"/>
                                </w:rPr>
                                <w:t>Luxemburg</w:t>
                              </w:r>
                            </w:hyperlink>
                            <w:r>
                              <w:rPr>
                                <w:i/>
                                <w:iCs/>
                                <w:lang w:val="nl-NL"/>
                              </w:rPr>
                              <w:t xml:space="preserve"> moet zijn uitstoot met 28% verminderen terwijl </w:t>
                            </w:r>
                            <w:hyperlink r:id="rId20" w:tgtFrame="_parent">
                              <w:r>
                                <w:rPr>
                                  <w:rStyle w:val="InternetLink"/>
                                  <w:i/>
                                  <w:iCs/>
                                  <w:lang w:val="nl-NL"/>
                                </w:rPr>
                                <w:t>Portugal</w:t>
                              </w:r>
                            </w:hyperlink>
                            <w:r>
                              <w:rPr>
                                <w:i/>
                                <w:iCs/>
                                <w:lang w:val="nl-NL"/>
                              </w:rPr>
                              <w:t xml:space="preserve"> zijn uitstoot met 27% mag laten stijgen. </w:t>
                            </w:r>
                            <w:hyperlink r:id="rId21" w:tgtFrame="_parent">
                              <w:r>
                                <w:rPr>
                                  <w:rStyle w:val="InternetLink"/>
                                  <w:i/>
                                  <w:iCs/>
                                  <w:lang w:val="nl-NL"/>
                                </w:rPr>
                                <w:t>Nederland</w:t>
                              </w:r>
                            </w:hyperlink>
                            <w:r>
                              <w:rPr>
                                <w:i/>
                                <w:iCs/>
                                <w:lang w:val="nl-NL"/>
                              </w:rPr>
                              <w:t xml:space="preserve"> moet 6% minder uitstoten, </w:t>
                            </w:r>
                            <w:hyperlink r:id="rId22" w:tgtFrame="_parent">
                              <w:r>
                                <w:rPr>
                                  <w:rStyle w:val="InternetLink"/>
                                  <w:i/>
                                  <w:iCs/>
                                  <w:lang w:val="nl-NL"/>
                                </w:rPr>
                                <w:t>België</w:t>
                              </w:r>
                            </w:hyperlink>
                            <w:r>
                              <w:rPr>
                                <w:i/>
                                <w:iCs/>
                                <w:lang w:val="nl-NL"/>
                              </w:rPr>
                              <w:t xml:space="preserve"> 7,5%.</w:t>
                            </w:r>
                          </w:p>
                          <w:p>
                            <w:pPr>
                              <w:pStyle w:val="Normal"/>
                              <w:rPr>
                                <w:i/>
                                <w:i/>
                                <w:iCs/>
                                <w:lang w:val="nl-NL"/>
                              </w:rPr>
                            </w:pPr>
                            <w:r>
                              <w:rPr>
                                <w:i/>
                                <w:i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171.7pt;mso-wrap-distance-left:9.05pt;mso-wrap-distance-right:9.05pt;mso-wrap-distance-top:0pt;mso-wrap-distance-bottom:0pt;margin-top:0.35pt;mso-position-vertical-relative:text;margin-left:-9.35pt;mso-position-horizontal-relative:text">
                <v:textbox>
                  <w:txbxContent>
                    <w:p>
                      <w:pPr>
                        <w:pStyle w:val="Normal"/>
                        <w:rPr>
                          <w:i/>
                          <w:i/>
                          <w:iCs/>
                          <w:lang w:val="nl-NL"/>
                        </w:rPr>
                      </w:pPr>
                      <w:r>
                        <w:rPr>
                          <w:i/>
                          <w:iCs/>
                          <w:lang w:val="nl-NL"/>
                        </w:rPr>
                        <w:t>KYOTO.</w:t>
                      </w:r>
                    </w:p>
                    <w:p>
                      <w:pPr>
                        <w:pStyle w:val="Normal"/>
                        <w:rPr/>
                      </w:pPr>
                      <w:r>
                        <w:rPr>
                          <w:i/>
                          <w:iCs/>
                          <w:lang w:val="nl-NL"/>
                        </w:rPr>
                        <w:t xml:space="preserve">Met het verdrag zijn industrielanden overeengekomen om de uitstoot van </w:t>
                      </w:r>
                      <w:hyperlink r:id="rId23" w:tgtFrame="_parent">
                        <w:r>
                          <w:rPr>
                            <w:rStyle w:val="InternetLink"/>
                            <w:i/>
                            <w:iCs/>
                            <w:lang w:val="nl-NL"/>
                          </w:rPr>
                          <w:t>broeikasgassen</w:t>
                        </w:r>
                      </w:hyperlink>
                      <w:r>
                        <w:rPr>
                          <w:i/>
                          <w:iCs/>
                          <w:lang w:val="nl-NL"/>
                        </w:rPr>
                        <w:t xml:space="preserve"> - o.a. </w:t>
                      </w:r>
                      <w:hyperlink r:id="rId24" w:tgtFrame="_parent">
                        <w:r>
                          <w:rPr>
                            <w:rStyle w:val="InternetLink"/>
                            <w:i/>
                            <w:iCs/>
                            <w:lang w:val="nl-NL"/>
                          </w:rPr>
                          <w:t>koolstofdioxide</w:t>
                        </w:r>
                      </w:hyperlink>
                      <w:r>
                        <w:rPr>
                          <w:i/>
                          <w:iCs/>
                          <w:lang w:val="nl-NL"/>
                        </w:rPr>
                        <w:t xml:space="preserve"> (CO2), </w:t>
                      </w:r>
                      <w:hyperlink r:id="rId25" w:tgtFrame="_parent">
                        <w:r>
                          <w:rPr>
                            <w:rStyle w:val="InternetLink"/>
                            <w:i/>
                            <w:iCs/>
                            <w:lang w:val="nl-NL"/>
                          </w:rPr>
                          <w:t>methaan</w:t>
                        </w:r>
                      </w:hyperlink>
                      <w:r>
                        <w:rPr>
                          <w:i/>
                          <w:iCs/>
                          <w:lang w:val="nl-NL"/>
                        </w:rPr>
                        <w:t xml:space="preserve"> (CH4), </w:t>
                      </w:r>
                      <w:hyperlink r:id="rId26" w:tgtFrame="_parent">
                        <w:r>
                          <w:rPr>
                            <w:rStyle w:val="InternetLink"/>
                            <w:i/>
                            <w:iCs/>
                            <w:lang w:val="nl-NL"/>
                          </w:rPr>
                          <w:t>lachgas</w:t>
                        </w:r>
                      </w:hyperlink>
                      <w:r>
                        <w:rPr>
                          <w:i/>
                          <w:iCs/>
                          <w:lang w:val="nl-NL"/>
                        </w:rPr>
                        <w:t xml:space="preserve"> (N2O) en een aantal </w:t>
                      </w:r>
                      <w:hyperlink r:id="rId27" w:tgtFrame="_parent">
                        <w:r>
                          <w:rPr>
                            <w:rStyle w:val="InternetLink"/>
                            <w:i/>
                            <w:iCs/>
                            <w:lang w:val="nl-NL"/>
                          </w:rPr>
                          <w:t>fluorverbindingen</w:t>
                        </w:r>
                      </w:hyperlink>
                      <w:r>
                        <w:rPr>
                          <w:i/>
                          <w:iCs/>
                          <w:lang w:val="nl-NL"/>
                        </w:rPr>
                        <w:t xml:space="preserve"> (</w:t>
                      </w:r>
                      <w:hyperlink r:id="rId28" w:tgtFrame="_parent">
                        <w:r>
                          <w:rPr>
                            <w:rStyle w:val="InternetLink"/>
                            <w:i/>
                            <w:iCs/>
                            <w:lang w:val="nl-NL"/>
                          </w:rPr>
                          <w:t>CFK's</w:t>
                        </w:r>
                      </w:hyperlink>
                      <w:r>
                        <w:rPr>
                          <w:i/>
                          <w:iCs/>
                          <w:lang w:val="nl-NL"/>
                        </w:rPr>
                        <w:t xml:space="preserve">, PFK's en </w:t>
                      </w:r>
                      <w:hyperlink r:id="rId29" w:tgtFrame="_parent">
                        <w:r>
                          <w:rPr>
                            <w:rStyle w:val="InternetLink"/>
                            <w:i/>
                            <w:iCs/>
                            <w:lang w:val="nl-NL"/>
                          </w:rPr>
                          <w:t>zwavelhexafluoride</w:t>
                        </w:r>
                      </w:hyperlink>
                      <w:r>
                        <w:rPr>
                          <w:i/>
                          <w:iCs/>
                          <w:lang w:val="nl-NL"/>
                        </w:rPr>
                        <w:t xml:space="preserve"> (SF6) - in 2008-2012 met gemiddeld 5,2% te verminderen ten opzichte van het niveau in </w:t>
                      </w:r>
                      <w:hyperlink r:id="rId30" w:tgtFrame="_parent">
                        <w:r>
                          <w:rPr>
                            <w:rStyle w:val="InternetLink"/>
                            <w:i/>
                            <w:iCs/>
                            <w:lang w:val="nl-NL"/>
                          </w:rPr>
                          <w:t>1990</w:t>
                        </w:r>
                      </w:hyperlink>
                      <w:r>
                        <w:rPr>
                          <w:i/>
                          <w:iCs/>
                          <w:lang w:val="nl-NL"/>
                        </w:rPr>
                        <w:t xml:space="preserve">. De reductiepercentages verschillen van land tot land, naarmate economische kracht - economisch zwakkere landen krijgen lagere reductiepercentages - en huidige uitstoot (en ook wat bereidwilligheid). De </w:t>
                      </w:r>
                      <w:hyperlink r:id="rId31" w:tgtFrame="_parent">
                        <w:r>
                          <w:rPr>
                            <w:rStyle w:val="InternetLink"/>
                            <w:i/>
                            <w:iCs/>
                            <w:lang w:val="nl-NL"/>
                          </w:rPr>
                          <w:t>VS</w:t>
                        </w:r>
                      </w:hyperlink>
                      <w:r>
                        <w:rPr>
                          <w:i/>
                          <w:iCs/>
                          <w:lang w:val="nl-NL"/>
                        </w:rPr>
                        <w:t xml:space="preserve"> moet 7% inboeten, </w:t>
                      </w:r>
                      <w:hyperlink r:id="rId32" w:tgtFrame="_parent">
                        <w:r>
                          <w:rPr>
                            <w:rStyle w:val="InternetLink"/>
                            <w:i/>
                            <w:iCs/>
                            <w:lang w:val="nl-NL"/>
                          </w:rPr>
                          <w:t>Japan</w:t>
                        </w:r>
                      </w:hyperlink>
                      <w:r>
                        <w:rPr>
                          <w:i/>
                          <w:iCs/>
                          <w:lang w:val="nl-NL"/>
                        </w:rPr>
                        <w:t xml:space="preserve"> 6% en de </w:t>
                      </w:r>
                      <w:hyperlink r:id="rId33" w:tgtFrame="_parent">
                        <w:r>
                          <w:rPr>
                            <w:rStyle w:val="InternetLink"/>
                            <w:i/>
                            <w:iCs/>
                            <w:lang w:val="nl-NL"/>
                          </w:rPr>
                          <w:t>Europese Unie</w:t>
                        </w:r>
                      </w:hyperlink>
                      <w:r>
                        <w:rPr>
                          <w:i/>
                          <w:iCs/>
                          <w:lang w:val="nl-NL"/>
                        </w:rPr>
                        <w:t xml:space="preserve"> 8%. De EU heeft vervolgens de emissiereducties per lidstaat bepaald, in overleg met die lidstaten. De percentages lopen ver uiteen: </w:t>
                      </w:r>
                      <w:hyperlink r:id="rId34" w:tgtFrame="_parent">
                        <w:r>
                          <w:rPr>
                            <w:rStyle w:val="InternetLink"/>
                            <w:i/>
                            <w:iCs/>
                            <w:lang w:val="nl-NL"/>
                          </w:rPr>
                          <w:t>Luxemburg</w:t>
                        </w:r>
                      </w:hyperlink>
                      <w:r>
                        <w:rPr>
                          <w:i/>
                          <w:iCs/>
                          <w:lang w:val="nl-NL"/>
                        </w:rPr>
                        <w:t xml:space="preserve"> moet zijn uitstoot met 28% verminderen terwijl </w:t>
                      </w:r>
                      <w:hyperlink r:id="rId35" w:tgtFrame="_parent">
                        <w:r>
                          <w:rPr>
                            <w:rStyle w:val="InternetLink"/>
                            <w:i/>
                            <w:iCs/>
                            <w:lang w:val="nl-NL"/>
                          </w:rPr>
                          <w:t>Portugal</w:t>
                        </w:r>
                      </w:hyperlink>
                      <w:r>
                        <w:rPr>
                          <w:i/>
                          <w:iCs/>
                          <w:lang w:val="nl-NL"/>
                        </w:rPr>
                        <w:t xml:space="preserve"> zijn uitstoot met 27% mag laten stijgen. </w:t>
                      </w:r>
                      <w:hyperlink r:id="rId36" w:tgtFrame="_parent">
                        <w:r>
                          <w:rPr>
                            <w:rStyle w:val="InternetLink"/>
                            <w:i/>
                            <w:iCs/>
                            <w:lang w:val="nl-NL"/>
                          </w:rPr>
                          <w:t>Nederland</w:t>
                        </w:r>
                      </w:hyperlink>
                      <w:r>
                        <w:rPr>
                          <w:i/>
                          <w:iCs/>
                          <w:lang w:val="nl-NL"/>
                        </w:rPr>
                        <w:t xml:space="preserve"> moet 6% minder uitstoten, </w:t>
                      </w:r>
                      <w:hyperlink r:id="rId37" w:tgtFrame="_parent">
                        <w:r>
                          <w:rPr>
                            <w:rStyle w:val="InternetLink"/>
                            <w:i/>
                            <w:iCs/>
                            <w:lang w:val="nl-NL"/>
                          </w:rPr>
                          <w:t>België</w:t>
                        </w:r>
                      </w:hyperlink>
                      <w:r>
                        <w:rPr>
                          <w:i/>
                          <w:iCs/>
                          <w:lang w:val="nl-NL"/>
                        </w:rPr>
                        <w:t xml:space="preserve"> 7,5%.</w:t>
                      </w:r>
                    </w:p>
                    <w:p>
                      <w:pPr>
                        <w:pStyle w:val="Normal"/>
                        <w:rPr>
                          <w:i/>
                          <w:i/>
                          <w:iCs/>
                          <w:lang w:val="nl-NL"/>
                        </w:rPr>
                      </w:pPr>
                      <w:r>
                        <w:rPr>
                          <w:i/>
                          <w:iCs/>
                          <w:lang w:val="nl-NL"/>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2. Naast deze futurologische visie op de toekomst van de aarde, kan je ook uit andere bron putten om de toekomst van de aarde te beschrijven. Wij noemen dat de </w:t>
      </w:r>
      <w:r>
        <w:rPr>
          <w:i/>
          <w:lang w:val="nl-NL"/>
        </w:rPr>
        <w:t xml:space="preserve">eschatologische </w:t>
      </w:r>
      <w:r>
        <w:rPr>
          <w:lang w:val="nl-NL"/>
        </w:rPr>
        <w:t>benadering. Dan orienteren we ons niet zozeer op statistieken en grafieken, maar we luisteren naar wat ons visionair in de bijbel over de toekomst van de aarde is meegedeeld. Dat zijn profetieen, die vanaf de oudste tijden de mensheid hebben begeleid. Ze gaan terug wat we belijden in de eerste zin van de apostolische geloofsbelijdenis: ‘Ik geloof in God de Vader, de Almachtige,  Schepper van hemel en aarde’. In de kerkelijke liturgie beginnen we de dienst met : ‘Onze hulp is in de naam van de Heer, die de hemel en de aarde gemaakt heeft, die trouw blijft tot in eeuwigheid en niet loslaat het werk van zijn han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Geen schizofre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Wat ik in dit boek wil duidelijk maken, is tweeërlei: wat belooft dit voor de toekomst van de aarde? En hoe werkt deze tweede lijn, de eschatologie  in op de eerste, de futurolog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Bij allebei deze vragen botsen wij op tegen hardnekkige misverstanden. Zo is het bij de eerste vraag naar wat de bijbel leert over de toekomst van de aarde een veel voorkomend misverstand dat de bijbel leert dat straks bij het laatste gericht de aarde in vuur ten onder gaat! Somberder nog dan Al Gore ooit zou voorspellen. Die visie motiveert niet om je voor de toekomst van onze planeet in te spannen! Zijn de problemen niet meer te overzien, dan zeg je met een zucht: nu ja dan is dit blijkbaar de manier waarop zich het gericht voltrekt. Er is niet tegen te vech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Bij de tweede vraag : hoe de bijbelse toekomstverwachting zich verhoudt tot de futurologische visie van Al Gore, stuiten we vaak op de weerstand dat die twee niets met elkaar te maken hebben. De een is feitelijk , wetenschappelijk, de ander is visionair en ongrijpbaar. Een zaak van geloof dat je liever niet moet vermengen met politiek en wetenschap. Die boedelscheiding creëert een soort van schizofrenie. Op zondag geloof ik het ene en op maandag ga ik voor het andere. In dit boek wordt een nieuwe weg bepleit en dat is om bij de grafieken en statistieken steeds de bijbel open te houden en omgekeerd om bij de bijbellezing steeds de laatste ontwikkelingen van de ‘global warming’ te blijven volgen. De uitkomst is een geïntegreerde visie waarbij ik de feiten lees in het licht van mijn geloof en mijn geloof belijdt juist midden in de weerbarstige werkelijkhe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nl-NL"/>
        </w:rPr>
      </w:pPr>
      <w:r>
        <w:rPr>
          <w:szCs w:val="24"/>
          <w:lang w:val="nl-NL"/>
        </w:rPr>
      </w:r>
    </w:p>
    <w:p>
      <w:pPr>
        <w:pStyle w:val="Normal"/>
        <w:rPr>
          <w:i/>
          <w:i/>
          <w:szCs w:val="24"/>
          <w:lang w:val="nl-NL"/>
          <w:ins w:id="1" w:author="Unknown" w:date="2008-05-28T22:41:00Z"/>
        </w:rPr>
      </w:pPr>
      <w:ins w:id="0" w:author="Unknown" w:date="2008-05-28T22:41:00Z">
        <w:r>
          <w:rPr>
            <w:i/>
            <w:szCs w:val="24"/>
            <w:lang w:val="nl-NL"/>
          </w:rPr>
          <w:t>Locaal beleid.</w:t>
        </w:r>
      </w:ins>
    </w:p>
    <w:p>
      <w:pPr>
        <w:pStyle w:val="Normal"/>
        <w:rPr>
          <w:ins w:id="4" w:author="Unknown" w:date="2008-05-28T22:41:00Z"/>
        </w:rPr>
      </w:pPr>
      <w:ins w:id="2" w:author="Unknown" w:date="2008-05-28T22:41:00Z">
        <w:r>
          <w:rPr>
            <w:szCs w:val="24"/>
            <w:lang w:val="nl-NL"/>
          </w:rPr>
          <w:t>Verbeter de wereld, maar begin bij jezelf. Dat zijn wij: inwoners van Utrecht.</w:t>
        </w:r>
      </w:ins>
      <w:r>
        <w:rPr>
          <w:szCs w:val="24"/>
          <w:lang w:val="nl-NL"/>
        </w:rPr>
        <w:t xml:space="preserve"> </w:t>
      </w:r>
      <w:ins w:id="3" w:author="Unknown" w:date="2008-05-28T22:41:00Z">
        <w:r>
          <w:rPr>
            <w:szCs w:val="24"/>
            <w:lang w:val="nl-NL"/>
          </w:rPr>
          <w:t>Wat doen wij eraan?</w:t>
        </w:r>
      </w:ins>
    </w:p>
    <w:p>
      <w:pPr>
        <w:pStyle w:val="Normal"/>
        <w:rPr/>
      </w:pPr>
      <w:ins w:id="5" w:author="Unknown" w:date="2008-05-28T22:41:00Z">
        <w:r>
          <w:rPr>
            <w:szCs w:val="24"/>
            <w:lang w:val="nl-NL"/>
          </w:rPr>
          <w:t>Utrecht heeft al een systeem van stadsverwarming. Dat is klimaatgunstig. Er is veel minder CO2 uitstoot dan bij 3000 zelfstandige kachels. Dat is het eerste. Zorg voor energiebronnen met weinig of geen CO2 uitstoot. Denk ook aan windmolens (een motie om die te bouwen aan de westkant van Utrecht van CU en GL is onlangs aanvaard) , maar ook zonnepanelen. Verder isolatie van huizen en duurzaam bouwen. In het stadsvernieuwingsplan is een effectindicator : duurzaamheid ingevoegd. Het rioolwater scheiden. Schone stadsbussen. Zuinige apparaten..Lampen met lange levensduur. Op al deze punten wordt in de locale politiek beleid ontwikkeld, met als doel : meewerken aan het verminderen van de CO2 uitstoot  met 20% in het jaar 2020. Bij nieuwe bouwplannen: breng in kaart wat de gevolgen zijn  van deze bouw voor de toename van luchtvervuiling door meer verkeer.</w:t>
        </w:r>
      </w:ins>
      <w:r>
        <w:rPr>
          <w:szCs w:val="24"/>
          <w:lang w:val="nl-NL"/>
        </w:rPr>
        <w:t xml:space="preserve"> In dit alles moet de gemeente zelf het goede voorbeeld geven.</w:t>
      </w:r>
      <w:r>
        <w:rPr>
          <w:lang w:val="nl-NL"/>
        </w:rPr>
        <w:t>Wat dat betekent wil ik verduidelijken aan het Utrechtse werkprogramma : Utrecht creëert nieuwe energ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eastAsia="en-US"/>
        </w:rPr>
        <mc:AlternateContent>
          <mc:Choice Requires="wpg">
            <w:drawing>
              <wp:inline distT="0" distB="0" distL="0" distR="0">
                <wp:extent cx="5714365" cy="3432175"/>
                <wp:effectExtent l="0" t="0" r="0" b="0"/>
                <wp:docPr id="6" name=""/>
                <a:graphic xmlns:a="http://schemas.openxmlformats.org/drawingml/2006/main">
                  <a:graphicData uri="http://schemas.microsoft.com/office/word/2010/wordprocessingGroup">
                    <wpg:wgp>
                      <wpg:cNvGrpSpPr/>
                      <wpg:grpSpPr>
                        <a:xfrm>
                          <a:off x="0" y="0"/>
                          <a:ext cx="5714280" cy="3432240"/>
                          <a:chOff x="0" y="0"/>
                          <a:chExt cx="5714280" cy="3432240"/>
                        </a:xfrm>
                      </wpg:grpSpPr>
                      <wps:wsp>
                        <wps:cNvSpPr/>
                        <wps:nvSpPr>
                          <wps:cNvPr id="4" name=""/>
                          <wps:cNvSpPr/>
                        </wps:nvSpPr>
                        <wps:spPr>
                          <a:xfrm>
                            <a:off x="0" y="0"/>
                            <a:ext cx="5714280" cy="3428280"/>
                          </a:xfrm>
                          <a:prstGeom prst="rect">
                            <a:avLst/>
                          </a:prstGeom>
                          <a:noFill/>
                          <a:ln w="0">
                            <a:noFill/>
                          </a:ln>
                        </wps:spPr>
                        <wps:bodyPr/>
                      </wps:wsp>
                      <pic:pic xmlns:pic="http://schemas.openxmlformats.org/drawingml/2006/picture">
                        <pic:nvPicPr>
                          <pic:cNvPr id="5" name="" descr=""/>
                          <pic:cNvPicPr/>
                        </pic:nvPicPr>
                        <pic:blipFill>
                          <a:blip r:embed="rId38"/>
                          <a:stretch/>
                        </pic:blipFill>
                        <pic:spPr>
                          <a:xfrm>
                            <a:off x="450720" y="336600"/>
                            <a:ext cx="4695840" cy="3095640"/>
                          </a:xfrm>
                          <a:prstGeom prst="rect">
                            <a:avLst/>
                          </a:prstGeom>
                          <a:ln w="0">
                            <a:noFill/>
                          </a:ln>
                        </pic:spPr>
                      </pic:pic>
                    </wpg:wgp>
                  </a:graphicData>
                </a:graphic>
              </wp:inline>
            </w:drawing>
          </mc:Choice>
          <mc:Fallback>
            <w:pict>
              <v:group id="shape_0" style="position:absolute;margin-left:0pt;margin-top:0pt;width:449.95pt;height:270.25pt" coordorigin="0,0" coordsize="8999,5405">
                <v:rect id="shape_0" stroked="f" o:allowincell="f" style="position:absolute;left:0;top:0;width:8998;height:5398;mso-wrap-style:none;v-text-anchor:middle;mso-position-horizontal-relative:char">
                  <v:fill o:detectmouseclick="t" on="false"/>
                  <v:stroke color="#3465a4" joinstyle="round" endcap="flat"/>
                  <w10:wrap type="none"/>
                </v:rect>
                <v:shape id="shape_0" stroked="f" o:allowincell="f" style="position:absolute;left:710;top:530;width:7394;height:4874;mso-wrap-style:none;v-text-anchor:middle;mso-position-horizontal-relative:char" type="_x0000_t75">
                  <v:imagedata r:id="rId39" o:detectmouseclick="t"/>
                  <v:stroke color="#3465a4" joinstyle="round" endcap="flat"/>
                  <w10:wrap type="none"/>
                </v:shape>
              </v:group>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it werkprogramma (het bovenstaande is alleen nog maar de eerste pagina) is ons ingegeven door de grafieken en statistieken van een hieraan voorafgaande expertmeeting. Natuurlijk ontlenen wij aan die futurologische feiten de eerste prikkel om tot handelen over te gaan. De diepere drijfveer echter  ligt niet in de futurologie maar in de eschatologie. Als het daar niet in wortelt blijf ik kortzichtig. Pas als ik dit kleine stukje inzet voor een schonere stad mag zien in het wijdere kader van waar God op uit is, heb ik een veel langere adem en de overtuiging dat iedere zogenaamd kleine inzet tot een bouwsteen kan worden van wat straks in het Koninkrijk wordt voltoo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Er is een heel nauwe samenhang tussen eschatologie en futurologie. Waar futurologie ons confronteert met vaak harde feiten, daar steekt de eschatologie zijn hand onder onze inzet en verzekert mij: het is  niet voor niets, als je je tegen de feiten keert. De eschatologie is als de lijst om een schilderij, of beter als de plaatsing van een scène in het geheel van het toneelstuk. In de eschatologie wordt mij de achtergrond onthult achter wat de statistieken mij vertellen. Maar dan wel fel tegenstrevend of diep bevestigend. Nooit neutraal. Het is  niet zomaar eensluidend positief of alleen bemoedigend. Het is allereerst ontmaskerend en ontdekkend. Statistieken die onheil aantonen komen in een ander licht te staan: crisis = gericht (zie het grieks woordenboek).  Het is geen product van tijd en toeval. Ze drijven ons tot iets wat we sinds de middeleeuwen wel lijken kwijt te zijn: boetedoening- erkenning van schuld en omkeer: het roer moet 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6" name=""/>
                          <wps:cNvSpPr/>
                        </wps:nvSpPr>
                        <wps:spPr>
                          <a:xfrm>
                            <a:off x="0" y="0"/>
                            <a:ext cx="5714280" cy="3428280"/>
                          </a:xfrm>
                          <a:prstGeom prst="rect">
                            <a:avLst/>
                          </a:prstGeom>
                          <a:noFill/>
                          <a:ln w="0">
                            <a:noFill/>
                          </a:ln>
                        </wps:spPr>
                        <wps:bodyPr/>
                      </wps:wsp>
                      <pic:pic xmlns:pic="http://schemas.openxmlformats.org/drawingml/2006/picture">
                        <pic:nvPicPr>
                          <pic:cNvPr id="7" name="" descr=""/>
                          <pic:cNvPicPr/>
                        </pic:nvPicPr>
                        <pic:blipFill>
                          <a:blip r:embed="rId40"/>
                          <a:stretch/>
                        </pic:blipFill>
                        <pic:spPr>
                          <a:xfrm>
                            <a:off x="793800" y="565200"/>
                            <a:ext cx="3324240" cy="275256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stroked="f" o:allowincell="f" style="position:absolute;left:1250;top:890;width:5234;height:4334;mso-wrap-style:none;v-text-anchor:middle;mso-position-horizontal-relative:char" type="_x0000_t75">
                  <v:imagedata r:id="rId41" o:detectmouseclick="t"/>
                  <v:stroke color="#3465a4" joinstyle="round" endcap="flat"/>
                  <w10:wrap type="none"/>
                </v:shape>
              </v:group>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Maar diezelfde statistieken leiden niet tot wanhoop. Er valt over het geheel een reddend licht. Een sterke hand, die nooit heeft misgetast. (liedboek 304). Aanzet tot verzet tegen een dwingende ontwikkeling. Dat kan je alleen volhouden als je gelooft in die hand en ook de hoopvolle tekenen opmerkt. Zien met de bril op van de profet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nl-NL"/>
        </w:rPr>
        <w:t>Bijbel en milieu</w:t>
      </w:r>
      <w:r>
        <w:rPr>
          <w:lang w:val="nl-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Een zeker begrip is wel op zijn plaats voor het doemdenken van christenen, die de toekomst van de aarde alleen maar zien in het licht van de komende ondergang. Zonder de scherpe snijdende werking van de crisis zal de toekomst niet verschijnen. Maar wat uiteindelijk tevoorschijn komt volgens bijbels bericht is een totaal herstel en wedergeboorte van de schepping wat geen oog gezien geen oor gehoord en in geen mensenhart is opgeklommen. Zo groots. Wel bijzonder dat wij daaraan op onze kleine en zwakke wijze nu al een bijdrage mogen leveren. Zoals in het hierboven beschreven Utrechtse milieu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meeste mensen zullen denken dat de bijbel over onze milieuproblemen niet veel te zeggen heeft. Wat kan een boek dat 2000 jaar oud is nu voor licht werpen over de eigentijdse crisisverschijnselen? Toch zal u nog verbaasd staan als u het aandurft om dit oude boek nu eens zelf onbevangen te gaan lezen. Dan zult u ontdekken dat de bijbel een crisis boek is. Het is één groot verhaal over crisis na crisis. En toch heft het ons op en geeft het ons moed. We ontdekken dat crisis nooit het laatste woord is  en dat het tot het de kern van de geschiedenis behoort dat er een weg loopt dwars door de crises heen. Er komt altijd weer een nieuwe morgen na de donkere nacht. Dat geldt ook voor de huidige klimaatcrisis, zelfs voor de allergrootste en allerdiepste crisis: het laatste geric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Of het lukt weet ik niet maar het is in ieder geval de bedoeling van dit boek om u daarbij te helpen. Er is een ‘groot verhaal’ te vertellen! Nee , het is geen ideologie! Ieder ideologie berust op utopie. En dwingt mensen in een keurslijf. Ja er zijn wereldoorlogen gevoerd om ideologieën waar te maken! Daarom is het een gezegde geworden dat er in deze postmoderne tijd geen ‘groot verhaal’ meer te vertellen is.. Maar het bijbelverhaal ontmaskert juist de ideologieën. Denk maar aan de geschiedenis van de torenbouw van Babel. Wat stelt de bijbel ervoor in de plaat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God staat aan het begin en Hij staat aan het ein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  </w:t>
      </w:r>
      <w:r>
        <w:rPr>
          <w:lang w:val="nl-NL"/>
        </w:rPr>
        <w:t>Zijn woord geeft aan het zijnde toekomst en hoop en zin” (Liedboek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Het geeft ons een enorm bevrijd gevoel, van wow, er is hoop dwars door alle crises heen. Die hoop is niet gebaseerd op een utopie, maar op profetie. Met die profetie bedoel ik niet een onaantastbaar gemaakte utopie. Zulke utopieen bestaan. Ze werden oorzaak van groot onheil. Nee,  profetie is herkenbaar aan de continuïteit. Ze loopt als een rode draad door de geschiedenis heen. Je kan ze dus toetsen aan de voorgaande berichten. ‘Nooit is ze  opgekomen uit de wil van de mens, maar door de Heilige Geest gedreven hebben mensen van Godswege gesproken’ (2  Petrus 1:21).  Ze vraagt om geloof en inzet, zonder het waanbeeld te voeden als zouden </w:t>
      </w:r>
      <w:r>
        <w:rPr>
          <w:i/>
          <w:lang w:val="nl-NL"/>
        </w:rPr>
        <w:t>wij</w:t>
      </w:r>
      <w:r>
        <w:rPr>
          <w:lang w:val="nl-NL"/>
        </w:rPr>
        <w:t xml:space="preserve"> het zijn die de wereld moeten redden. Die redding komt ‘van gene zijde’. Daarom geeft de profetie hoop, dwars door alle crises heen. De crises zijn de weeën die de geboorte van het Koninkrijk nabij brengen.  Het gaat in dit boek niet om een technisch antwoord  op de moeilijke vragen waar de huidige crises ons voor stellen, maar om de grote lijn van de bijbel weer helder voor ogen te halen en dat is: een allesomvattend reddingsplan. Het is allang geleden ingezet. Het heeft zijn cruciale punt al gehad en het is nu toe aan zijn laatste uitwerking. Het gaat mij om de lijst rond de momentopname: de scène plaatsen in het raamwerk van het gehele toneelstu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rPr>
          <w:lang w:val="nl-NL"/>
        </w:rPr>
      </w:pPr>
      <w:r>
        <w:rPr>
          <w:lang w:val="nl-NL"/>
        </w:rPr>
      </w:r>
    </w:p>
    <w:p>
      <w:pPr>
        <w:pStyle w:val="Normal"/>
        <w:widowControl w:val="false"/>
        <w:rPr>
          <w:sz w:val="20"/>
          <w:lang w:val="nl-NL"/>
        </w:rPr>
      </w:pPr>
      <w:r>
        <w:rPr>
          <w:sz w:val="20"/>
          <w:lang w:val="nl-NL"/>
        </w:rPr>
      </w:r>
    </w:p>
    <w:p>
      <w:pPr>
        <w:sectPr>
          <w:footerReference w:type="even" r:id="rId42"/>
          <w:footerReference w:type="default" r:id="rId43"/>
          <w:footnotePr>
            <w:numFmt w:val="lowerLetter"/>
          </w:footnotePr>
          <w:type w:val="nextPage"/>
          <w:pgSz w:w="11981" w:h="16838"/>
          <w:pgMar w:left="2267" w:right="2267" w:gutter="0" w:header="0" w:top="2834" w:footer="3401" w:bottom="3881"/>
          <w:pgNumType w:fmt="decimal"/>
          <w:formProt w:val="false"/>
          <w:textDirection w:val="lrTb"/>
          <w:docGrid w:type="default" w:linePitch="360" w:charSpace="0"/>
        </w:sectPr>
      </w:pPr>
    </w:p>
    <w:p>
      <w:pPr>
        <w:sectPr>
          <w:footnotePr>
            <w:numFmt w:val="lowerLetter"/>
          </w:footnotePr>
          <w:type w:val="continuous"/>
          <w:pgSz w:w="11981" w:h="16838"/>
          <w:pgMar w:left="2267" w:right="2267" w:gutter="0" w:header="0" w:top="2834" w:footer="3401" w:bottom="3881"/>
          <w:formProt w:val="false"/>
          <w:textDirection w:val="lrTb"/>
          <w:docGrid w:type="default" w:linePitch="360" w:charSpace="0"/>
        </w:sectPr>
        <w:pStyle w:val="Normal"/>
        <w:numPr>
          <w:ilvl w:val="0"/>
          <w:numId w:val="0"/>
        </w:numPr>
        <w:rPr>
          <w:sz w:val="20"/>
          <w:lang w:val="nl-NL"/>
        </w:rPr>
      </w:pPr>
      <w:r>
        <w:rPr>
          <w:sz w:val="20"/>
          <w:lang w:val="nl-NL"/>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w:t>
      </w:r>
      <w:r>
        <w:rPr>
          <w:lang w:val="en-GB"/>
        </w:rPr>
        <w:t>Why is there something rather than nothing?”  Jean Paul Sart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Waarom is er iets en niet veeleer niet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 </w:t>
      </w:r>
      <w:r>
        <w:rPr>
          <w:lang w:val="nl-NL"/>
        </w:rPr>
        <w:t>1. Schepping: begin goed, al go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Ruimtevaart.</w:t>
      </w:r>
    </w:p>
    <w:p>
      <w:pPr>
        <w:pStyle w:val="Normaalweb"/>
        <w:rPr>
          <w:color w:val="000000"/>
        </w:rPr>
      </w:pPr>
      <w:r>
        <w:rPr>
          <w:color w:val="000000"/>
        </w:rPr>
        <w:t>In 1997 kwam een ruimteschip na een reis van twee jaar door de ruimte in een baan rond Mars. Een klein voertuigje werd op mars neergezet dat vanaf de aarde werd bediend. Dit autootje heeft ongeveer 6 weken gegevens verzameld. Toen was duidelijk dat Mars een roestlaag heeft. De dampkring bestaat voor 95 % uit C-O2. Op deze verroeste planeet is geen menselijk leven mogelij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Een paar jaar daarvoor scheerde er een onbemand ruimteschip langs de planeet Neptunus. Van heel dichtbij namen de camera’s aan boord honderden foto’s. Toen wisten de geleerden het zeker: Ook op deze enorme gasbom is geen leven mogelijk. De atmosferische laag eromheen bestaat uit aardgas en de temperaturen zijn ver beneden de min honderd graden Celsi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Langzamerhand komen de geleerden alles te weten van de om ons heen bewegende hemellichamen: Jupiter is overdekt met zwavelspuwende kraters. Venus is loeiheet en heeft een venijnige uitstraling. Mars is weer veel te koud. Zo kunnen wij doorgaan. Het is in toenemende mate tot ons bewustzijn doorgedrongen, hoe bijzonder onze aarde eigenlijk is... een klein knikkertje in een immens universum... maar wat een wonder: uitgerekend op deze planeet is er een dampkring, die heel subtiel zo is samengesteld (met 21% zuurstof en 79% stikstof en o.a. 0,03% kooldioxide) dat er menselijk leven mogelijk is. Nergens daalt de temperatuur te ver onder of stijgt ze te ver boven de gemiddelde twaalf graden, die nodig zijn om plantaardig, dierlijk en menselijk leven mogelijk te maken. Valt er maar iets uit het evenwicht en neemt bijv. de kooldioxide maar een beetje toe (van 0,03% naar 0,05 %), dan heeft dat al wereldschokkende gevolgen. Dan smelt de ijskap en wordt heel Nederland overspoeld met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grondvraag, die zich opdringt aan ieder mens die dit hoort, is: maar, waarom is die ene planeet aarde nu zo bijzonder toegerust voor plantaardig, dierlijk en menselijk leven? Waarom zijn die andere niet bewoond? Hoe is het mogelijk, dat alleen de aarde zo heerlijk bewoonbaar is, met fijne temperaturen en gezonde lucht precies in de goede men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Schepping als antwoord op de grootste vraag aller tij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antwoord op deze vraag wordt ons gegeven in de eerste zin van de bijb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In den beginne schiep God de hemel en de aa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 aarde is scheppingswerk van God. Hij heeft er als een groot kunstenaar al zijn zorg en liefde in gelegd. Hij heeft ze omgeven door hemellichamen als ‘lampen’ (Gen. 1:14)</w:t>
      </w:r>
      <w:r>
        <w:rPr>
          <w:vertAlign w:val="superscript"/>
          <w:lang w:val="nl-NL"/>
        </w:rPr>
        <w:t>1</w:t>
      </w:r>
      <w:r>
        <w:rPr>
          <w:lang w:val="nl-NL"/>
        </w:rPr>
        <w:t>. Hij heeft haar toegelegd op de mens, als een huis om in te wonen. Alleen hier is een echt antwoord gegeven op de vraag ‘waarom iets is en waarom er niet veeleer niets is’, een vraag, die Sartre de grondvraag van alle vragen noemde. Het antwoord is: God schiep de wereld en het heeft een heel diepe bedoeling, dat de schrijver van Genesis ons van dit scheppingswerk vertelt in het kader van een werkweek, die uitmondt in de sabbat. "Toen rustte de HERE God van het werk, dat Hij scheppend tot stand had gebracht" (Gen. 2:2). Net als iedere gelovige Israëliet later zou doen, nam de HERE God zelf aan de aanvang de tijd om van zijn scheppingswerk in de zes dagen ervoor te genieten en zich erover te verheugen. Zo maakt de bijbel duidelijk: de aarde met de mens als Gods laatste scheppingswerk is van de aanvang af een werk, dat is ingebed in Gods verbondstrouw. Dat blijkt dan ook duidelijk na de val van Adam bij het verbond met Noach, waar de Heer zijn trouw zweert aan al wat le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Begin goed, al go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it begin van de aarde is beslissend voor wat wij mogen verwachten aan het einde. Daarom wil ik in dit boek over de toekomst van de aarde ook hier beginnen. Wie niet begint bij het ‘in den beginne’ komt ook aan het einde in de toekomstverwachting volslagen anders uit. Wie meent, dat er geen aanvangen zijn, omdat alles een eeuwige kringloop is, zal ook onmogelijk kunnen geloven in een ontknoping of een voltooiing aan het eind. Wie echter meent, dat er aan de aanvang een toevalstreffer staat, de ‘big bang’ zal ertoe neigen om ook het einde te zien als een zonder enig diepere zin ‘toevallig’ plaatsvindende slotknal, of afsluitingssisser. Tenslotte blijft er van de mens niets over dan wat er overblijft van een tekening in het zand aan de rand van de zee</w:t>
      </w:r>
      <w:r>
        <w:rPr>
          <w:vertAlign w:val="superscript"/>
          <w:lang w:val="nl-NL"/>
        </w:rPr>
        <w:t>2</w:t>
      </w:r>
      <w:r>
        <w:rPr>
          <w:lang w:val="nl-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 aanvangen zijn beslissend voor het einde. Daarom is de uitleg van de eerste hoofdstukken van het boek Genesis van het grootste belang. Hier vallen de beslissingen. De bedoeling van het scheppingsverhaal is de universele aanvang te verhelderen. In den beginne: God! Scheppend, sprekend, scheidend, stell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rPr>
          <w:b/>
          <w:b/>
          <w:bCs/>
          <w:szCs w:val="24"/>
          <w:lang w:val="nl-NL"/>
          <w:ins w:id="7" w:author="Unknown" w:date="2009-02-03T12:58:00Z"/>
        </w:rPr>
      </w:pPr>
      <w:ins w:id="6" w:author="Unknown" w:date="2009-02-03T12:58:00Z">
        <w:r>
          <w:rPr>
            <w:b/>
            <w:bCs/>
            <w:szCs w:val="24"/>
            <w:lang w:val="nl-NL"/>
          </w:rPr>
          <w:t>Strelen of smeden.</w:t>
        </w:r>
      </w:ins>
    </w:p>
    <w:p>
      <w:pPr>
        <w:pStyle w:val="Normal"/>
        <w:rPr>
          <w:szCs w:val="24"/>
          <w:lang w:val="nl-NL"/>
          <w:ins w:id="9" w:author="Unknown" w:date="2009-02-03T12:58:00Z"/>
        </w:rPr>
      </w:pPr>
      <w:ins w:id="8" w:author="Unknown" w:date="2009-02-03T12:58:00Z">
        <w:r>
          <w:rPr>
            <w:szCs w:val="24"/>
            <w:lang w:val="nl-NL"/>
          </w:rPr>
          <w:t xml:space="preserve">Wij hadden enige tijd geleden een Australische gast in ons huis. Zij stuurde ons bij thuiskomst een kangaroe-huidje. Ik heb het geaaid. Toen wist ik eens en voor goed dat een kangaroe niet behoort tot de katagorie van de beren of wilde zwijnen , maar tot de groep van de hazen en konijnen. Het voelde zo zacht als de huid van een pasgeboren konijntje. </w:t>
        </w:r>
      </w:ins>
    </w:p>
    <w:p>
      <w:pPr>
        <w:pStyle w:val="Normal"/>
        <w:rPr>
          <w:szCs w:val="24"/>
          <w:lang w:val="nl-NL"/>
          <w:ins w:id="11" w:author="Unknown" w:date="2009-02-03T12:58:00Z"/>
        </w:rPr>
      </w:pPr>
      <w:ins w:id="10" w:author="Unknown" w:date="2009-02-03T12:58:00Z">
        <w:r>
          <w:rPr>
            <w:szCs w:val="24"/>
            <w:lang w:val="nl-NL"/>
          </w:rPr>
          <w:t>Het deed mij denken aan een bericht helemaal aan het begin van de bijbel: de opdracht om de dieren namen te geven. Het staat in het tweede hoofdstuk van de bijbel. (2:19). Dit is het allereerste wat Adam te doen krijgt op aarde!</w:t>
        </w:r>
      </w:ins>
    </w:p>
    <w:p>
      <w:pPr>
        <w:pStyle w:val="Normal"/>
        <w:rPr>
          <w:szCs w:val="24"/>
          <w:lang w:val="nl-NL"/>
          <w:ins w:id="14" w:author="Unknown" w:date="2009-02-03T12:58:00Z"/>
        </w:rPr>
      </w:pPr>
      <w:ins w:id="12" w:author="Unknown" w:date="2009-02-03T12:58:00Z">
        <w:r>
          <w:rPr>
            <w:szCs w:val="24"/>
            <w:lang w:val="nl-NL"/>
          </w:rPr>
          <w:t> </w:t>
        </w:r>
      </w:ins>
      <w:ins w:id="13" w:author="Unknown" w:date="2009-02-03T12:58:00Z">
        <w:r>
          <w:rPr>
            <w:szCs w:val="24"/>
            <w:lang w:val="nl-NL"/>
          </w:rPr>
          <w:t xml:space="preserve">In het eerste hoofdstuk van Genesis wordt verteld hoe de Schepper aan het slot van al zijn scheppingswerken de mens maakt naar zijn beeld. Hij geeft hem de opdracht de schepping, planten en dieren, te beheren. Daar komt de visie op het rentmeesterschap vandaan. De mens is als rentmeester door God aangesteld over heel de schepping. Maar dan volgt hoofdstuk 2 en daar wordt hoofdstuk 1 nog eens  oververteld , maar nu wat uitgebreider. Zo wordt in hoofdstuk twee pas uitgelegd wat dat rentmeesterschap betekent! </w:t>
        </w:r>
      </w:ins>
    </w:p>
    <w:p>
      <w:pPr>
        <w:pStyle w:val="Normal"/>
        <w:rPr>
          <w:szCs w:val="24"/>
          <w:lang w:val="nl-NL"/>
          <w:ins w:id="16" w:author="Unknown" w:date="2009-02-03T12:58:00Z"/>
        </w:rPr>
      </w:pPr>
      <w:ins w:id="15" w:author="Unknown" w:date="2009-02-03T12:58:00Z">
        <w:r>
          <w:rPr>
            <w:szCs w:val="24"/>
            <w:lang w:val="nl-NL"/>
          </w:rPr>
          <w:t xml:space="preserve">Er wordt iets heel belangrijks toegevoegd aan de opdracht om de schepping als een rentmeester te beheren. Voor hij aan het werk gaat, geeft God hem eerst de opdracht om de dieren namen te geven.Dat is wel heel bijzonder. Niet direct afrennen op het dier dat je voor je wagen wilt gaan spannen, maar eerst kijken, je erin vermeien.. Want hoe kan je ooit een naam geven zonder aanraking, zonder contact, zonder te strelen.. Daar ligt nu mijn punt in het volgende hoofdstuk van dit boek. De mens moet eerst strelen en dan pas smeden. </w:t>
        </w:r>
      </w:ins>
    </w:p>
    <w:p>
      <w:pPr>
        <w:pStyle w:val="Normal"/>
        <w:rPr>
          <w:szCs w:val="24"/>
          <w:lang w:val="nl-NL"/>
          <w:ins w:id="18" w:author="Unknown" w:date="2009-02-03T12:58:00Z"/>
        </w:rPr>
      </w:pPr>
      <w:ins w:id="17" w:author="Unknown" w:date="2009-02-03T12:58:00Z">
        <w:r>
          <w:rPr>
            <w:szCs w:val="24"/>
            <w:lang w:val="nl-NL"/>
          </w:rPr>
        </w:r>
      </w:ins>
    </w:p>
    <w:p>
      <w:pPr>
        <w:pStyle w:val="Normal"/>
        <w:rPr>
          <w:ins w:id="21" w:author="Unknown" w:date="2009-02-03T12:58:00Z"/>
        </w:rPr>
      </w:pPr>
      <w:ins w:id="19" w:author="Unknown" w:date="2009-02-03T12:58:00Z">
        <w:r>
          <w:rPr>
            <w:szCs w:val="24"/>
            <w:lang w:val="nl-NL"/>
          </w:rPr>
          <w:t>Betekent rentmeester zijn echt be</w:t>
        </w:r>
      </w:ins>
      <w:ins w:id="20" w:author="Unknown" w:date="2009-02-03T12:58:00Z">
        <w:r>
          <w:rPr>
            <w:i/>
            <w:iCs/>
            <w:szCs w:val="24"/>
            <w:u w:val="single"/>
            <w:lang w:val="nl-NL"/>
          </w:rPr>
          <w:t>heren?</w:t>
        </w:r>
      </w:ins>
    </w:p>
    <w:p>
      <w:pPr>
        <w:pStyle w:val="Normal"/>
        <w:rPr>
          <w:ins w:id="29" w:author="Unknown" w:date="2009-02-03T12:58:00Z"/>
        </w:rPr>
      </w:pPr>
      <w:ins w:id="22" w:author="Unknown" w:date="2009-02-03T12:58:00Z">
        <w:r>
          <w:rPr>
            <w:szCs w:val="24"/>
            <w:lang w:val="nl-NL"/>
          </w:rPr>
          <w:t>Wie in Genesis 2 leest wat God bedoelt met de opdracht uit hoofdstuk 1 dat de mens de taak krijgt om de aarde ‘onder zijn gezag te brengen’ (1,28) staat verbaasd dat bij de nadere omschrijving van de taak in hoofdstuk 2:15 niet staat: je moet de Hof be</w:t>
        </w:r>
      </w:ins>
      <w:ins w:id="23" w:author="Unknown" w:date="2009-02-03T12:58:00Z">
        <w:r>
          <w:rPr>
            <w:i/>
            <w:iCs/>
            <w:szCs w:val="24"/>
            <w:lang w:val="nl-NL"/>
          </w:rPr>
          <w:t>heren</w:t>
        </w:r>
      </w:ins>
      <w:ins w:id="24" w:author="Unknown" w:date="2009-02-03T12:58:00Z">
        <w:r>
          <w:rPr>
            <w:szCs w:val="24"/>
            <w:lang w:val="nl-NL"/>
          </w:rPr>
          <w:t>, maar be</w:t>
        </w:r>
      </w:ins>
      <w:ins w:id="25" w:author="Unknown" w:date="2009-02-03T12:58:00Z">
        <w:r>
          <w:rPr>
            <w:i/>
            <w:iCs/>
            <w:szCs w:val="24"/>
            <w:lang w:val="nl-NL"/>
          </w:rPr>
          <w:t xml:space="preserve">dienen. </w:t>
        </w:r>
      </w:ins>
      <w:ins w:id="26" w:author="Unknown" w:date="2009-02-03T12:58:00Z">
        <w:r>
          <w:rPr>
            <w:szCs w:val="24"/>
            <w:lang w:val="nl-NL"/>
          </w:rPr>
          <w:t>Wij lezen daar : “God de HEER, bracht de mens dus in de tuin van Eden om die te bewerken en te bewaren” . Voor bewerken staat het  Hebreeuwse woord ‘dienen’ . Er zit het woordje ‘knecht’in (ebed), wat in contrast staat met ‘heer’.  Ook het tweede woord in de taakstelling zet aan het denken: er staat ‘</w:t>
        </w:r>
      </w:ins>
      <w:ins w:id="27" w:author="Unknown" w:date="2009-02-03T12:58:00Z">
        <w:r>
          <w:rPr>
            <w:i/>
            <w:iCs/>
            <w:szCs w:val="24"/>
            <w:lang w:val="nl-NL"/>
          </w:rPr>
          <w:t xml:space="preserve">bewaren’. </w:t>
        </w:r>
      </w:ins>
      <w:ins w:id="28" w:author="Unknown" w:date="2009-02-03T12:58:00Z">
        <w:r>
          <w:rPr>
            <w:szCs w:val="24"/>
            <w:lang w:val="nl-NL"/>
          </w:rPr>
          <w:t>Dat is wel iets heel anders dan ‘uitzuigen en wegwerpen’.</w:t>
        </w:r>
      </w:ins>
    </w:p>
    <w:p>
      <w:pPr>
        <w:pStyle w:val="Normal"/>
        <w:rPr>
          <w:ins w:id="36" w:author="Unknown" w:date="2009-02-03T12:58:00Z"/>
        </w:rPr>
      </w:pPr>
      <w:ins w:id="30" w:author="Unknown" w:date="2009-02-03T12:58:00Z">
        <w:r>
          <w:rPr>
            <w:szCs w:val="24"/>
            <w:lang w:val="nl-NL"/>
          </w:rPr>
          <w:t xml:space="preserve">Beide woorden zetten de toon waarop wij als mensen geroepen zijn om zoals het heet ‘rentmeester’te zijn. Dit woord heeft in de geschiedenis vaak de kleur gekregen van ‘heersen’. Alsof God gezegd zou hebben: de bomen en de planten, de zeeën en de oceanen, de lucht en de wolken, de dieren en de vogels, zij staan onder jullie bevel:  je mag ermee doen wat je wilt. Er zit wel een element van waarheid in de aanklacht die zich met name tegen christenen heeft gericht dat het deze zo opgevatte bijbelse opdracht is geweest die heeft geleid tot het bederf van de schepping en de hedendaagse milieu-crisis. </w:t>
        </w:r>
      </w:ins>
      <w:ins w:id="31" w:author="Unknown" w:date="2009-02-03T12:58:00Z">
        <w:r>
          <w:rPr>
            <w:rStyle w:val="FootnoteCharacters"/>
            <w:rStyle w:val="FootnoteAnchor"/>
            <w:szCs w:val="24"/>
            <w:lang w:val="nl-NL"/>
          </w:rPr>
          <w:footnoteReference w:customMarkFollows="1" w:id="3"/>
          <w:t>[</w:t>
        </w:r>
      </w:ins>
      <w:ins w:id="32" w:author="Unknown" w:date="2009-02-03T12:58:00Z">
        <w:r>
          <w:rPr>
            <w:rStyle w:val="FootnoteCharacters"/>
            <w:szCs w:val="24"/>
            <w:lang w:val="nl-NL"/>
          </w:rPr>
          <w:t>1]</w:t>
        </w:r>
      </w:ins>
      <w:ins w:id="33" w:author="Unknown" w:date="2009-02-03T12:58:00Z">
        <w:r>
          <w:rPr>
            <w:szCs w:val="24"/>
            <w:lang w:val="nl-NL"/>
          </w:rPr>
          <w:t xml:space="preserve">  Het is alleen een element van waarheid. Zij hadden tegenover de aanslag op de natuur, die niet vanuit het christelijk geloof maar uit de geest van de Verlichting opkwam nog veel helderder dit tegengif kunnen inbrengen wat hier in dit bijbelgedeelte al helemaal aan het begin van de bijbel wordt duidelijk gemaakt, namelijk dat het uitdrukkelijk de opdracht van de mens was en is, om heel gevoelig de natuur om ons heen als </w:t>
        </w:r>
      </w:ins>
      <w:ins w:id="34" w:author="Unknown" w:date="2009-02-03T12:58:00Z">
        <w:r>
          <w:rPr>
            <w:i/>
            <w:iCs/>
            <w:szCs w:val="24"/>
            <w:lang w:val="nl-NL"/>
          </w:rPr>
          <w:t xml:space="preserve">dienaar </w:t>
        </w:r>
      </w:ins>
      <w:ins w:id="35" w:author="Unknown" w:date="2009-02-03T12:58:00Z">
        <w:r>
          <w:rPr>
            <w:szCs w:val="24"/>
            <w:lang w:val="nl-NL"/>
          </w:rPr>
          <w:t>tot haar recht te laten komen: haat eruit wat erin zit betekent een opdracht tot ontplooiing en niet tot uitbuiting. En dan nog dat woord : bewaren erbij. Het betekent: ze heeft bescherming nodig. Behandel ze zo dat je ze nog mooier dan ze al is aan de volgende generatie doorgeeft. Deze woorden zetten de toon waarin de mens geroepen is om de natuur te gebruiken bij het ontplooien van de cultuur. Het is zelfs zo dat hier in Genesis 2:15 in de Latijnse vertaling , de Vulgaat het woord voor ‘cultuur’gebruikt wordt. De toon wordt gezet: het moet gebeuren in een geest van dienstbaarheid en bescherming. Rentmeester zijn betekent nu juist te beseffen dat het niet van mij is, van ons als mensen, maar van een Ander, en dat wij het even in bruikleen ontvangen, om er iets nog mooiers van te maken. Wel een heel bijzondere opdracht. Waarin de mens zelf ook pas goed tot zijn recht komt. Wat hebben mensen niet fantastische dingen in de schepping ontdekt en ontplooit.. maar het liep grondig fout toen de mens ging menen dat hij er als eigenaar over kon beschikken en ermee doen kon wat hij als autonome mens maar wilde.  Dat wordt al direct in Genesis 2 in de omschrijving van het rentmeesterschap aangegeven: be’dienen’en bewaren!</w:t>
        </w:r>
      </w:ins>
    </w:p>
    <w:p>
      <w:pPr>
        <w:pStyle w:val="Normal"/>
        <w:rPr>
          <w:szCs w:val="24"/>
          <w:lang w:val="nl-NL"/>
          <w:ins w:id="38" w:author="Unknown" w:date="2009-02-03T12:58:00Z"/>
        </w:rPr>
      </w:pPr>
      <w:ins w:id="37" w:author="Unknown" w:date="2009-02-03T12:58:00Z">
        <w:r>
          <w:rPr>
            <w:szCs w:val="24"/>
            <w:lang w:val="nl-NL"/>
          </w:rPr>
        </w:r>
      </w:ins>
    </w:p>
    <w:p>
      <w:pPr>
        <w:pStyle w:val="Normal"/>
        <w:rPr>
          <w:szCs w:val="24"/>
          <w:lang w:val="nl-NL"/>
          <w:ins w:id="40" w:author="Unknown" w:date="2009-02-03T12:58:00Z"/>
        </w:rPr>
      </w:pPr>
      <w:ins w:id="39" w:author="Unknown" w:date="2009-02-03T12:58:00Z">
        <w:r>
          <w:rPr>
            <w:szCs w:val="24"/>
            <w:lang w:val="nl-NL"/>
          </w:rPr>
          <w:t>Eerst strelen.</w:t>
        </w:r>
      </w:ins>
    </w:p>
    <w:p>
      <w:pPr>
        <w:pStyle w:val="Normal"/>
        <w:rPr>
          <w:szCs w:val="24"/>
          <w:lang w:val="nl-NL"/>
          <w:ins w:id="42" w:author="Unknown" w:date="2009-02-03T12:58:00Z"/>
        </w:rPr>
      </w:pPr>
      <w:ins w:id="41" w:author="Unknown" w:date="2009-02-03T12:58:00Z">
        <w:r>
          <w:rPr>
            <w:szCs w:val="24"/>
            <w:lang w:val="nl-NL"/>
          </w:rPr>
          <w:t xml:space="preserve">Er is echter een tweede nog belangrijkere aanwijzing in Genesis 2 opgenomen waarmee de Heer duidelijk maakte hoe hij zich dat rentmeesterschap had ingedacht. Wij lezen namelijk dat Hij Adam opdraagt om voordat hij aan zijn taak begint eerst de dieren een naam te geven: </w:t>
        </w:r>
      </w:ins>
    </w:p>
    <w:p>
      <w:pPr>
        <w:pStyle w:val="Normal"/>
        <w:rPr>
          <w:szCs w:val="24"/>
          <w:lang w:val="nl-NL"/>
          <w:ins w:id="45" w:author="Unknown" w:date="2009-02-03T12:58:00Z"/>
        </w:rPr>
      </w:pPr>
      <w:ins w:id="43" w:author="Unknown" w:date="2009-02-03T12:58:00Z">
        <w:r>
          <w:rPr>
            <w:szCs w:val="24"/>
            <w:lang w:val="nl-NL"/>
          </w:rPr>
          <w:t>“</w:t>
        </w:r>
      </w:ins>
      <w:ins w:id="44" w:author="Unknown" w:date="2009-02-03T12:58:00Z">
        <w:r>
          <w:rPr>
            <w:szCs w:val="24"/>
            <w:lang w:val="nl-NL"/>
          </w:rPr>
          <w:t>Toen vormde Hij uit de aarde alle in het wild levende dieren en alle vogels en Hij bracht die bij de mens om te zien welke namen de mens ze zou geven: zoals hij elk levend wezen zou noemen, zo zou het heten” (2,19).</w:t>
        </w:r>
      </w:ins>
    </w:p>
    <w:p>
      <w:pPr>
        <w:pStyle w:val="Normal"/>
        <w:rPr>
          <w:szCs w:val="24"/>
          <w:lang w:val="nl-NL"/>
          <w:ins w:id="47" w:author="Unknown" w:date="2009-02-03T12:58:00Z"/>
        </w:rPr>
      </w:pPr>
      <w:ins w:id="46" w:author="Unknown" w:date="2009-02-03T12:58:00Z">
        <w:r>
          <w:rPr>
            <w:szCs w:val="24"/>
            <w:lang w:val="nl-NL"/>
          </w:rPr>
          <w:t xml:space="preserve">Het is wel apart dat de Schepper van hemel en aarde dat vraagt aan de mens . Het laat zien dat Hij hem als zijn vriend ziet. Als een kunstenaar mij dat vraagt: hoe vind je het, wat ik gemaakt heb?  ; hoe zou jij dit schilderij noemen?, is dat best een vertrouwenszaak. Daarom heeft dat wel iets bijzonders dat de Heer dat aan de mens vraagt: hoe zou jij dit dier noemen, deze neushoorn, deze zijderups, die kraanvogel.. en zoals de mens het noemde, zo zou het heten! Eerst namen geven! In de bijbel zijn ‘namen’ altijd wat bij ons ‘koosnamen’ zijn. Het zijn niet etiquetten om ze te rubriceren en ergens in ‘onder te brengen’, maar juist typeringen om ze tot hun ware niveau ‘op te heffen’. Een naam zegt in één greep wat het meest opvalt aan die persoon, of dat dier. Het drukt daarmee vaak het wezen uit. De bijbel hanteert geen filosofische begrippen zoals ‘het wezen’ of de ‘identiteit’ , maar als het hier verhalenderwijs vertelt van de naamgeving gaat het wel over dezelfde zaak, wat het wezen is van het dier. Dat leren wij niet kennen zonder het eerst aan te raken, er echt naar de kijken –strelen doe je  niet alleen met je handen, maar ook met je ogen-, eerst strelen zegt de Heer en dan pas mag je er verder mee aan de gang gaan. </w:t>
        </w:r>
      </w:ins>
    </w:p>
    <w:p>
      <w:pPr>
        <w:pStyle w:val="Normal"/>
        <w:rPr>
          <w:szCs w:val="24"/>
          <w:lang w:val="nl-NL"/>
          <w:ins w:id="51" w:author="Unknown" w:date="2009-02-03T12:58:00Z"/>
        </w:rPr>
      </w:pPr>
      <w:ins w:id="48" w:author="Unknown" w:date="2009-02-03T12:58:00Z">
        <w:r>
          <w:rPr>
            <w:szCs w:val="24"/>
            <w:lang w:val="nl-NL"/>
          </w:rPr>
          <w:t>Naam geven.. dat eerst. Dat omvat het op je laten inwerken, het echt zien, door ernaar te kijken , het te ruiken en te voelen, in ontzag te horen brullen, zoals een leeuw, of de gladheid  ervan aan je handen te ervaren zoals bij een aal. In alle gevallen betekent het dat je de vreugde ondergaat die de Schepper zelf moet hebben gevoeld toen Hij het schiep en dat je het bewondert om de vondst: hoe kwam Hij erop?  Er zit ook iets in van genieten. Zoals God de zevende dag apart stelde om van de werken van zijn hand te genieten, zo zit in deze opdracht ook iets van : je moet er doorlopend eerst van genieten en er dan pas mee aan de slag gaan: eerst strelen, dan smeden..</w:t>
        </w:r>
      </w:ins>
      <w:ins w:id="49" w:author="Unknown" w:date="2009-02-03T12:58:00Z">
        <w:r>
          <w:rPr>
            <w:rStyle w:val="FootnoteCharacters"/>
            <w:rStyle w:val="FootnoteAnchor"/>
            <w:szCs w:val="24"/>
            <w:lang w:val="nl-NL"/>
          </w:rPr>
          <w:footnoteReference w:customMarkFollows="1" w:id="4"/>
          <w:t>[</w:t>
        </w:r>
      </w:ins>
      <w:ins w:id="50" w:author="Unknown" w:date="2009-02-03T12:58:00Z">
        <w:r>
          <w:rPr>
            <w:rStyle w:val="FootnoteCharacters"/>
            <w:szCs w:val="24"/>
            <w:lang w:val="nl-NL"/>
          </w:rPr>
          <w:t>2]</w:t>
        </w:r>
      </w:ins>
    </w:p>
    <w:p>
      <w:pPr>
        <w:pStyle w:val="Normal"/>
        <w:rPr>
          <w:szCs w:val="24"/>
          <w:lang w:val="nl-NL"/>
          <w:ins w:id="53" w:author="Unknown" w:date="2009-02-03T12:58:00Z"/>
        </w:rPr>
      </w:pPr>
      <w:ins w:id="52" w:author="Unknown" w:date="2009-02-03T12:58:00Z">
        <w:r>
          <w:rPr>
            <w:szCs w:val="24"/>
            <w:lang w:val="nl-NL"/>
          </w:rPr>
        </w:r>
      </w:ins>
    </w:p>
    <w:p>
      <w:pPr>
        <w:pStyle w:val="Normal"/>
        <w:rPr>
          <w:szCs w:val="24"/>
          <w:lang w:val="nl-NL"/>
          <w:ins w:id="55" w:author="Unknown" w:date="2009-02-03T12:58:00Z"/>
        </w:rPr>
      </w:pPr>
      <w:ins w:id="54" w:author="Unknown" w:date="2009-02-03T12:58:00Z">
        <w:r>
          <w:rPr>
            <w:szCs w:val="24"/>
            <w:lang w:val="nl-NL"/>
          </w:rPr>
          <w:t>Een bijbels apriorie.</w:t>
        </w:r>
      </w:ins>
    </w:p>
    <w:p>
      <w:pPr>
        <w:pStyle w:val="Normal"/>
        <w:rPr>
          <w:szCs w:val="24"/>
          <w:lang w:val="nl-NL"/>
          <w:ins w:id="57" w:author="Unknown" w:date="2009-02-03T12:58:00Z"/>
        </w:rPr>
      </w:pPr>
      <w:ins w:id="56" w:author="Unknown" w:date="2009-02-03T12:58:00Z">
        <w:r>
          <w:rPr>
            <w:szCs w:val="24"/>
            <w:lang w:val="nl-NL"/>
          </w:rPr>
          <w:t>Hier ligt een belangrijk hulpmiddel om onszelf te corrigeren en ons ook te bevrijden van ideologische besmetting. Hoe doe je dat nu: tegen de stroom in je inzetten voor een beter milieu en tegen de bedreiging ervan door de moderne moloch van de consumptiemaatschappij? Door ze te ervaren in relatie tot de ongelofelijke creativiteit van de Maker. Niet allereerst als een opdracht, maar allereerst als een geschenk. De dieren en de planten, het water en de lucht, ze zijn ons gegeven. Geniet ze voor je ze bewerkt, zegt de Heer tegen Adam. Geef het een naam. Voel , ruik, laat het aan je gebeuren. Het is niet materiaal,grondstof, product, door de evolutie aangeleverd om jouw welzijn te bevorderen, het is de entourage waarin ik je zet om ermee als rentmeester –als even geleend goed – mee om te gaan.</w:t>
        </w:r>
      </w:ins>
    </w:p>
    <w:p>
      <w:pPr>
        <w:pStyle w:val="Normal"/>
        <w:rPr>
          <w:szCs w:val="24"/>
          <w:lang w:val="nl-NL"/>
          <w:ins w:id="59" w:author="Unknown" w:date="2009-02-03T12:58:00Z"/>
        </w:rPr>
      </w:pPr>
      <w:ins w:id="58" w:author="Unknown" w:date="2009-02-03T12:58:00Z">
        <w:r>
          <w:rPr>
            <w:szCs w:val="24"/>
            <w:lang w:val="nl-NL"/>
          </w:rPr>
          <w:t>Ik denk dat wij in de haast van wat wij er niet allemaal mee kunnen en moeten niet aan toe komen om dat eerste wat ons is opgedragen echt te doen. Daar ligt de wortel van alle exploitatie van planten en dieren. Misbruik begint niet bij de actie, maar bij wat aan de actie voorafgaat. Als de Schepper uit onze horizont verdwijnt, blijft alleen nog de horizontale verhouding tussen mens en natuur over. Daar ligt de wortel van  alle romantiek en van alle exploitatie. De een zet de natuur boven de mens, de ander zet  de mens boven de natuur. De een aanbidt, de ander exploiteert. Hier ligt de nieuwe invalshoek die wij vanuit de bijbel moeten kiezen tegen over de new-age en zijn invloed in Groen Links  en hier ligt de inzet tegen de exploitatie die wij wereldwijd aantreffen in de consumptie-industrie. Respect vanuit het weten dat planten, lucht en dieren ons broeders en zusters zijn, om met Franciscus van Assisi te spreken en dat wij die eerst mogen ontvangen in hun ingeschapen vreugde in de verticale verhouding tot hun Maker en dan voorzichtig ermee om mogen gaan, als toevertrouwd goed. Dat is het bijbels a-priori. Het zet ons apart. Het reinigt ons van de exploitatiedrift die ons allen na de zondeval zit ingebakken. Het bewaart ons tegen de neiging om van de redding van het milieu ons laatste levensdoel te maken. Wij zijn de Schepper niet.  Ons  stomme gedrag zal Hem heus niet tegenhouden om zijn doel met de schepping te realiseren. Dat mag nooit een excuus zijn om ons te onttrekken aan onze opdracht om rentmeester te zijn van zijn goede schepping. Wij zullen dat echter nooit goed doen als wij dit bijbels a-priori niet praktiseren: eerst strelen, dan smeden!</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nl-NL"/>
        </w:rPr>
      </w:pPr>
      <w:r>
        <w:rPr>
          <w:szCs w:val="24"/>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En zie, het was zeer go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n het verleden is het vaak zo voorgesteld dat het scheppingsverhaal eigenlijk draait om de schepping van de mens. De natuur op zichzelf is niet genoeg. Er moet iets bij komen om het zijn eigenlijke zin te geven. De schepping van de aarde werd gezien als het opzetten van de coulissen van het toneel, waar straks de mens pas zijn eigenlijke rol gaat spelen. Zodra de mens is aangekomen waar hij wezen moet (in de orthodoxie ‘het volle getal van de uitverkorenen is bereikt’) dan mogen de coulissen wel worden afgebroken. Zo spreekt Jezus niet. De ‘wedergeboorte’, die Hij brengt heeft betrekking op de mens en de hem/haar toevertrouwde aarde (Mt. 19:28). Ook de apostelen geven ons een heel ander beeld (Rom. 8 en II Petrus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Hier dreigt  het gevaar, dat de natuur alleen maar gezien wordt als dienstbaar aan de geschiedenis van de mens. Genesis leert ons: God schiep de wereld om zich daarna over zijn scheppingswerk te verheugen en ervan te genieten. Zo is het goed! De echo van dit woord aan het slot van iedere scheppingsdag weerklinkt op de sabbat, die daarop volgde.En zie het was zeer go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De schepping </w:t>
      </w:r>
      <w:r>
        <w:rPr>
          <w:i/>
          <w:lang w:val="nl-NL"/>
        </w:rPr>
        <w:t xml:space="preserve">krijgt </w:t>
      </w:r>
      <w:r>
        <w:rPr>
          <w:lang w:val="nl-NL"/>
        </w:rPr>
        <w:t>niet pas haar zin in de verlossing, ze her-krijgt haar zin. De aarde met alles wat daarop is, is als scheppingswerk van God doel in zichzelf. De Here had er nog grote dingen mee voor, en wilde daarbij de mens inschakelen. Dat zeker. Maar zijn rusten daarna op de sabbatdag is een beeld van het in zichzelf genoeg zijn van deze wereld in harmonie met haar Maker. Die sabbat blijft: (Hebr. 4). Dwars door alle schuld en verdriet heen mondt de geschiedenis van hemel en aarde daar weer in uit. Genesis 1-3 is onlosmakelijk verbonden met Openbaring 21-22. ‘Zie, de tent van God is bij de mensen en hij zal bij hen wonen’ (Openbaring 21:3). Dan wordt waar, wat aan de aanvang al begon, toen de HERE God in de avondkoelte wandelde in de hof. De geschiedenis is geen cirkel, maar een weg. Beter: een boog, een halve boog, een regenboog. Heel de heilsgeschiedenis, die reddingsgeschiedenis is, staat als een boog gespannen tussen de schepping aan de aanvang en de herschepping aan het eind. Het begint bij een tuin en eindigt met een tuinstad. Uiteindelijk zal blijken, dat wij er toch ondanks alles wel bij voeren. Dankzij de trouw van God, die niet laat varen, wat zijn hand beg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nl-NL"/>
        </w:rPr>
        <w:t>In bruikleen</w:t>
      </w:r>
      <w:r>
        <w:rPr>
          <w:lang w:val="nl-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Al Gore en Friedman zeggen : als wij niet in ijltempo de vervuiling van de aarde tegengaan gaat wij de Titanic achterna. Zij hebben gelijk. Als gericht betekent dat God ons laat doordazen op onze zelfgekozen wegen dan moeten wij zo snel als het maar kan op die weg terugkeren. Wij zijn het ook aan onze afkomst verplicht. God heeft ons aangesteld als beschermers en bewaarders van deze schepping. </w:t>
      </w:r>
      <w:r>
        <w:rPr>
          <w:rStyle w:val="FootnoteCharacters"/>
          <w:rStyle w:val="FootnoteAnchor"/>
          <w:lang w:val="nl-NL"/>
        </w:rPr>
        <w:footnoteReference w:id="5"/>
      </w:r>
      <w:r>
        <w:rPr>
          <w:lang w:val="nl-NL"/>
        </w:rPr>
        <w:t xml:space="preserve"> Dit is de reden waarom christenen groener zijn dan groen. Het is maar niet een nood-oplossing om je in te zetten voor het milieu. Zo van: anders loopt het fout af.. nee het is een oeropdracht. Universeel voor alle mensenkinderen. Bebouwen en bewaren. Dat is de opdracht. Wij hebben de aarde even in bruikleen, met de bedoeling dat we haar beter achterlaten dan we hem hebben aangetroff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Voor een astronaut, die in een paar uur rond de aarde cirkelt, is de wereld inderdaad een wereldwijd dorp. Wanneer hij staat op het kale oppervlak van de maan en staart naar zijn eigen planeet, de heerlijke wit-blauwe ‘bal’ die in de eindeloze ruimte drijft, dan heeft hij alle recht om dankbaar te zijn voor het wonder van het leven op deze planeet in al zijn schoonheid en verscheidenhe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Gods handdru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Overal is er op dit moment hernieuwde bezinning op de vraag, hoe de band is tussen God en de wereld als zijn scheppingswerk. Iedereen is bezorgd (en schuldbewust) over de gevolgen van de westerse omgang met de natuur, die door het deïsme is ingegeven. Velen zoeken naar een nieuw verstaan. De mooiste beschrijving van de unieke band tussen God als Persoon en zijn scheppingswerk vond ik in een boekje van de duitse professor Gisbert Grishake: ‘Gott in allen Dingen finden’ (Herder Verlag 1986). Hij gebruikt het beeld van de handdruk. Dat beeld kan ons helpen om aan de ene kant te leren begrijpen, hoe intiem de band is tussen God en zijn schepping en aan de andere kant, hoe reëel de afstand. Want wij staan voor de opgaaf het evenwicht te bewaren tussen Oost en 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t gebeurt er bij een handdruk? Ik geef mijn hand aan een mens, die ik ontmoet. Die hand ben ik zelf. Bij een begroeting doe ik dat anders, dan bij een condoleance. Ik geef mijn hand anders op een receptie, dan bij een volksdans. Ik zit niet mechanisch of automatisch in die hand. Toch kom ik zelf in een welgemeende handdruk m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Greshake neemt dit beeld van de begroeting op. De Schepper van hemel en aarde wil ons ontmoeten in vogels en narcissen, in licht en lucht, in wind en sterren, in de taal van het lichaam en het spel van een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egelijkertijd is dit beeld van de handdruk hierom een mooi beeld, omdat het de ontvanger zelf van die handdruk in zijn/haar waarde laat. Als ontvanger kan ik op die handdruk heel verschillend reageren. Ik kan ze met een slap handje afdoen. Ik kan ze hartelijk aannemen. Ik kan mij in die handdruk zelfs helemaal aan die andere persoon geven. Tegelijk weten wij, hoe vaak wij juist een handdruk nonchalant afdo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dit beeld van de handdruk is de vrijheid gewaarborgd, die in de (oosterse) mystiek verloren gaat. Daar is de hand zelf goddelijk. In de bijbelse visie is die hand zelf en het ontvangen ervan nog geen garantie – noch dat de gever ervan erin meekomt, noch dat de ontvanger ervan de persoon in die hand ontmoet. In en achter de hand staat een persoon en wij als ontvangers van die handdruk worden ertoe opgeroepen om die persoon in en achter die handdruk te ontmoe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ij die persoon niet kennen, zijn gezicht niet zien en zijn woorden niet horen, dan wordt die ontmoeting zeer mysterieus, als een hand, die mij van achter een gordijn wordt aangereikt. Hebben wij echter in Christus zijn gezicht gezien, en in de Schriften zijn woorden gehoord, dan wordt het ons tot zonde, als wij zijn handdruk niet aannemen en in die handdruk hemzelf ontmoe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Oversp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ier wordt het ook mogelijk om de diepte te peilen van de zonde van de mens, die in de hand niet de gever van die hand ontvangt. Dit is in wezen hetzelfde als wat gebeurt in de rosse buurt. Mannen ‘genieten’ van een lichaam, maar doen dat los van de persoon, die daarin meekomt. Zoiets kan. Zo heeft de westerse mens wel Gods hand – in deze beeldtaal gesproken: de natuur – gepakt, maar hij heeft zich van de Persoon, die daarin meekwam afgewend. De profeten in het Oude Testament noemen dat overspel. ‘Zij echter beseft het niet, dat Ik het ben, die haar het koren, de most en de olie gegeven heb’ (Hosea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p dit punt moeten wij terug. Ons omkeren. God schonk ons een tweede Adam. In Christus is het oorspronkelijk scheppend woord van God in onze wereld binnengekomen om nu van binnen uit heel deze gevallen wereld te hernieuwen naar zijn oorspronkelijk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ot slot: wie ziet hoe aan de aanvang een persoonlijk God de wereld schiep, gelooft ook hoe Hij haar niet prijsgeeft aan het eind. Wie aan het begin toeval ziet staan, ziet dat ook aan het eind. Wie aan het begin verstild en allesomvangend zwijgen ziet, ziet dat ook aan het eind. Staat echter aan de aanvang een energiek en creatief persoonlijk scheppingswerk van de God van Abraham, Isaac en Jakob, de Vader van Jezus Christus, dan belooft dat ook alles voor de toekomst van zijn schepping, waarin Hij (zoals wij in dit hoofdstuk zagen) zo diep betrokken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 xml:space="preserve">Het grote verha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het grote verhaal van de bijbel wordt ons verteld dat de geschiedenis van de mens in deze wereld op een drama uitliep. De mens verknalde zijn kans en zette zichzelf in het centrum van het universum, waarop God zich uit deze wereld terugtrok. God zij dank, niet voor altijd. Op de volheid van de tijd en in het midden van de geschiedenis zond Hij zijn zoon.  Zo lief heeft Hij de wereld gehad.. De verschijning van die ene mens, waarnaar wij onze jaren tellen, heeft niet alleen redding gebracht  voor de mens , maar ook voor de aarde onder onze voeten.Daarom noemden de vroege christenen hem Salvator     mundi</w:t>
      </w:r>
      <w:r>
        <w:rPr>
          <w:lang w:val="nl-NL" w:eastAsia="en-US"/>
        </w:rPr>
        <mc:AlternateContent>
          <mc:Choice Requires="wpg">
            <w:drawing>
              <wp:inline distT="0" distB="0" distL="0" distR="0">
                <wp:extent cx="4728210" cy="2840990"/>
                <wp:effectExtent l="0" t="0" r="0" b="0"/>
                <wp:docPr id="8" name=""/>
                <a:graphic xmlns:a="http://schemas.openxmlformats.org/drawingml/2006/main">
                  <a:graphicData uri="http://schemas.microsoft.com/office/word/2010/wordprocessingGroup">
                    <wpg:wgp>
                      <wpg:cNvGrpSpPr/>
                      <wpg:grpSpPr>
                        <a:xfrm>
                          <a:off x="0" y="0"/>
                          <a:ext cx="4728240" cy="2841120"/>
                          <a:chOff x="0" y="0"/>
                          <a:chExt cx="4728240" cy="2841120"/>
                        </a:xfrm>
                      </wpg:grpSpPr>
                      <wps:wsp>
                        <wps:cNvSpPr/>
                        <wps:nvSpPr>
                          <wps:cNvPr id="8" name=""/>
                          <wps:cNvSpPr/>
                        </wps:nvSpPr>
                        <wps:spPr>
                          <a:xfrm>
                            <a:off x="0" y="0"/>
                            <a:ext cx="4728240" cy="2836440"/>
                          </a:xfrm>
                          <a:prstGeom prst="rect">
                            <a:avLst/>
                          </a:prstGeom>
                          <a:noFill/>
                          <a:ln w="0">
                            <a:noFill/>
                          </a:ln>
                        </wps:spPr>
                        <wps:bodyPr/>
                      </wps:wsp>
                      <pic:pic xmlns:pic="http://schemas.openxmlformats.org/drawingml/2006/picture">
                        <pic:nvPicPr>
                          <pic:cNvPr id="9" name="" descr=""/>
                          <pic:cNvPicPr/>
                        </pic:nvPicPr>
                        <pic:blipFill>
                          <a:blip r:embed="rId44"/>
                          <a:stretch/>
                        </pic:blipFill>
                        <pic:spPr>
                          <a:xfrm>
                            <a:off x="516960" y="388080"/>
                            <a:ext cx="1896120" cy="2453040"/>
                          </a:xfrm>
                          <a:prstGeom prst="rect">
                            <a:avLst/>
                          </a:prstGeom>
                          <a:ln w="0">
                            <a:noFill/>
                          </a:ln>
                        </pic:spPr>
                      </pic:pic>
                    </wpg:wgp>
                  </a:graphicData>
                </a:graphic>
              </wp:inline>
            </w:drawing>
          </mc:Choice>
          <mc:Fallback>
            <w:pict>
              <v:group id="shape_0" style="position:absolute;margin-left:0pt;margin-top:0pt;width:372.3pt;height:223.7pt" coordorigin="0,0" coordsize="7446,4474">
                <v:rect id="shape_0" stroked="f" o:allowincell="f" style="position:absolute;left:0;top:0;width:7445;height:4466;mso-wrap-style:none;v-text-anchor:middle;mso-position-horizontal-relative:char">
                  <v:fill o:detectmouseclick="t" on="false"/>
                  <v:stroke color="#3465a4" joinstyle="round" endcap="flat"/>
                  <w10:wrap type="none"/>
                </v:rect>
                <v:shape id="shape_0" stroked="f" o:allowincell="f" style="position:absolute;left:814;top:611;width:2985;height:3862;mso-wrap-style:none;v-text-anchor:middle;mso-position-horizontal-relative:char" type="_x0000_t75">
                  <v:imagedata r:id="rId45" o:detectmouseclick="t"/>
                  <v:stroke color="#3465a4" joinstyle="round" endcap="flat"/>
                  <w10:wrap type="none"/>
                </v:shape>
              </v:group>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Dit beeld staat opgesteld in de voorgevel van het Paushuis in Utrecht. . Het kijkt al eeuwen uit over de Pausdam en over het ‘l’abri-huis in Utrecht.  Het is het enige beeld dat de beeldenstorm in de zesiende eeuw overleefde. Was het omdat het gewelddadig protest zich onmogelijk hiertegen richten k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Ook de reformatoren  uit de zestiende eeuw spraken van Christus als de </w:t>
      </w:r>
      <w:r>
        <w:rPr>
          <w:i/>
          <w:lang w:val="nl-NL"/>
        </w:rPr>
        <w:t>Re</w:t>
      </w:r>
      <w:r>
        <w:rPr>
          <w:lang w:val="nl-NL"/>
        </w:rPr>
        <w:t xml:space="preserve">creator : Herschepper van alle dingen. Het is in ieder geval een beeld dat de hoofdlijn van de bijbel symboliseert: het grote verhaal, van dreigende ondergang en van onverwachte en onverdiende redding van deze aarde waarover Christus Salvator zijn zegenende hand geheven houd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w:t>
      </w:r>
      <w:r>
        <w:rPr>
          <w:lang w:val="en-GB"/>
        </w:rPr>
        <w:t xml:space="preserve">Christianity , therefore, is perhaps the most materialistic of the world’s faiths. Jesus miracles were not so much violations of the natural order, but a restauration of the natural order. God did not create a world with blindness, leprosy, hunger, and death in it. Jesus‘s miracles were signs that some day all these corruptions of his creation would be abolished. Christians therefore can talk of saving the soul and of building social systems that deliver safe streets and warm homes in the same sentence. With integ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 xml:space="preserve">Daarom is het Christendom misschien wel de meest materialistische van alle wereldgodsdiensten. Jezus wonderen waren niet zo zeer gewelddaden tegen de natuurlijke orde, maar de restauratie ervan. God schiep geen wereld met daarin blindheid, leprosie, honger en dood. Jezus wonderen waren tekenen dat op een dag al deze verdraaiingen van zijn schepping zouden worden afgeschaft. Daarom kunnen in een adem spreken over de redding van zielen en het bouwen van een sociaal systeem dat veiligheid op straat en warme huizen oplevert. Met integrite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im Keller, The prodigal God, 2008, p.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t>2. Loutering: het vuur van de smel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8"/>
          <w:szCs w:val="28"/>
          <w:lang w:val="nl-NL"/>
        </w:rPr>
      </w:pPr>
      <w:r>
        <w:rPr>
          <w:i/>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je christenen vraagt hoe het met de aarde verder zal gaan, zullen velen onmiddellijk verwijzen naar 2 Petrus 3. Daar gaat het namelijk over de toekomst van de aarde. ‘Maar de dag des Heren zal komen als een dief. Op die dag zullen de hemelen met gedruis voorbijgaan en de elementen door vuur vergaan, en de aarde en de werken daarop zullen gevonden worden.’ In andere vertalingen staat ‘en de aarde en de werken daarin zullen verbranden’ (Statenvertaling) of ‘en de aarde zal met al wat daarop gebeurt bloot komen te liggen’ (vert. Het Boek) (2 Petrus 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Al meteen aan het begin van dit hoofdstuk vergelijkt Petrus de toekomst van de wereld met de zondvloed in het verre verleden. In de tijd van Noach werd de wereld door het water verzwolgen (3:7), zo zal de wereld in de toekomst een soort reiniging door vuur ondergaan... maar, zo zegt Petrus er direct bij: deze tegenwoordige hemelen en de aarde zijn door hetzelfde woord </w:t>
      </w:r>
      <w:r>
        <w:rPr>
          <w:i/>
          <w:lang w:val="nl-NL"/>
        </w:rPr>
        <w:t>als een schat weggelegd</w:t>
      </w:r>
      <w:r>
        <w:rPr>
          <w:lang w:val="nl-NL"/>
        </w:rPr>
        <w:t>, ten vure bewaard tegen de dag van het oordeel en van de ondergang der goddeloze mensen.’ (hoofdstuk 3:7). Dat zelfde benadrukt hij nog eens als hij zijn betoog over het toekomstige gericht laat uitmonden in de slotzin: ‘Wij echter verwachten naar zijn belofte nieuwe hemelen en een nieuwe aarde, waar gerechtigheid woont.’ (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Gangbare misverstanden bij 2 Petrus 3 vers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De nadruk op vuur en verbranden heeft bij veel uitleggers de gedachte versterkt dat de bijbel leert dat de aarde haar ondergang tegemoet gaat. Wat blijft er over van een totaal verbrand huis? Niets. Zie de beelden van de uitgebrande cellen van het Schipholcomplex of de oude beelden van de uitgebrande steden na de tweede werledoorlog.. Als we met die ogen deze tweede brief van Petrus  doorlezen, lijkt aan de conclusie niet te ontkomen: deze aarde gaat haar ondergang tegemoet. Onafwendbaar. Er blijft niets van overeind! Of bewaard.. Daarna zal een geheel nieuwe wereld worden geschapen. De elementen worden opgevat als de scheikundige grondelementen waaruit onze wereld is opgebouwd en er zijn commentaren die in deze brief van Petrus al de vernietigende kracht van de atoombom zien aangekondig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Hoe is het mogelijk dat deze uitleg zo voorbij kan gaan aan de hoofdlijn van Petrus betoog. Alsof hij deze doemscenario-uitleg van te voren zag aankomen, zet hij al direct in dit derde hoofdstuk in bij de zondvloed. Waarmee hij aangeeft: je moet die finale met de zondvloed vergelijken! Die ‘zondvloed-wereld’ is niet weggespoeld  Daar kwam een gereinigde wereld uit te voorschijn..Precies datzelfde legt Petrus ook in die verrassende wending: vers 10, ‘maar de aarde en de werken daarop zullen gevonden worden. </w:t>
      </w:r>
      <w:r>
        <w:rPr>
          <w:i/>
          <w:lang w:val="nl-NL"/>
        </w:rPr>
        <w:t>Natuur</w:t>
      </w:r>
      <w:r>
        <w:rPr>
          <w:lang w:val="nl-NL"/>
        </w:rPr>
        <w:t xml:space="preserve"> (de aarde) en </w:t>
      </w:r>
      <w:r>
        <w:rPr>
          <w:i/>
          <w:lang w:val="nl-NL"/>
        </w:rPr>
        <w:t>cultuur</w:t>
      </w:r>
      <w:r>
        <w:rPr>
          <w:lang w:val="nl-NL"/>
        </w:rPr>
        <w:t xml:space="preserve"> (de werken daarop) zullen gereinigd aan gene zijde van de vuurdoop ‘gevonden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Al vindt Petrus Paulus wel een moeilijke schrijver (vers 16), toch zegt hij zelf dat hij hiermee geheel aansluit bij Paulus onderwijs. Denk aan Romeinen 8 vers 22, waar Paulus het beeld gebruikt van een zwangere vrouw, als hij het over de aarde heeft. Hij zegt daar: ‘De ganse schepping in al haar delen zucht als in barensnood’. Dat ziet op continuïteit. Het kind van een zwangere vrouw is in alle delen een (vernieuwde) voortzetting van de moe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Er is een voortgaande lijn tussen wat er nu is en wat eens wezen zal. Denk aan Jezus’ eigen woord, in de zaligsprekingen, dat de ‘zachtmoedigen het </w:t>
      </w:r>
      <w:r>
        <w:rPr>
          <w:i/>
          <w:lang w:val="nl-NL"/>
        </w:rPr>
        <w:t>aardrijk</w:t>
      </w:r>
      <w:r>
        <w:rPr>
          <w:lang w:val="nl-NL"/>
        </w:rPr>
        <w:t xml:space="preserve"> zullen beërven’? (Mattheus 5:5). Als we met die overwegingen in ons achterhoofd het derde hoofdstuk van de tweede brief van Petrus nog eens gaan lezen, komen we er tot onze verrassing achter dat een aantal van de snelle conclusies die we aan de hand van dit hoofdstuk trokken niet half zo overtuigend blijken, als velen er in eerste instantie inlez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zilversm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Bij de uitleg van Petrus’ profetie moeten wij vooral letten op de boodschap van de oudtestamentische profeet Maleachi. Petrus citeert haast letterlijk Maleachi 4:1 ‘Want, zie, de dag komt, brandend als een oven’. Is dat niet precies hetzelfde als wat Petrus in de eerste zin van vers 10 zegt: De dag van de Heer zal komen met vuur”.  Maar dan moeten we het ook uitleggen zoals Maleachi deed. Die had namelijk vlak daarvoor uitgelegd wat hij bedoelde. ‘Doch wie kan de dag van Zijn komst verdragen, en wie zal bestaan, als Hij verschijnt? Want Hij zal zijn als </w:t>
      </w:r>
      <w:r>
        <w:rPr>
          <w:i/>
          <w:lang w:val="nl-NL"/>
        </w:rPr>
        <w:t>het vuur van de smelter</w:t>
      </w:r>
      <w:r>
        <w:rPr>
          <w:lang w:val="nl-NL"/>
        </w:rPr>
        <w:t xml:space="preserve"> en als het loog van de blekers. Hij zal zitten, het zilver smeltend en reinigend’ (Mal. 3:2,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Hij zal zitten...’ de zilversmid  deed dat werk namelijk zittend naast en met het gezicht boven de pot, waarin het zilver werd verhit, tot het precies die glanzende afschijn had, die kenmerk was van het ware. De smelter kon dan zijn eigen gezicht helder in het gelouterde zilver gespiegeld zien. Het is een bijzonder positief beeld van het werk, dat God doet: net zo lang louteren tot het beeld van de Schepper in zijn schepping zichtbaar wordt! Dat was het waar Paulus zich bij al zijn werk voor de gemeente voor inzette!! (Rom.8:29 en Gal. 4: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Gods trou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t in deze uitleg zo bijzonder is, is de nadruk op de trouw van God. Was het niet juist de opzet van de boze, de tegenspeler van God, om de schepping te vernietigen? Petrus zegt: ook al is het gericht een wereldwijde crisis en een diep ingrijpende operatie van God: de aarde en de werken erop zullen door dit vuur heen ‘gevonden worden’. Precies, zoals ook u, zegt hij letterlijk in vers 14, u moet u inspannen om door het gericht heen ‘gevonden’ te worden. ‘Beproefd te blijken’ geeft de Nieuwe Vertaling, maar er staat letterlijk hetzelfde woord in de grondtekst. Dat maakt het waarschijnlijk dat in beide verzen het werkwoord ‘gevonden worden’ moet worden opgevat als iets verheuge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Mijn zoon hier... was verloren en is gevonden’ (Lucas 15:24). Hij is door een diepe crisis heengegaan maar hij is er goed uitgekomen. Evenzo zullen de aarde en de werken daarop door het vuur van Gods oordeel heengaan, maar ze zullen er goed doorheen komen. Dat is goed nieuws, dat volstrekt in lijn is met Openbaring 14 vers 13 – ‘hun werken volgen hen na’. (zie verder ook Openbaring 2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iedereen verwacht, dat Petrus gaat zeggen, dat de aarde en alle werken daarop – de natuur en de cultuur, zogezegd – ten onder zullen gaan onder hemelvuur en smeltende elementen, dan zegt hij onverwacht precies het tegenovergestelde. De gedachtengang die hij volgt is dan: ‘Wat de Stoïcijnen geloven, namelijk dat de natuur en de cultuur in een keer zullen verdwijnen, geloven wij, staande in de Joods-christelijke verbondslijn, die al vanaf Noach loopt, nou net niet! Wij kunnen ervan overtuigd zijn dat de aarde en al de werken daarop zullen worden gevon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e dit als uitgangspunt nemen, begint onze aandacht zich ook te richten op andere punten die men met de verkeerde bril op heeft gelez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nl-NL"/>
        </w:rPr>
        <w:t>1.De elemen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n de eerste plaats is daar die uitspraak dat ‘de elementen door vuur (zullen) vergaan’, in het eerste deel van vers 10, dus net voor het gedeelte dat we zoeven onder de loep namen. Bij het woord ‘elementen’ hebben wij associaties met de scheikundeles. Water is H</w:t>
      </w:r>
      <w:r>
        <w:rPr>
          <w:vertAlign w:val="subscript"/>
          <w:lang w:val="nl-NL"/>
        </w:rPr>
        <w:t>2</w:t>
      </w:r>
      <w:r>
        <w:rPr>
          <w:lang w:val="nl-NL"/>
        </w:rPr>
        <w:t>0, waarbij zowel de H als de 0 symbolen van ‘elementen’ zijn. Als mensen uit onze tijd dus deze brief van Petrus lezen, hebben ze tegelijk al een voorstelling in het hoofd van de bestanddelen waaruit onze zintuiglijke wereld is opgebouwd. Als Petrus dan zegt dat ze ‘in vuur zullen wegsmelten’, dan zien wij twintigste-eeuwers zoiets als een kernexplosie, zoiets als Tsjernobyl of Hiroshima. Wij denken aan een wolk in de vorm van een paddestoel die zich langzaam boven de horizon verheft. Zo’n gebeurtenis zou zeker het einde van de natuur betekenen en culturen zouden worden weggebliksemd – een waarlijk angstaanjagend gebeuren om naar toe te le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Bedoelt Petrus dat echter wel? Het Griekse woord dat met ‘elementen’ is vertaald is ‘stoicheia’. In de filosofie van de Stoa waren deze ‘stoicheia’ de aarde, het water, de lucht en het vuur. Uit deze vier bestanddelen was onze zichtbare werkelijkheid opgebouwd. Maar die vertaling past hier niet erg, omdat het vuur dat alle elementen zou verteren, tegelijkertijd een van de vier elementen is! Letterlijk betekent het woord ‘stoicheia’ ‘dingen die in een rij staan’ (‘stoichos’ betekent ‘rij’ in het Grieks). In deze letterlijke zin treffen we het aan in een gedeelte van het Nieuwe Testament. Dat is in Hebreeën 5 vers 12, waar ‘de eerste beginselen’ kan worden vertaald met let ABC’ van het christelijk geloof. Als we letten op het verband waarop het woord op andere plaatsen in het Nieuwe Testament voorkomt (Galaten 4 vers 3 en 9; Kolossenzen 2 vers 8 en 20) valt het op dat het met negatieve associaties is beladen. In de Brief aan de Galaten is het woord vertaald met (zwakke en erbarmelijke) wereldgeesten, die ons ‘gebonden houden’. Men heeft deze ‘geesten’ soms herkend in de hemellichamen en bepaalde constellaties van de hemellichamen, zoals ook hedendaagse astrologen voor het samenstellen van hun horoscopen aan dit alles veel waarde toekennen.</w:t>
      </w:r>
      <w:r>
        <w:rPr>
          <w:vertAlign w:val="superscript"/>
          <w:lang w:val="nl-NL"/>
        </w:rPr>
        <w:t xml:space="preserve">2 </w:t>
      </w:r>
      <w:r>
        <w:rPr>
          <w:lang w:val="nl-NL"/>
        </w:rPr>
        <w:t xml:space="preserve">Men dient ‘stoicheia’ daarom in de vertaling te verbinden met ‘elementen aan de sterrenhemel’, zoals in het tweede deel van 2 Petrus 3 vers 10 ‘de werken’ bij de aarde horen. Dit brengt ons dichter bij de betekenis-inhoud van dit woord. Wat bedoelt Petrus met zijn woorden dat de ‘elementen door vuur vergaan’ zullen? Het licht de voorgaande uitspraak verder toe, dat ‘de hemelen met gedruis voorbijgaan’. Dit moet men leggen naast het boek Jesaja, waar Petrus op teruggrijpt. Jesaja zegt: ‘dan zal het heir des hemels vergaan en de hemelen als een boekrol worden samengerold’ (Jesaja 34:4). In het Nieuwe Testament haalt Jezus dit woord aan, als hij beschrijft hoe de zon zal verduisterd worden en de maan haar glans niet zal geven en de sterren zullen van de hemel vallen en de </w:t>
      </w:r>
      <w:r>
        <w:rPr>
          <w:i/>
          <w:lang w:val="nl-NL"/>
        </w:rPr>
        <w:t xml:space="preserve">machten der hemelen </w:t>
      </w:r>
      <w:r>
        <w:rPr>
          <w:lang w:val="nl-NL"/>
        </w:rPr>
        <w:t>zullen wankelen’. (Mattheus 24:29; Markus 13:24 en 25). Het heeft er alle schijn van dat het woord voor ‘machten der hemelen’, (dunameis) hetzelfde uitdrukt als de ‘stoicheia’ van 2 Petrus 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sz w:val="20"/>
          <w:lang w:val="nl-NL"/>
        </w:rPr>
        <w:t xml:space="preserve">2. Dr. A.W. Cramer, die een speciaalstudie over dit woord (onder gelijknamige titel) geschreven heeft, vertaalt het hier in 2 Petrus 3 met ‘dragers van zekere elementaire werkingen, die de voorbijgaande "gestalte van deze wereld" bepalen’ blz. 54. In dat geval zouden we het moeten vertalen met </w:t>
      </w:r>
      <w:r>
        <w:rPr>
          <w:i/>
          <w:sz w:val="20"/>
          <w:lang w:val="nl-NL"/>
        </w:rPr>
        <w:t xml:space="preserve">valse </w:t>
      </w:r>
      <w:r>
        <w:rPr>
          <w:sz w:val="20"/>
          <w:lang w:val="nl-NL"/>
        </w:rPr>
        <w:t xml:space="preserve">of </w:t>
      </w:r>
      <w:r>
        <w:rPr>
          <w:i/>
          <w:sz w:val="20"/>
          <w:lang w:val="nl-NL"/>
        </w:rPr>
        <w:t xml:space="preserve">ongure </w:t>
      </w:r>
      <w:r>
        <w:rPr>
          <w:sz w:val="20"/>
          <w:lang w:val="nl-NL"/>
        </w:rPr>
        <w:t>elementen, die de aarde en de cultuur verzieken, van bacteriën tot ideologieën. Ook Cramer meent, dat het vuur hier alleen deze (valse) elementen louterend er uit brand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n deze oud-oosterse voorstellingswereld wordt de hemel gezien als een gordijn, dat opgerold wordt. De sterren worden terzijde geschoven. Zo komen de aarde en de werken daarop open en ontbloot te liggen voor het aangezicht van de Schepper. Er is niets meer, waar achter of waaronder de mens op aarde zich voor Hem kan verschuilen. Op zijn louterend, richtend werk valt hier alle nadruk. De beeldende taal, waarin ons dit wordt verteld, mag niet worden uitgelegd als de totaal-ondergang van heel het universum. Zo is tenslotte de betekenis van vers 10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n zullen de aarde en de werken, die erop gevonden worden, open en bloot bevonden worden voor de ogen van haar Schepper, die ze in het vuur van zijn gericht zal louteren en zuiv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2.Hoe kan het dat veel vertalingen anders z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Maar er staat toch maar in de oude vertaling: de aarde en de werken daarin zullen verbranden.. Veel latere overschrijvers van deze brief hebben die zin zo vertaald! De Statenvertaling en de King James! Dat leidde tot uitleggingen die suggereren dat de aarde en haar werken zullen worden vernietig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Toch valt het best goed te begrijpen hoe men tot deze vertalingen kwam; immers, men wilde die in overeenstemming brengen met wat in het voorafgaande was gezegd. Omdat de eerste helft van vers 10 van ondergang spreekt (van de elementen in de uitleg van hierboven) , werd de vertaling van het tweede gedeelte in die zin  ‘aangepast’. Maar was dat juist, en nodi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el als men teruggaat op de handschriften waar de Statenvertaling op gebaseerd is. Die dateren uit pak weg de 8-10</w:t>
      </w:r>
      <w:r>
        <w:rPr>
          <w:vertAlign w:val="superscript"/>
          <w:lang w:val="nl-NL"/>
        </w:rPr>
        <w:t>e</w:t>
      </w:r>
      <w:r>
        <w:rPr>
          <w:lang w:val="nl-NL"/>
        </w:rPr>
        <w:t xml:space="preserve"> eeuw. Maar wat bleek: de vroegste handschriften, namelijk de Codex Sinaïticus en de Codex Vaticanus (beide uit de vierde eeuw daterend) vermelden de tekst zoals hierboven weergegeven: ‘en de aarde en de werken daarop zullen gevonden worden’. Daarom geeft de meest gezaghebbende tekstkritische uitgave van het Griekse Nieuwe Testament, de NestleAland editie, het werkwoord ‘heuretesetai’ = ‘gevonden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Als men in andere manuscripten  soms een ander woord aantreft (puretesetai = verbrand worden), kan die lezing met reden worden geweten aan de al vermelde veronderstelling, dat het pogingen zijn om het tweede deel van vers 10 in overeenstemming te brengen met het eerste deel van dat vers. Uitgaande van het principe dat de moeilijkste tekst (de z.g. ‘lectio difficilior’) meestal de juiste is, hebben de nieuwtestamentici in meerderheid ‘heuretesetai’ als oorspronkelijk bedoelde tekst aanva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Zelf geef ik de voorkeur aan dit letterlijke ‘zullen gevonden worden’, boven andere vertalingen die een of ander ‘draaiboek voor een wereldeinde door vuur’ impliceren. Wat zelfs bij die vertaling volgens mij niet dwingend nodig is. Zie de uitleg van de zilversmid. En de uitleg van het vuur als een reinigende kracht.</w:t>
      </w:r>
      <w:r>
        <w:rPr>
          <w:vertAlign w:val="superscript"/>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nl-NL"/>
        </w:rPr>
        <w:t>3. Ontsmetten tegen bacterië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ze profetie gaat dus over de komst van de Heer, dat Hij met vuur zal komen. Maar er behoort te worden uitgelegd dat het een louteringsvuur zal zijn. Maleachi vergelijkt het met het vuur dat een zilversmid gebruikt. Hij verhit het zilverhoudende gesteente, zodat, als het zilver eruit loopt, het gereinigd en gezuiverd is. Al wat waardeloos is, wordt weggedaan. Plotseling bekijk je dat vuur met heel andere ogen. Artsen hielden vroeger hun instrumenten in het vuur, om deze te ontsmetten tegen bacteriën. Op diverse belangrijke plaatsen in het Oude Testament treffen wij een beeld aan van zo’n vuur. Zo gaat in Exodus hoofdstuk 3, als God zich voor het eerst aan Mozes openbaart, zijn verschijnen gepaard met een brandende braambos (zie ook Micha 1 vers 4; Jeremia 9 vers 7; Ezechiël 22 vers 20 tot 22 en Zacharia 13 vers 9). Hetzelfde beeld komen we hier tegen; het gaat hier om een reinigend vuur dat brandt maar niet verte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het Nieuwe Testament vinden wij ditzelfde beeld terug in de aankondiging van het gericht door de apostel Paulus in 1 Korinthiërs 3:13. ‘Hoedanig ieders werk is, dat zal het vuur uitmaken’. Hij wil zeggen: hout, hooi en stoppelen zullen zeker verbranden, maar goud en zilver houdt zeker st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Dat past feitelijk ook heel goed in Petrus’ gedachtengang, waarbij hij in het begin van het hoofdstuk het gericht in de toekomst vergelijkt met de zondvloed aan het begin. De zondvloed in de dagen van Noach deed de aarde ook niet vergaan. Het water en het vuur zijn symbolen die reiniging uitdrukk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Cri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Klimaat- en bank-crisis zijn in feite al verschijningsvormen van dat vuur. Wij zijn daar veel te horizontaal mee bezig. Alsof het allemaal eigenlijk alleen maar ongelukken zijn die wij onszelf per ongeluk over ons heen halen. In de Griekse taal betekent crisis: gericht!  Eigenlijk: Iets dat schift. Kaf en koren. Het feit dat wij mensen in de voltrekking zelf actief zijn geweest sluit het bovennatuurlijke niet uit. In de Romeinenbrief beschrijft de apostel het gericht als iets wat wij zelf over ons afroepen. Gods aandeel daaraan is dat Hij ons ’laat gaan’ op onze zelfgekozen wegen. (Romeinen 1: 18 e.v.). Tot we er in vast lopen. Klimaatcrisis en bankcrisis zijn gerichten die reiniging en bekering willen uitwerken. Dat doen ze als wij ons er maar door willen laten gezeggen! De afgoden moeten de deur uit voor dat Hij bij ons kan binnentre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nieuwe sche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e hebben tot nog toe het volgende opgemerkt: ten eerste, de aarde en de werken daarop zullen worden gevonden; ten tweede, de ‘elementen’ zijn boze dingen die de schepping bedreigen of het zijn ‘machten aan de hemel’; hoe dat ook zij, het zijn niet de chemische bestanddelen waaruit de schepping is opgebouwd; ten derde, het vuur is een vuur dat reinigt, dat loutert (de ondergang van de goddelozen past in die uitleg vs. 7). Dan rest ons in dit hoofdstuk nog één opheldering en een conclus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2 Petrus 3:13 lezen we: ‘Wij verwachten echter naar zijn belofte nieuwe hemelen en een nieuwe aarde, waar gerechtigheid woont.’ Het Grieks kent twee woorden voor ‘nieuw’, het woord ‘neos’ en het woord ‘kainos’. Deze woorden hebben een verschillende betekenisnuance. Neos’ wil zeggen ‘fonkelnieuw’. Je zou een pasgeboren kind daarom ‘neos’ moeten noemen. Het woord ‘kainos’ drukt uit ‘nieuw’ in de zin van ‘vernieuwd’; iets wordt vernieuwd, dat van zijn oorspronkelijke functie verwijderd is geraakt. Als je fiets kapot is en je vervangt alle kapotte onderdelen, heb je de oude fiets vernieuw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Als het Nieuwe Testament spreekt over ons ‘nieuw-zijn’ in Christus (2 Korinthiërs 5) moeten we beseffen dat daar niet het Griekse woord ‘neos’ staat. We zijn geen ‘volstrekt-nieuwe schepping’, alsof wij tevoren niets waard zijn geweest. Waarom zou God zich zo met de wereldgeschiedenis hebben beziggehouden, om de ‘oude schepping’ te verlossen? Waarom zou Hij er dan uberhaupt mee zijn doorgegaan, in plaats van die ogenblikkelijk te vervangen door iets dat helemaal nieuw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We treffen hier het woord ‘kainos’ aan, wat wil zeggen dat we ‘in Christus’ een vernieuwde schepping’ zijn. We zouden Christus dan ook de ‘Herschepper’ kunnen noe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 xml:space="preserve">Salvator Mund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Zo heet het beeld dat als enige de beeldenstorm in Utrecht heeft overleefd. Het staat sinds eeuwen gemetseld in de voorgevel van het Paushuis. De huidige paus heeft er de aandacht op gericht hoe opmerkelijk het is dat na de triumf van het evangelie in en over het Romeinse rijk men voor de nieuwe “koning’van het nu verkondigde Rijk niet de titel overnam van de vroegere keizer: Conservator Mundi. Nee, heel bewust noemde men deze koning de Salvator Mundi.</w:t>
      </w:r>
      <w:r>
        <w:rPr>
          <w:rStyle w:val="FootnoteCharacters"/>
          <w:rStyle w:val="FootnoteAnchor"/>
          <w:lang w:val="nl-NL"/>
        </w:rPr>
        <w:footnoteReference w:id="6"/>
      </w:r>
      <w:r>
        <w:rPr>
          <w:lang w:val="nl-NL"/>
        </w:rPr>
        <w:t xml:space="preserve"> Hij is niet gekomen om de bestaande orde omhoog te houden. Zo zag men de rol van de aardse keizer van het Romeinse rijk . Deze koning komt om te redden, om deze bestaande wereld die aan de dood en de vergankelijkheid is onderworpen te verlossen. Door het vuur van de crisis heen!  De Verlosser schept niet een spiksplinternieuwe wereld uit het luchtledige. Dat is geen bijbels beeld. Hij herstelt de oude. Zijn wonderen zijn geen schendingen van de natuurlijke orde, maar juist een restauratie van die natuurlijke orde.  Het bijbelse beeld is: ‘wij geloven in een God, die trouw houdt en die niet laat varen wat zijn hand begon’ (Psalm 121 en 138). Die deze aarde en zijn hele schepping trouw is. Maar er moet wel echt verlossing komen.  Apostelen en profeten spreken van Gods werk, zijn macht om te verlossen; met nadruk wordt betuigd dat Hij daarmee deze wereld wil herstellen, reinigen van zonde, alle gebrokenheid wil genezen, de dood wil tenietdoen, en deze wereld op wil heffen als een vernieuwde wereld. Zie de afbeelding op het Paushuis: het laatste wat de discipelen van Jezus zagen: zijn zegende handen over deze aarde: inderdaad : Salvator Mund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Tenslot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ze wereld is niet zomaar ten dode opgeschreven. Laten we daarom niet spreken over de onder-gang van de wereld, maar van haar over-gang. Die transformatie is het gevolg van Gods gericht. Dan zal het vergankelijke onvergankelijkheid aandoen (1 Kor. 15:53).</w:t>
      </w:r>
      <w:r>
        <w:rPr>
          <w:vertAlign w:val="superscript"/>
          <w:lang w:val="nl-NL"/>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at als slotconclusie uit dit hoofdstuk mag worden afgeleid is:hoe belangrijk en zinvol is ons werk! Wij spannen ons in, de een in de routine van kantoorwerk, de ander in het onderwijs, de derde in huizenbouw of het opvoeden van kinderen. Soms twijfelen wij en denken: zou het standhouden, heeft het echt zin? Gaat het straks niet alles in het gericht ten o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egenover dit doemdenken leert ons hier de schrift, dat Gods gericht niet straks aan alle arbeid, die wij zinvol achtten de zin zal ontnemen, maar omgekeerd, dat dat gericht juist zin verleent aan alle werk, dat wel voor Hem was gedaan, maar waarvan wij dachten: wat haalt het uit? Ik geloof in een toekomstige wereld, waarin onze onvolkomen werken zullen worden afgemaakt, waar de haven van Rotterdam en de schilderstukken van Rembrandt er niet slechter, maar beter op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believe in Kingdom Come/ when all the colors will bleed into One ... but I still haven't found what I'm lookin'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Ik geloof in Uw koninkrijk kome/ als alle kleuren ineen zullen samenvallen in  die Ene.. maar ik heb nog steeds niet gevonden waar ik naar op zoek b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t xml:space="preserve">(U2, in "Still Haven't Found What I'm Looking For", </w:t>
      </w:r>
      <w:r>
        <w:rPr>
          <w:rStyle w:val="Emphasis"/>
        </w:rPr>
        <w:t xml:space="preserve">The Joshua Tree, </w:t>
      </w:r>
      <w:r>
        <w:rPr/>
        <w:t>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t>3. In barensnood: de weeën van de wedergeboor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Romeinen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Een goed verstaan van 2 Petrus 3 verschaft ons inzicht in de eenheid van de Bijbelse verkondiging betreffende de toekomst van deze wereld. Als we dat eenmaal aanvaarden, komen andere gedeelten waar gesproken wordt van een hoopvolle toekomst plotseling op hun plaats. Met name denk ik daarbij aan Romeinen 8, waar Paulus zijn uiteenzetting van de christelijke verkondiging afsluit met de beschrijving van een hoopvolle toekomst voor deze wereld: ‘Want ik ben er zeker van dat het lijden van de tegenwoordige tijd niet opweegt tegen de heerlijkheid, die over ons geopenbaard zal worden. Want met reikhalzend verlangen wacht de schepping op het openbaar worden van de zonen van God’ (8:18,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Paulus spreekt hier met opmerkelijk optimisme over de toekomst van deze schepping. Hij onderricht ons duidelijk dat dit een gevallen wereld is – ‘de schepping is aan de vruchteloosheid onderworpen’ – maar haar wacht niet de vernietiging. ‘In hope echter, omdat ook de schepping zelf van de dienstbaarheid aan de vergankelijkheid zal bevrijd worden tot de vrijheid van de heerlijkheid van de  kinderen van God’ (8: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n komt Paulus tot die ontroerende vergelijking van vers 22: ‘Want wij weten dat tot nu toe de ganse schepping in al haar delen zucht en in barensnood is. En niet alleen zij., maar ook wij zelf, wij, die de Geest als eerste gave ontvangen hebben, zuchten bij onszelf in de verwachting van het zoonschap: de verlossing van ons lichaam’ (22: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Paulus onderscheidt hier zelf tussen ‘wij zelf’ en ‘de ganse schepping’; dat kan alleen maar verklaard worden als een uitspraak dat er hoop is voor de dieren- en plantenwereld, voor de bergen en de meren. Overal om ons heen bespeuren we nutteloosheid en vergankelijkheid, maar zij die weet hebben van Christus’ opstanding horen daarachter nog een dieper kreunen: de pijn die de natuur ervaart is de pijn van </w:t>
      </w:r>
      <w:r>
        <w:rPr>
          <w:i/>
          <w:lang w:val="nl-NL"/>
        </w:rPr>
        <w:t>weeën</w:t>
      </w:r>
      <w:r>
        <w:rPr>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nl-NL"/>
        </w:rPr>
        <w:t>Wedergeboor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Die gedachte staat ook duidelijk weergegeven in een andere passage in het Nieuwe Testament, waar Jezus met zijn discipelen spreekt. Petrus had Jezus gevraagd: ‘Wij hebben alles prijsgegeven en zijn U gevolgd; wat zal dan ons deel zijn?’ En het antwoord was: ‘Gij die Mij gevolgd zijt, zult </w:t>
      </w:r>
      <w:r>
        <w:rPr>
          <w:i/>
          <w:lang w:val="nl-NL"/>
        </w:rPr>
        <w:t>in de wedergeboorte</w:t>
      </w:r>
      <w:r>
        <w:rPr>
          <w:lang w:val="nl-NL"/>
        </w:rPr>
        <w:t>, wanneer de Zoon des mensen op de troon van zijn heerlijkheid zal zitten, ook op twaalf tronen zitten...’ (Mattheus 19:28). Die woorden ‘in de wedergeboorte’ (in het Grieks ‘palin genesia’) verwijzen naar de vernieuwing van de hele schepping als een soort nieuwe geboor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Milieuvervuiling en de dood van de m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1970 schreef dr. Francis Schaeffer een boek over het milieu. Hij was een van de eersten in de christelijke wereld die gealarmeerd raakte over de vernietiging van de aarde, als gevolg van onze mensgerichte consumptie-samenleving. In dat boek schreef hij onder meer: ‘De moderne mens kent de natuur geen eigen waarde toe. Hij heeft er slechts een egoïstisch of pragmatisch nut voor weten te bedenken. Hij gaat er mee om als met een ‘ding’, in de beroerdst mogelijke zin, om het uit te buiten voor het ‘nut’ van de mens’ (p. 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n het boek en de film van ex vice president van de V.S. krijgen we te horen dat de toekomst van onze aarde wezenlijk wordt bedreigd, als gevolg van drie milieuproble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1. </w:t>
      </w:r>
      <w:r>
        <w:rPr>
          <w:i/>
          <w:lang w:val="nl-NL"/>
        </w:rPr>
        <w:t>het broeikas-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Het tijdperk van de industrialisatie heeft zijn brandstof ontvangen uit het verbranden van steenkool, hout en olie, die uitstoot van giftige stoffen, met name kooldioxide, in de lucht veroorzaakt. Dat maakt dat de laag van atmosferische gassen dikker wordt, de zonnewarmte vasthoudt en de aarde warm maakt. Men verwacht dat dit broeikaseffect sneller veranderingen in het klimaat zal veroorzaken dan enige andere klimatologische gebeurtenis in de geschiedenis der aarde...waarbij voldoende van de ijskap van de Noordpool kan smelten om de watervoorziening van een stad als New York aan te tasten en een laaggelegen stad als New Orleans regelrecht in haar bestaan te bedreigen. Om maar niet te spreken van Nederland! Er zijn al plaatjes gemaakt hoe ons land er uit zal zien als het tot Utrecht onder water sta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clear" w:pos="720"/>
          <w:tab w:val="left" w:pos="216" w:leader="none"/>
        </w:tabs>
        <w:rPr/>
      </w:pPr>
      <w:r>
        <w:rPr>
          <w:lang w:val="nl-NL"/>
        </w:rPr>
        <w:t>2.</w:t>
      </w:r>
      <w:r>
        <w:rPr>
          <w:i/>
          <w:lang w:val="nl-NL"/>
        </w:rPr>
        <w:tab/>
        <w:t>Vervuiling van lucht en grond door uitlaatgassen en af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Het is nu al een dodelijk probleem. In een expertmeeting van de gemeente Utrecht kwamen deskundigen met de harde cijfers dat wetenschappelijk onderzoek had aangetoond dat er nu al mensen voortijdig sterven in onze grote steden door de uitstoot van met name fijn stof. </w:t>
      </w:r>
    </w:p>
    <w:p>
      <w:pPr>
        <w:pStyle w:val="Normal"/>
        <w:rPr>
          <w:lang w:val="nl-NL"/>
        </w:rPr>
      </w:pPr>
      <w:r>
        <w:rPr>
          <w:lang w:val="nl-NL"/>
        </w:rPr>
        <w:t xml:space="preserve">Wat is fijn stof? Het blijkt een voor het oog onzichtbaar klein afvalstofje te zijn dat geproduceerd wordt in het verbrandingsproces van de dieselmotor. Als het wordt ingeademd brengt het schade aan de longen en in een bepaalde concentratie is het vooral voor astma- en andere longpatiënten desastreus. Bij overschrijding betekent het een aanslag op het leven van een tiende van de Nederlandse bevolking. In Utrecht nu reeds: 275 doden per ja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Het tweede probleem is het gat in de ozonlaag. Dit wordt vooral veroorzaakt door de productie van ‘CFC’s’ (chlorofluorcarbon), chemische substanties die worden aangetroffen in plastic bekertjes, verpakking van voedsel dat alleen maar opgewarmd hoeft te worden en in air-conditioning en koelcellen voor groente. Deze CFC’s stijgen op in de stratosfeer en tasten de ozonlaag aan, die de aarde als een schild beschermt tegen veel schadelijke ultraviolette straling van de zon. Een gevolg van dat alles is... meer gevallen van huidkan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clear" w:pos="720"/>
          <w:tab w:val="left" w:pos="216" w:leader="none"/>
        </w:tabs>
        <w:rPr>
          <w:i/>
          <w:i/>
          <w:lang w:val="nl-NL"/>
        </w:rPr>
      </w:pPr>
      <w:r>
        <w:rPr>
          <w:i/>
          <w:lang w:val="nl-NL"/>
        </w:rPr>
        <w:t>3. aantasting van het regenwoud, zodat de longen van de aarde worden aanget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Al Gore ’s film beperkt zich tot de industriële verwerking van de regenwouden. Wij denken dat het een ver van ons bed show is , maar hij laat zien hoe dit ernstige gevolgen zal hebben voor de hele planeet. De aarde bestaat bij de gratie van een heel subtiel uitgebalanceerd ecologisch systeem. Daarin wordt stikstof omgezet in zuurstof. De regenwouden zijn a.h.w. de longen van de aarde. Als die hun werk niet meer goed doen, gaat het ‘lichaam’van de aarde daaronder lijden en vervuilt de hele aar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p bladzijde twee van zijn boek ‘Milieuvervuiling en de Dood van de Mens’ vertelt dr. Schaeffer over zijn bezoek aan een man in Californië, die aan de kust van de Stille Oceaan een grafsteen had laten aanbrengen, met de volgende tek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nl-NL"/>
        </w:rPr>
      </w:pPr>
      <w:r>
        <w:rPr>
          <w:lang w:val="nl-NL"/>
        </w:rPr>
        <w:t>overleden in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nl-NL"/>
        </w:rPr>
      </w:pPr>
      <w:r>
        <w:rPr>
          <w:lang w:val="nl-NL"/>
        </w:rPr>
        <w:t>De Oceanen werden geboren – de Heer heeft gegeven</w:t>
        <w:br/>
        <w:t>De Oceanen stierven – de mens heeft genomen</w:t>
        <w:br/>
        <w:t>De naam van de mens is vervloek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man die dat grafschrift heeft opgesteld is een van de velen die zich over de vervuiling van de natuur grote zorgen maakt. Zelfs midden op de oceaan sterven vissen en vogels aan chemicaliën die wij mensen hebben geloos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Bij het lezen van zo’n grafschrift dienen we wakker te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egelijkertijd moeten wij christenen, die in de lijn van de Joodse en Christelijke:verkondiging staan, zeggen: ‘Wacht even, de datum op die grafsteen klopt niet. De oceanen zijn niet pas in 1979 doodgegaan. Dat is al veel eerder gebeurd’. Dat is de diepe zin van Genesis 3 en, in scherpe tegenstelling daarmee, 2 Korinthiërs 5:17.</w:t>
      </w:r>
      <w:r>
        <w:rPr>
          <w:vertAlign w:val="superscript"/>
          <w:lang w:val="nl-NL"/>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Genesis 3 vertelt ons dat de mens gevallen is, in een gebeuren dat historisch heeft plaatsgevonden. Het ogenblik dat Adam en Eva tegen God hadden gezondigd, werd over de hele schepping een vervloeking uitgespro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lang w:val="nl-NL"/>
        </w:rPr>
        <w:t>‘</w:t>
      </w:r>
      <w:r>
        <w:rPr>
          <w:lang w:val="nl-NL"/>
        </w:rPr>
        <w:t>Omdat jij hebt gezondig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is de aardbodem vervloek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vanaf nu zal zij voortbren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dorens en dist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 xml:space="preserve">en de dood zal het einde zijn van alle levende weze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lang w:val="nl-NL"/>
        </w:rPr>
        <w:t>stof ben je en tot stof keer je teru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ze bewoordingen laten zien dat het met de natuur veel ernstiger gesteld is dan enige Groene Partij het onder woorden heeft gebracht. De oceanen zijn al lang geleden doodgegaan. Toen de mens zondigde, kwam de hele schepping te verkeren onder de wet van de dood (Romeinen 8:20, 22). Vandaag de dag komen we de ernstige gevolgen tegen van wat in een grijs verleden, toen de mensheid net begon, is gebeurd. Op de grafsteen hoorde te st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verleden in de Hof van Eden</w:t>
        <w:br/>
        <w:t>de oceanen, de lucht, de dieren en de plan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Bijbel leert dat dit alles, toen de mens stier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nder het juk van de vergankelijkheid kw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Een vernieuwde sche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e het verband hebben gezien tussen de val van de mens en de ondergang van de natuur, kunnen we ec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ook de vreugde begrijpen die in het Evangelie wordt verkondigd, niet alleen voor mensen maar ook voor de hele schepping. Ik verwijs hier naar 2   Korinthiërs 5 vers 17. Paulus moet een goede reden hebben gehad om het zo te formuleren als hij het doet. Op taalkundige gronden zou men hebben mogen verwachten: ‘Zo is dan wie in Christus is een nieuw schepsel’. Maar Paulus bezigt met nadruk niet het woord ‘schepsel’, maar ‘schepping’. Waaraan hij toevoegt, in de termen van de profetie van Jesaja, ‘het oude is voorbijgegaan, zie, het nieuwe is gekomen’. Laten we kijken wat er in Jesaja 43:16-21 sta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w:t>
      </w:r>
      <w:r>
        <w:rPr>
          <w:lang w:val="nl-NL"/>
        </w:rPr>
        <w:t>Zo zegt de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die door de zee een weg ba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en een pad door machtige wat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die wagen en paard doet uittrek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krijgsmacht en hel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tezamen liggen zij ne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zij staan niet meer 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zij zijn uitgebl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als een vlaspit uitgedoof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Denk niet aan hetgeen vroeger gebeu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en let niet op wat oudtijds is gesch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zie, ik maak iets nieu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nu zal het uitsprui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zult gij er geen acht op sl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Ja, Ik zal een weg in de woestijn ma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rivieren in de wilder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Het gedierte des velds zal Mij 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jakhalzen en struis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want ik geef water in de woest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rivieren in de wilder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om mijn uitverkoren volk te dren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Het volk dat ik mij geformeerd he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zal mijn lof verkondi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Blikveren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e hebben de boodschap van het Evangelie vaak verengd. Allereerst is het goed nieuws voor de mens, omdat hij een boodschap van leven ontvangen heeft in het midden van de dood: Mijn zoon was gestorven, maar zie, hij leeft. Maar de kracht van Christus’ werk reikt veel verder dan alleen de verlossing van de mens. De hele schepping zal uit de dood nieuw leven ontvangen (Romeinen 8:22) en alle volkeren zullen tot nieuw leven komen (Romeinen 11:25). Dat had Paulus voor ogen, toen hij bewust zei: ‘In Christus zijn we een nieuwe schepping’. De mens, die door Christus geheel vernieuwd is, trekt een geheel vernieuwde wereld achter zich 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ragisch genoeg echter hebben veel christenen hun ogen gesloten voor deze voluit bijbelse voorstelling van zaken. Christenen hebben de natuur evenzeer geweld aangedaan als niet-christenen. Dat komt doordat zij, in Schaeffers terminologie, een ‘platonisch Christendom’ aanhangen. Ze menen dat deze stoffelijke wereld er minder toe doet dan de geestelijke wereld. Maar steeds opnieuw stelt Schaeffer de vraag: ‘Hoe kan je God liefhebben en niet tegelijk ook respekt tonen voor de dingen die Hij heeft gemaakt?’ (a.w., p.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Voor een deel is het probleem steeds geweest dat christenen de bijbelse beloften betreffende de toekomst van de aarde verkeerd hebben begrepen. God heeft een verbond gesloten met de hele schepping (zie Genesis 9) en Christus’ dood zal de hele natuur verlossen van de kwade gevolgen van de zondeval. Zoals de val van de mens tot de val van de schepping leidde, zal de verlossing van de mens leiden tot de verlossing van de sche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Romeinen 8 wordt de verlossing van de natuur vergeleken met de geboorte van een kind. Als Jezus terugkeert naar deze aarde en de nakomelingen van Adam en Eva van zonde en dood worden bevrijd, zal de hele schepping worden herboren. Ik geloof dat dieren, bomen, oceanen en wolken, die nu alle ontzettend beschadigd zijn, als een gevolg van de zonde, in een vernieuwde schepping zullen worden aangetroff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Transforma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In 1 Korinthiërs 15 schrijft Paulus over een proces van verandering, van transformatie. Hij bezigt daar termen als ‘kleren uit- en aandoen’: ‘Zie, ik deel u een geheimenis mede. Allen zullen wij niet ontslapen, maar allen zullen wij veranderd worden, in een ondeelbaar ogenblik, bij de laatste bazuin, want de bazuin zal klinken en </w:t>
      </w:r>
      <w:r>
        <w:rPr>
          <w:i/>
          <w:lang w:val="nl-NL"/>
        </w:rPr>
        <w:t xml:space="preserve">de </w:t>
      </w:r>
      <w:r>
        <w:rPr>
          <w:lang w:val="nl-NL"/>
        </w:rPr>
        <w:t xml:space="preserve">doden zullen onvergankelijk opgewekt worden en wij zullen </w:t>
      </w:r>
      <w:r>
        <w:rPr>
          <w:i/>
          <w:lang w:val="nl-NL"/>
        </w:rPr>
        <w:t>veranderd</w:t>
      </w:r>
      <w:r>
        <w:rPr>
          <w:lang w:val="nl-NL"/>
        </w:rPr>
        <w:t xml:space="preserve"> worden, Want dit vergankelijke moet onvergankelijkheid aandoen' (vss. 51-53). De woorden die hij hier bezigt willen letterlijk zeggen dat we 'nieuwe kleren aandoen', Ons uiterlijk zal verand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 xml:space="preserve">Ontpopp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In de natuur komen we daarvan analogieën tegen, zoals die van de vlinder die uit de cocon van een rups komt. Als je naar die cocon kijkt en naar die vlinder, zou je nooit denken dat </w:t>
      </w:r>
      <w:r>
        <w:rPr>
          <w:i/>
          <w:lang w:val="nl-NL"/>
        </w:rPr>
        <w:t xml:space="preserve">die </w:t>
      </w:r>
      <w:r>
        <w:rPr>
          <w:lang w:val="nl-NL"/>
        </w:rPr>
        <w:t>zich uit zoiets tot zo'n mooi schepsel zou kunnen ontpoppen. En hetzelfde kan worden gezegd van de waterjuffer. Die begint zijn bestaan als een larfje in een omgeving van louter modder. Als ze echter groter en sterker wordt, baant ze zich een weg naar het wateroppervlak; en als de tijd gekomen is, wordt ze tot een waterjuffer die zich boven water verh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u deze beelden beziet, komt het moment waarop een verkondiger de continuïteit in dit alles wil beklemtonen. Inderdaad zal Gods gericht veel dingen wegbranden; de hele aarde zal worden gelouterd door het vuur van Gods gericht. Toch zijn er ogenblikken dat de prediker moet zeggen: 'Luister. God blijft zijn schepping trou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ij heeft in zijn verbond met Noach als teken de regenboog gegeven die zich over de aarde welft; en dat was een verbond met de hele aarde, met inbegrip van dieren, planten, getijden en de lucht. De Heer heeft beloofd zijn schepping trouw te zijn. Daarom zal de aarde en de werken daarop gevonden worden, zoals het Nieuwe Testament in diverse gedeelten duidelijk maakt (Openbaring 21 en 22 en 1 Korinthiërs 5:1 v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Vijf broden en twee viss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aarom moeten we dit eigenlijk zo beklemtonen? Omdat een bepaald soort 'doemdenken' onze weerstand tegen milieuvervuiling heeft aangetast. Tsjernobyl, het gat in de ozonlaag, de verzuring van bossen, de giflozingen in grond en zee, problemen met drinkwater, het kappen van het regenwoud  en het oprukken van woestijnen worden stuk voor stuk als tekenen van de eindtijd beschouwd. Maar veel eer zou men ze moeten zien als de laatste oproep om ons te bezinnen op Gods toekomst. Hij wil dat wij, zijn kinderen, ons betrokken voelen bij, en werken aan, de vernieuwing van de aarde. Want dat is onze roeping, om iets te laten zien van de vernieuwing die gaat k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Jezus gaf de menigte pas voedsel nadat hij de leerlingen had opgedragen: 'geeft gij hun te eten'. Toen zij de vijf broden en de twee vissen bij Hem brachten, al wat ze hadden, gebruikte Hij deze schamele opbrengst om zijn wonder te verrichten (Mattheus 14:16-20). Zo zal de Heer, als Hij terugkomt, ons vragen: 'Wat heb jij gedaan om mijn schepping te vernieuwen?' Dan zal hij onze zo beperkte verrichtingen 'vermenigvuldigen' tot de beloofde totale vernieuwing. Om Paulus' beeld van nieuwe kleren uit 1 Korinthiërs 15 te gebruiken, Hij zal de huidige nietige en zwakke draden gebruiken om ze te weven tot nieuwe gewaden waarin hij de</w:t>
      </w:r>
      <w:r>
        <w:rPr>
          <w:i/>
          <w:lang w:val="nl-NL"/>
        </w:rPr>
        <w:t xml:space="preserve"> </w:t>
      </w:r>
      <w:r>
        <w:rPr>
          <w:lang w:val="nl-NL"/>
        </w:rPr>
        <w:t>wereld zal hullen. Er is een reden waarom de Heilige Geest de 'eerste gave' van de nieuwe schepping heet (Romeinen 8: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Vermenigvuldi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us er bestaat een belangrijke samenhang tussen de daden die we nu moeten verrichten aan natuurbehoud -- water zuiveren, de ozonlaag beschermen, bomen planten in plaats van ze alleen maar omhakken, nadenken over veilige energie, duurzaam bouwen — en de toekomstige vernieuwing van de aarde. En dat is een verband dat ons moet uitdagen. God heeft onze werken niet nodig om dat alles te doen. Hij zou ook zonder ons prima 'uit de voeten kunnen'. Maar Hij wil van ons werk gebruik maken. En stellig zal Hij het ons voor de voeten werpen, als wij het werk dat Hij van ons verwachtte niet hebben voortgebracht. Hij zal ernaar vragen en ons werk maken tot de kern van de</w:t>
      </w:r>
      <w:r>
        <w:rPr>
          <w:i/>
          <w:lang w:val="nl-NL"/>
        </w:rPr>
        <w:t xml:space="preserve"> </w:t>
      </w:r>
      <w:r>
        <w:rPr>
          <w:lang w:val="nl-NL"/>
        </w:rPr>
        <w:t>wereld die Hij vernieuwen gaat. Hij vermenigvuldigt het werk van onze handen.  ‘Over weinig ben je getrouw geweest, over veel zal ik je stellen’. Heb je een pond winst gemaakt, dan mag jij over een stad reg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Kyoto verdr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Gelukkig breekt langzaamaan ook wereldwijd het inzicht door dat wij in feite in een dramatische tijd leven en dat het leven van heel de planeet op het spel staat als wij doorgaan met vervuilen in het huidige tempo. In Kyoto in 1997 is daarom afgesproken dat de rijke landen in het jaar 2050 hun CO2 uitstoot moeten hebben teruggebracht tot 10 % van hun huidige niveau. En pasgeleden is dat voor Europa nog weer herbevestigd in het 20-20-20 verdrag in .. : in 2020 moet de CO2 uitstoot 20% teruggebracht zijn en het energieverbruik 20% verlaagd! Is het alleen maar door de nood gedreven dat men deze verdagen ontwikkeld? Zal dit door eigen inspanning kunnen worden gerealiseerd?  Zal de voltrekking van dit verdrag door de grote ontwikkelingslanden als China en India worden overgenomen? Allemaal vragen! Maar christenen zullen zich zeker hiervoor willen inzetten in het geloof dat God dat van hen vraag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i/>
          <w:lang w:val="nl-NL"/>
        </w:rPr>
        <w:t>In de stei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Zoals dr. W. van Bruggen heeft geformulee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Ín daden van gehoorzaamheid mogen tekenen worden gesteld van het komend Rijk. Want het Rijk van God neemt gestalte aan in de tijd. Het gaat in de geschiedenis niet op, het gaat er wel op in. Onze daden van gehoorzaamheid hebben als tekenen ervan een verwijzende functie; het zijn signalen en wegwijzers... maar tegelijkertijd is het Rijk van God in deze tekenen ook werkelijk aanwezig: het zijn mijlpalen, bouwstenen en ingrediënten, het zijn de </w:t>
      </w:r>
      <w:r>
        <w:rPr>
          <w:i/>
          <w:lang w:val="nl-NL"/>
        </w:rPr>
        <w:t xml:space="preserve">steigers </w:t>
      </w:r>
      <w:r>
        <w:rPr>
          <w:lang w:val="nl-NL"/>
        </w:rPr>
        <w:t>van het komende Rijk’</w:t>
      </w:r>
      <w:r>
        <w:rPr>
          <w:vertAlign w:val="superscript"/>
          <w:lang w:val="nl-NL"/>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nl-NL"/>
        </w:rPr>
        <w:t xml:space="preserve">2. Zie W. van Bruggen, </w:t>
      </w:r>
      <w:r>
        <w:rPr>
          <w:i/>
          <w:sz w:val="20"/>
          <w:lang w:val="nl-NL"/>
        </w:rPr>
        <w:t xml:space="preserve">Futurum en eschaton, </w:t>
      </w:r>
      <w:r>
        <w:rPr>
          <w:sz w:val="20"/>
          <w:lang w:val="nl-NL"/>
        </w:rPr>
        <w:t xml:space="preserve">Nijkerk, 1983, blz. 173, 17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Ergens in mijn gebroken verlamd lichaam ligt het zaad van wat ik zal worden. De verlamming maakt wat ik zal gaan worden des te groter als je die  slappe nutteloze benen legt naast de prachtige benen, die ik hoop te hebben na de opstanding. Ik ben ervan overtuigd dat als er spiegels zijn in de hemel (en waarom niet?) het beeld dat ik zie onmiskenbaar ‘Joni’ zal zijn, maar dan wel een betere, stralende ‘Joni’ “ (Joni Eareckson Tada, Heaven, your real home, p.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t xml:space="preserve">4. </w:t>
      </w:r>
      <w:r>
        <w:rPr>
          <w:sz w:val="28"/>
          <w:szCs w:val="28"/>
          <w:lang w:val="nl-NL"/>
        </w:rPr>
        <w:t>Van kleding verwisselen: continuïteit in discontinuite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ik op de wijze als hiervoor beschreven over de toekomst van de aarde spreek, krijg ik altijd te maken met gemengde reacties. Enerzijds zijn de mensen geïnteresseerd en gefascineerd; ze komen echter ook steevast met diverse Bijbelgedeelten die lijken aan te tonen dat er tussen deze wereld en de komende een breuk bestaat, een breuklijn zo afdoende dat er geen ‘doorgaande lijnen’ kunnen bestaan. In dit hoofdstuk wil ik deze bezwaren tegen mijn zienswijze nader onder de loupe nemen. Aangezien dit boek allereerst een hulp bij Bijbelstudie beoogt te zijn, zal ik veel aandacht geven aan Bijbelteksten die de continuïteit tussen deze wereld en de komende wereld, die ik zo benadrukt heb, lijken tegen te spre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Continuïteit </w:t>
      </w:r>
      <w:r>
        <w:rPr>
          <w:i/>
          <w:lang w:val="nl-NL"/>
        </w:rPr>
        <w:t>in discontinuïte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Gedurende vele conferenties en gesprekken heb ik gemerkt hoe gemakkelijk je het juiste evenwicht kwijtraakt. Het is gemakkelijk om de continuïteit tussen deze en de komende wereld te sterk te beklemtonen, als je gehoor ‘juist in de andere hoek zit’ en meent dat er alleen maar sprake is van een kloof.  Zo wil ik geen ogenblik de ernst en scherpte van Gods gericht ontkennen of afzwakken. Als we zien dat dat gericht wordt vergeleken met de werking van vuur, geeft dat al aan dat het hier </w:t>
      </w:r>
      <w:r>
        <w:rPr>
          <w:i/>
          <w:lang w:val="nl-NL"/>
        </w:rPr>
        <w:t>niet om een ‘cosmetische ingreep’</w:t>
      </w:r>
      <w:r>
        <w:rPr>
          <w:lang w:val="nl-NL"/>
        </w:rPr>
        <w:t xml:space="preserve"> gaat. Deze wereld en de werken erop moeten door de diepe wateren van Gods oordeel heen. Het is een gericht dat aan het kruis op Golgotha is doorleefd en weggedragen door de zoon van God, Jezus Christus. Bij hem kunnen we schuilen. Maar het staat nog uit voor een wereld waar het onrecht voortwoekert en die nog onder de macht van de boze lig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Dat gericht over de wereld, waarvan de bijbel leert dat het een toekomstig gebeuren is, (Mattheus 25, 2 Thessalonicenzen 2) ligt in het verlengde van het gericht over allen die niet naar de boodschap van de Messias geluisterd hebben. Dat is zeker diep, daar mag je nooit iets vanaf doen. Daarom ontdekken we soms ook gedeelten in de bijbel waar alleen maar ‘breuk’ tussen het oude en het nieuwe te bespeuren lijkt. Hier zijn een paar van zulke bijbelwoor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i/>
          <w:lang w:val="nl-NL"/>
        </w:rPr>
        <w:t>ANTI – TEKSTEN</w:t>
      </w:r>
    </w:p>
    <w:p>
      <w:pPr>
        <w:pStyle w:val="Normal"/>
        <w:widowControl w:val="false"/>
        <w:tabs>
          <w:tab w:val="clear" w:pos="720"/>
          <w:tab w:val="left" w:pos="360" w:leader="none"/>
        </w:tabs>
        <w:rPr>
          <w:rFonts w:ascii="Arial Black" w:hAnsi="Arial Black" w:cs="Arial Black"/>
          <w:lang w:val="nl-NL"/>
        </w:rPr>
      </w:pPr>
      <w:r>
        <w:rPr>
          <w:rFonts w:cs="Arial Black" w:ascii="Arial Black" w:hAnsi="Arial Black"/>
          <w:lang w:val="nl-NL"/>
        </w:rPr>
      </w:r>
    </w:p>
    <w:p>
      <w:pPr>
        <w:pStyle w:val="Normal"/>
        <w:widowControl w:val="false"/>
        <w:tabs>
          <w:tab w:val="clear" w:pos="720"/>
          <w:tab w:val="left" w:pos="360" w:leader="none"/>
        </w:tabs>
        <w:rPr>
          <w:i/>
          <w:i/>
          <w:lang w:val="nl-NL"/>
        </w:rPr>
      </w:pPr>
      <w:r>
        <w:rPr>
          <w:i/>
          <w:lang w:val="nl-NL"/>
        </w:rPr>
        <w:t>1.Einde .. of nieuw begin?</w:t>
      </w:r>
    </w:p>
    <w:p>
      <w:pPr>
        <w:pStyle w:val="Normal"/>
        <w:widowControl w:val="false"/>
        <w:tabs>
          <w:tab w:val="clear" w:pos="720"/>
          <w:tab w:val="left" w:pos="288" w:leader="none"/>
        </w:tabs>
        <w:rPr>
          <w:lang w:val="nl-NL"/>
        </w:rPr>
      </w:pPr>
      <w:r>
        <w:rPr>
          <w:lang w:val="nl-NL"/>
        </w:rPr>
        <w:t xml:space="preserve">Sprak Jezus  zelf niet bij herhaling over het einde van deze wereld? Het meest bekend zijn wel Jezus laatste woorden uit het evangelie van Mattheus. </w:t>
      </w:r>
    </w:p>
    <w:p>
      <w:pPr>
        <w:pStyle w:val="Normal"/>
        <w:widowControl w:val="false"/>
        <w:tabs>
          <w:tab w:val="clear" w:pos="720"/>
          <w:tab w:val="left" w:pos="360" w:leader="none"/>
        </w:tabs>
        <w:rPr>
          <w:lang w:val="nl-NL"/>
        </w:rPr>
      </w:pPr>
      <w:r>
        <w:rPr>
          <w:lang w:val="nl-NL"/>
        </w:rPr>
        <w:t xml:space="preserve">In het laatste hoofdstuk van Mattheus (28:20) lezen we Jezus’ laatste opdracht en, meteen daarna, zijn laatste belofte: ‘En zie, Ik ben met u al de dagen, tot aan het einde der wereld (vert.Luther en Canisius)’. Dit lijkt te wijzen op een ein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Griekse woord is hier ‘sunteleia’, waarvan het middengedeelte van het woord ‘telos’, ‘einde’ of ‘doel’ betekent. Samen met het voorzetsel ‘sun’ wil het woord dat met ‘voleinding’ is weergegeven, niet het einde als een ‘afsluiting’ aanduiden, maar een ‘vervulling’, een eindpunt. Het beoogde doel is bereik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betekenis van deze vervu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is hier erg belangrijk om het juiste woord te kiezen. Als we horen dat een bepaald iets ‘ten einde is gekomen’, concluderen we dat het dus opgehouden heeft te bestaan. Iets dat er tevoren was is er niet meer. Toen mijn auto h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niet meer deed, belandde hij op de schroothoop en hield daarmee op te bestaan. Dat was zijn einde. Als mijn geld op is, is dat het eind van mijn vakantie, die daarmee ophoudt te bestaan. Op vergelijkbare wijze heeft men Jezus’ woorden (mis)verstaan, toen Hij het over de voleinding van de wereld had. Ze hebben dat geassocieerd met het ‘einde’ van iets dat daarmee ophoudt te bestaan. Dat is echter geen bijbels verstaan der dingen. God blijft zijn schepping trouw. Hij heeft de bedoeling die te redden en te herstellen. Het is verwonderlijk hoe vaak we het woord ‘nieuw’ in de Bijbel wel tegenkomen. God doet nieuwe dingen. Hij her-stelt, ver-nieuwt, her-schept. Hij geeft een wereld die door de zonde is aangetast niet op. Hij is bezig die terug te brengen tot haar oorspronkelijke bestemming. Hij hergeeft de mens zijn tot dan toe verloren gegane vrijheid. Hij geeft mensen of groepen die van elkaar ver vreemd waren, de vreugde weer terug die ze ervoeren, toen ze het voor het eerst goed met elkaar hadden. Als een proces van herstel op gang komt, wordt de oorspronkelijke staat van de schepping opnieuw ervaren. Al deze aspecten zijn in dat Griekse woord ‘sunteleia’ geïmpliceerd; dat woord drukt niet de uiteindelijke teloorgang aller dingen uit, maar, integendeel, het bereiken van de oorspronkelijke bestemming van dit al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lang w:val="nl-NL"/>
        </w:rPr>
      </w:pPr>
      <w:r>
        <w:rPr>
          <w:i/>
          <w:lang w:val="nl-NL"/>
        </w:rPr>
        <w:t>2.Voorbij g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Een tweede antitekst staat  in Mattheus 24:34, waar Jezus zegt: ‘Voorwaar, ik zeg u, dit geslacht zal geenszins voorbijgaan voordat dit alles geschiedt. De hemel en de aarde zullen voorbijgaan, maar mijn woorden zullen geenszins voorbijgaan’. Jezus spreekt hier over een dag – die nog moet aanbreken – waarop hemel en aarde zullen voorbijgaan. Als ze voorbijgaan, is hun tijd voorbij; ze zullen er niet meer zijn (zie Openbaring 20:11). Dat wijst op een breuk, om niet te zeggen een kloof.  Hoe kan men dan nog  geloven dat er enige continuïteit tussen het oude en het nieuwe zal best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och is die ook hier aanwijsbaar. Dat blijkt als we in het oog houden dat Jezus in dat gedeelte Jezus het Oude Testament citeert.  Hij zegt: ‘De hemel en aarde zullen voorbijgaan, maar mijn woorden zullen geenszins voorbijgaan’ en parafraseert daarbij Psalm 102 vers 25-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b/>
        <w:t>‘Voor alle tijden hebt U de aarde gegrondv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b/>
        <w:t xml:space="preserve">De hemel is het werk van uw han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b/>
        <w:t>Zij zullen vergaan, maar u houdt st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lang w:val="nl-NL"/>
        </w:rPr>
        <w:t>zij zullen als kleren verslij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lang w:val="nl-NL"/>
        </w:rPr>
        <w:t xml:space="preserve">U </w:t>
      </w:r>
      <w:r>
        <w:rPr>
          <w:i/>
          <w:lang w:val="nl-NL"/>
        </w:rPr>
        <w:t>verwisselt ze als een gewaad</w:t>
      </w:r>
      <w:r>
        <w:rPr>
          <w:lang w:val="nl-NL"/>
        </w:rPr>
        <w:t xml:space="preserve">, en zij verdwijn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lang w:val="nl-NL"/>
        </w:rPr>
        <w:t>maar U blijft dezelf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lang w:val="nl-NL"/>
        </w:rPr>
        <w:t>Uw jaren nemen geen ein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Van kleding verwisse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Als we dit gedeelte lezen, is de conclusie onontkoombaar dat de Psalmist een vergelijking trekt tussen de uitspraak ‘de hemel en de aarde zullen vergaan’ en de uitspraak ‘ze zullen alle als kleren worden verwisseld’. De oude kleren worden afgelegd, en ze hebben afgedaan. Om plaats te maken voor een nieuw gewaad.  De gedaante, of het uiterlijk van deze wereld is bezig te verdwijnen, zegt Paulus later in 1 Corinthiers 7: 31.  Om bekleed te worden met de kleding van het Koninkrijk  Hetzelfde beeld van het afleggen van kleren gebruikt de apostel ook in 1 Korinthiërs 15:52-54. Daar spreekt hij over het oude en nieuwe lichaam van de mens. In Psalm 102, Mattheus 24 en 1 Corinthiers 7 wordt deze zelfde beeldspraak toegepast op het ‘lichaam’van heel de schepping.  Het is nooit in geen van deze plaatsen de bedoeling te zeggen dat het gericht de aarde, Gods schepping, als zodanig zal vernietigen; wat zal worden vernietigd is slechts het uiterlijk van deze aarde en deze hemel, in hun gekenmerkt-zijn door zonde, vruchteloosheid en dood (Romeinen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dat verband schreef Calvijn in zijn commentaar op Psalm 102 dat we geen verkeerde conclusies moeten trekken uit dit gedeelte, alsof hier de totale vernietiging van hemel en aarde worden beschreven: ‘Want hoewel ze niet volledig vernietigd zullen worden, zal de verandering van hun wezen dat verteren wat sterfelijk en van voorbijgaande aard is, opdat ze mogen worden vernieuwd, overeenkomstig Romeinen 8'. (Calvijn vertaald door J. Boer Knottnerus, Uitg. De Groot Goudriaan, pag. 4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Niet ‘van’ wel ‘voor’ deze wer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e de inhoud van Mattheus 24 proberen te verstaan moeten we Jezus’ uitspraken zien tegen de achtergrond van Psalm 102; we beseffen dan dat hij nooit bedoelde te zeggen dat de hemel en de aarde als Gods schepping zouden vergaan. Ze zullen van gewaad wisselen, ze zullen worden verheerlijkt. Dat betekent vast en zeker het einde van de aarde die wij kennen, onderworpen als ze is na de zondeval aan zonde en dood. We moeten ons vertrouwen niet in die wereld stellen, maar in Jezus’ woorden. Die omvatten de hele geschapen wereld en geven de belofte van vernieuwing. Dat is onze enige hoop in tijden waarin de arsenalen met kernwapens worden gevuld, en de milieuvervuiling alarmerende proporties aanneemt. Zijn woorden geven de garantie dat het Koninkrijk op deze aarde gestalte zal krijgen. Dat Koninkrijk is niet van deze wereld (Johannes 18:36), maar het is vast en zeker de bedoeling dat het zich op deze aarde zal manifesteren, zoals de wateren de bodem van de zee bedekken. Haar oorsprong is gelegen in God, maar het is de bedoeling dat ze gestalte krijgt op deze aa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3.Alles vernietig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derde gedeelte dat moeilijkheden oplevert is Hebreeën 12:25-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Let op dat u hem, die spreekt, niet afwijst. Want als zij al niet ontkomen zijn  toen ze diegene afwezen die hen op aarde onderrichtte,  hoeveel te minder wij, als wij ons afwenden van Hem, die uit de hemel spreekt. Destijds deed zijn stem de aarde beven, nu heeft hij deze belofte gedaan: Nog eenmaal zal Ik niet slechts de aarde, maar ook de hemel doen beven (Haggaï 2:6). Dit: nog eenmaal, doelt op een verandering der wankele dingen als van iets, dat slechts geschapen is, opdat blijve wat niet wankel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Spreekt dat gedeelte niet duidelijk van een toekomst, waarin niet alleen de aarde, maar ook de hemel beven zullen? Het gericht als een ‘alles-vernietiger’? Houdt dat niet in dat deze aarde zal ‘verdwijnen’, ‘als </w:t>
      </w:r>
      <w:r>
        <w:rPr>
          <w:i/>
          <w:lang w:val="nl-NL"/>
        </w:rPr>
        <w:t xml:space="preserve">slechts </w:t>
      </w:r>
      <w:r>
        <w:rPr>
          <w:lang w:val="nl-NL"/>
        </w:rPr>
        <w:t>gescha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Slechts geschap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Het eerste dat ons opvalt, als we de Griekse grondtekst bekijken, is dat een vertaling als ‘verdwijnen’, die we in de NBV en in de Engelse King James’ Version tegenkomen, onjuist is. In het Grieks staat het woord ‘metathesis’, wat ‘verandering’, ‘transformatie’ betekent. Wat wankel gemaakt is  zal worden veranderd, als dit ‘beven’ optreedt, zodat wat blijft onwankelbaar is. En dat is de verheerlijkte schepping van het Koninkrijk G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Ook valt het op dat het woordje ‘slechts’ door de vertalers erbij gezet is. In de grondtekst staat het niet. Er staat ‘als gemaakt’ en niet ‘slechts gemaakt’. De nadruk ligt op ‘als gemaakt’.. d.w.z. de wankele dingen zijn slechts de wankel gemaakte dingen en wat wankel gemaakt is ,  ja, dat zal worden verande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Zo moet de vertaling luiden: Dit ‘nog eenmaal’ ziet op de transformatie van de wankele  (vergankelijk) gemaakte dingen “opdat de onschokbare dingen blij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Schatten aan het licht bren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Ook hier is het belangrijk om het Oude Testament in gedachten te houden. De schrijver van de brief aan de Hebreeën citeert de profetie van Haggaï, hoofdstuk 2 vers 7, 8 en 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Want dit zegt de HEER van de hemelse machten: Nog een korte tijd, een ogenblik slechts, en ik zal de hemel en de aarde, de zee en het land doen beven. Ja, alle volken breng ik in beroering, hun schatten zullen mij toevallen en mijn huis zal ik vullen met pracht en rijkdom – zegt de Heer van de hemelse mach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k heb die passage in Haggaï helemaal geciteerd, omdat deze in de brief aan de Hebreeën geciteerde uitspraken erg bemoedigend zijn, vooral in de oorspronkelijke tekst. Haggaï denkt volstrekt niet aan een komend wereldeinde – integendeel! Hij kondigt Gods gericht aan over hemel en aarde. Dat wil hier vooral zeggen dat zijn rechtvaardige hand alle volkeren zal oordelen. Dat zal hen op hun grondvesten doen schokken, en het zal hen louteren, zodat hun schatten aan het licht zullen komen, en dan zullen zij de heerlijkheid van die schatten brengen in de nieuw opgerichte tempel in Jeruzalem. Als de schrijver van de brief aan de Hebreeën vol vreugde een beschrijving geeft van het nieuwe Jeruzalem (Hebreeën 12:22-24), komt Haggaï’s profetie hem in herinnering en waarschuwt hij zijn lezers dat deze hemelse stad pas komen zal na een tijd van gericht, zoals Haggaï al aankondigde. Dat zal zonder twijfel een schokkende ervaring z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 xml:space="preserve">Niet een ‘alles-vernietiger’maar een sorteer-mach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mijn geboorteplaats Lisse woonde ik zo ongeveer tussen de bollenvelden. Als de tulpenbollen uit de grond werden gehaald, werden ze over een transportband naar een ‘bollenschudder’ gebracht, een sorteermachine dus. Ik kan me herinneren hoe ik als klein jongetje de hele maand juni en juli het zware geluid van die machines hoorde: bonke bonke bonke,  als ze modder en steentjes van de bollen verwijderden door die hevig te schudden. En als dat gebeurd was, was de tijd gekomen om ze over de hele aarde te verzenden. Om overal hun pracht ten toon te sprei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was nooit de bedoeling om de hele oogst aan tulpen te vernietigen door ze zo te schudden. Integendeel, zo werden de goede bollen gescheiden van modder en andere zaken die er niet bij hoorden. Dat had Haggaï ook in gedachten, toen hij sprak van God die zijn oordeel zou geven als een laten ‘beven’ van de aarde, en de Brief aan de Hebreeën neemt dat gegeven op dezelfde wijze over: ‘Nog eenmaal zal Ik niet slechts de aarde, maar ook de hemel doen beven’, niet om die daardoor te vernietigen, maar ‘opdat blijve wat niet wankel is’ (Hebreeën 12:26,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Hebreeën 12 blijkt zo een krachtig getuigenis van hetzelfde positieve bericht, dat de Heer de aarde niet gaat vernietigen, maar gaat veranderen. Wat we in de toekomst mogen verwachten is een transformatie, een metathesis, van deze wer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Nieuwe hemelen en een nieuwe aar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bijbel eindigt met het uitzicht op deze nieuwe wereld. Het blijkt geen stad en geen tuin te zijn, maar een soort van tuinstad. Vruchtbomen langs de stadsrivier. Groen tussen steen. Bomen die elke maand vruchtdragen, maar ook straten en poorten van goud en edelsteen. (Openbaring 21en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s het een beschrijving ?  Nee, het lijkt meer op een gedicht. Maar die zijn vaak meer  ‘waar’ dan een beschrijving. Er zal een eenheid bestaan tussen de hemel en de aarde. De hemel zal voorbijgaan en God zal op aarde wonen. We lezen : ‘En de stad heeft het licht van de zon en de maan niet nodig, want de heerlijkheid Gods verlicht haar en haar lamp is het Lam. En de volken zullen bij haar licht wandelen en de koningen der aarde brengen hun heerlijkheid in haar; en haar poorten zullen nooit gesloten worden des daags, want daar zal geen nacht zijn; en de heerlijkheid en de eer der volkeren zullen in haar gebracht worden’.(NBG,19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Cultuurscha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Plotseling vangen we een glimp op van de schoonheid van de wereld die ons wacht. Al die volkeren met hun historie, met hun cultuur: de fijnzinnige schilderijen die de Mexicanen 2000 jaar geleden al maakten, de werken van Bach in Duitsland, van Rembrandt in ons land, van Linnaeus in Zweden, de kathedralen, de kunstwerken, de muziek – dat alles verdwijnt niet in eeuwige vergetelheid. De volkeren zullen hun heerlijkheid binnen brengen, het mooiste dat ze voortbrachten. Dat alles zal zeker worden gezuiverd, omdat ook in kunst zondigheid niet ontbreekt. De menselijke cultuur zal daar zijn, maar gezuiverd tot een hernieuwde en verheerlijkte glans in een wereld die nieuw geworden is. Dan zullen we ervaren dat de geschiedenis der mensheid niet zonder zin is gewe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zin der geschiede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Vele evangelische christenen geloven dat de enige echte zin van de geschiedenis gelegen is in de redding van vele zielen die zullen leven in de hemel, in een nieuwe werkelijkheid die ons huidige bevattingsvermogen ver te boven gaat. Maar dat is een veel te beperkte opvatting! De Bijbel zegt iets heel anders: God heeft de aarde geschapen, deed de wereldgeschiedenis ontstaan en zag dat het fout liep. Maar Hij brak die geschiedenis daarom nog niet af. Nee, Hij bleef zijn schepping trouw, en liet de geschiedenis tot volle ontplooiing k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Volkeren kwamen tot ontwikkeling en culturen ontstonden, met de erbij horende creativiteit en kunstwerken. Later ging de wetenschap een leidinggevende rol spelen, en de technologie kwam tot bloei. Het gevolg was een hele loop van menselijke geschiedenis, waarin Gods schepping, ondanks de zonde, tot ontwikkeling kon komen. Dat alles was Gods wil. Hij wist dat we in een zondige wereld leven en daarom zond Hij Jezus Christus, om het leven weer nieuw te maken en herstel en verzoening teweeg te brengen. Hij schonk volkeren en naties de vrijheid om in verantwoordelijkheid ten opzichte van de natuur te leven, opdat zo de toekomst van deze wereld met al zijn nationaliteiten gewaarborgd zou zijn en ze door het bloed van Christus hernieuwd en gereinigd konden worden. Dit Bijbels onderricht zegt met nadruk hoe waardevol ons werk wel is en hoe belangrijk het is dat we ons met de cultuur bezighou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Niet ‘tevergee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k heb een evangelist eens horen zeggen dat ‘we alleen werken, omdat God ons dat bevolen heeft’. Het leek dat hij daarmee wilde zeggen: ‘Op zich heeft het leven geen zin, omdat wat we doen toch tenslotte aan het vuur wordt prijsgegeven (dat zei hij later ook met zoveel woorden), maar intussen moeten we wel de opdracht van de Heer gehoorzamen’. Dat is absurd. Gods wil en geboden bevatten geen willekeur. Hij is een Vader, die onze groei en ontwikkeling wil. Hij eist geen blinde gehoorzaamheid aan onbegrepen en onbegrijpelijke geboden. Zijn geboden zijn zinvol. Het heeft zin om kinderen te krijgen en op te voeden. Het heeft zin om naar een kantoor te gaan of een brug te bouwen. Het heeft zin om in creativiteit een kunstwerk te gaan maken, of in dienst aan de samenleving een vervelend karweitje te doen; ook vervelende klussen moeten worden gedaan en krijgen uit het geheel der dingen hun afgeleide zin. De Bijbel beklemtoont dat ons werk niet ‘tevergeefs’ is ‘in de Heer’ (1 Corinthiers 15:58), dat het belangrijk is om ons met cultuur bezig te hou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visie van de oudtestamentische profe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belang van deze aarde vinden we geïllustreerd in de oudtestamentische beloften aangaande de toekomst. Een verrassend groot aantal profetieën gaat over de vernieuwing van de wereld: Jesaja 2:1-5; 11:6-11; 25; 65:21-25; Ezechiël 37 en 47; Hosea 13; Micha 4 en 5. Als hij het over de eindtijd heeft, zegt Jesaja met nadru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ver de politi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En hij zal richten tussen volk en volk en rechtspreken over machtige natiën. Dan zullen zij hun zwaarden tot ploegscharen omsmeden en hun speren tot snoeimessen; geen volk zal tegen een ander volk het zwaard opheffen, en zij zullen de oorlog niet meer leren’ (Jesaja 2 vers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ver de natu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Dan zal de wolf bij het schaap verkeren en de panter zich nederleggen bij het bokje; het kalf, de jonge leeuw en het mestvee zullen tezamen zijn, en een kleine jongen zal ze hoeden; de koe en de berin zullen samen weiden, haar jongen zullen zich tezamen nederleggen, en de leeuw zal stro eten als het rund; dan zal een zuigeling bij het hol van een adder spelen en naar het nest van een giftige slang zal een gespeend kind zijn hand uitstrek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Men zal geen kwaad doen noch verderf stichten op gans mijn heilige berg, want de aarde zal vol zijn van de kennis des HEREN, zoals de wateren de bodem van de zee bedekken’ (Jesaja 11: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ver global war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 xml:space="preserve">De woestijn en het dorre land zullen zich verblijden, de steppe zal juichen en bloeien als een narcis; zij zal welig bloeien en juichen, ja, juichen en jubelen. De heerlijkheid van de Libanon is haar gegeven, de luister van de Karmel en van Saron; zij zullen aanschouwen de heerlijkheid des HEREN, de luister van onze G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Strekt de slappe handen en verstevigt de knikkende knieën. Zegt tot de versaagden van hart: Weest sterk, vreest niet: zie, uw God zal komen met wraak, met de vergelding Gods; Hij zal komen en Hij zal u verlossen. Dan zullen de ogen der blinden geopend en de oren der doven ontsloten worden: dan zal de lamme springen als een hert en de tong van de stomme zal jubelen; want in de woestijn zullen wateren ontspringen en beken in de steppe, en het gloeiende zand zal tot een plas worden en het dorstige land tot waterbronnen’ (Jesaja 3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e zien hier hoe de profeten droomden van een wereld die nieuw zou zijn. Ze droomden niet van een ‘spiksplinternieuwe wereld’, een eeuwigheid zonder schaduwen en zonder herkenningspunten voor ons, waarvoor we geen enkel enthousiasme zouden kunnen opbrengen. Ze waren op een echte wereld betrokken, de onze. Als Petrus ons oproept ‘om aan de woorden te denken, die door de heilige profeten tevoren gesproken zijn’ (2 Petrus 3:1, 2) moeten we dan niet tot de conclusie komen dat hij ook deze ‘vergezichten’ op het oog h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w:t>
      </w:r>
      <w:r>
        <w:rPr>
          <w:lang w:val="en-GB"/>
        </w:rPr>
        <w:t>We will not be disembodied spirits in the world to come, but redeemed spirits, in redeemed bodies, in a redeemed unive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Wij zullen geen lichaamloze geesten zijn in de toekomende wereld, maar  vrijgekochte geesten, in verloste lichamen , in een weer hersteld universum” R.A.Torre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lang w:val="nl-NL"/>
        </w:rPr>
        <w:t>5. De hemel: een wachtkamer</w:t>
      </w:r>
      <w:r>
        <w:rPr>
          <w:i/>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Hemelverlan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 xml:space="preserve">Maar gaan christenen bij hun sterven dan niet naar de hem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In dit hoofdstuk wil ik de verschillende antwoorden die op die vraag gegeven zijn nader bezien. De vraag komt naar voren als reaktie op de Bijbelse beloften: ‘wie de HERE verwachten, zij zullen het </w:t>
      </w:r>
      <w:r>
        <w:rPr>
          <w:u w:val="single"/>
          <w:lang w:val="nl-NL"/>
        </w:rPr>
        <w:t xml:space="preserve">land </w:t>
      </w:r>
      <w:r>
        <w:rPr>
          <w:lang w:val="nl-NL"/>
        </w:rPr>
        <w:t xml:space="preserve">beërven’ (Psalm 37:9) of ‘de zachtmoedigen zullen de </w:t>
      </w:r>
      <w:r>
        <w:rPr>
          <w:u w:val="single"/>
          <w:lang w:val="nl-NL"/>
        </w:rPr>
        <w:t>aarde</w:t>
      </w:r>
      <w:r>
        <w:rPr>
          <w:lang w:val="nl-NL"/>
        </w:rPr>
        <w:t xml:space="preserve"> beërven’ (Mattheus 5:5). Is het onbijbels om te spreken van een toekomst van de gelovige in de hem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e nauwkeurig lezen wat de Bijbel op dit punt zegt, merken we een bepaalde terughoudendheid op. Paulus spreekt duidelijk van zijn verlangen om bij de Heer zijn, maar hij maakt nergens nadrukkelijk duidelijk wat dat inhoudt, hoe het leven buiten dit sterfelijke lichaam mogelijk is en wat voor hemels leven hij precies verwacht. Maar als hij zegt: ‘ik verlang heen te gaan en met Christus te zijn’ (Filippenzen 1:23) geeft hij wel duidelijk aan dat zijn bestaan als persoon bij zijn sterven niet ophoudt. Hem wacht een toekomst in de hemel, omdat dat de plaats is waar de Heer op dit ment is. Daarom meen ik dat we terecht van de hemel mogen spreken, als de plaats waar we heengaan. Toch zou het beter zijn te zeggen dat we ‘bij de Here zullen zijn’. Dat zou namelijk het misverstand de wereld uithelpen dat de hemel onze uiteindelijke en permanente verblijfplaats zou zijn. Ook vermijd je op die manier al te romantische verwachtingen en fantasieën over hemelse gelukzaligheden,  die als een echo uit de tijden van het pietisme vandaag ook nog wel de ronde doen.  In de Bijbel wordt de hemel ons vrij nuchter geschilderd als een ‘wachtkamer’, waar een gelovige mag rusten en mag wachten op de vervulling van Gods heilsplan, tot het moment dat Christus op aarde terugkom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Openbaring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e lezen daarvan in Openbaring 6. Johannes heeft zojuist gezien hoe het vijfde zegel is verbroken (vers 9): ‘En toen hij het vijfde zegel opende, zag ik onder het altaar de zielen van hen die geslacht waren om het woord van God en om het getuigenis, dat zij hadden. En zij riepen met luider stem en zeiden: Tot hoelang, o heilige en waarachtige Heerser, oordeelt en wreekt Gij ons bloed niet aan hen, die op de aarde wonen? En aan elk hunner werd een wit gewaad gegeven, en hun werd gezegd, dat zij nog een korte tijd moesten rusten, totdat ook het getal vol zou zijn van hun mededienstknechten en hun broeders, die gedood zouden worden evenals zij’ (Openbaring 6: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dat zij nog een korte tijd moesten rusten...’. Dus de hemel is een soort wachtkamer, niet een permanente verblijfplaats! Het is de plaats waar zij wachten op de terugkomst van de Verlosser, van de Here Jezus, als rechter van de wereld. In de Bijbel verwijst het woord ‘rechter’ niet alleen naar iemand die straffen uitdeelt maar ook naar iemand die het recht herstelt; het woord heeft dus een positieve betekenis. In Openbaring 11:18 lezen we dat Hij zal komen om ‘te verderven wie de aarde verderven’. In Openbaring 6:9 is het verzoek van de zielen die ‘geslacht’ waren, gegrond op die belofte van gerechtigheid waarmee ze verwachtten op aarde te gaan regeren. Uit dit vers kunnen we opmaken dat we in ons spreken over de hemel niet moeten denken aan een plaats waar we altijd zullen zijn. De hemel is een soort wachtkamer, maar onze hoop is uiteindelijk niet gericht op de hemel. Wat ons tenslotte te wachten staat is de opstanding van ons lichaam en een eeuwig leven in Gods aanwezighe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Willem van Oranj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Op het graf van Willem van Oranje in Delft staat gebeiteld: ‘expectat resurrectionem’. Dat is Latijn voor: ‘hij verwacht de opstanding’ en niet: ‘hij is naar de hemel gega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Vanaf de tijd van de apostelen is dat de gangbare opvatting geweest. Dat is onze toekomstverwachting: ‘vergeving der zonden, de wederopstanding van het ‘vlees’ en een eeuwig leven’. Zo spreekt de Apostolische Geloofsbelijdenis ero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e verwachten de opstanding van het vlees en dat is ons lichaam. Wij zullen met een nieuw lichaam leven in een wereld die vernieuwd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de Bijbel kan een parallel worden getrokken tussen enerzijds de verwachting dat ons lichaam zal worden bekleed met toekomstige heerlijkheid, en anderzijds de vernieuwing van de aarde en de toekomstige heerlijkheid van Gods schepping. Het is speculatief, maar niet onbijbels om over deze toekomst na te denken. Wat zullen de kenmerken van dat nieuwe lichaam zijn, dat we met de opstanding zullen ontvangen? We verwachten geen volstrekt nieuw lichaam; dan kwamen we in de buurt van een geloof in reïncarnatie. In geval van reïncarnatie zou ik feitelijk een andere persoon worden, terwijl de Bijbel met nadruk zegt dat ik ‘mezelf’ zal blijven (Mat. 22:32). Onze hoop richt zich niet op reïncarnatie, maar op ons ‘opstaan uit de doden’. Dat houdt een vernieuwing in van het lichaam, dat we nu hebben. Dat is een geweldige hoop voor mensen die in dit leven een handicap hebben of lijden aan andere kwa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Jezus’ opstandingslicha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ij verwachten een vernieuwing van ons lichaam, zodat er zowel sprake is van een lichaam dat gelijk blijft aan het huidige als van een lichaam dat echt anders zal zijn. Het beste voorbeeld dat we daarvan kennen is onze Here Jezus zelf. Hij heeft dat proces al meegemaakt. Hij is waarlijk opgestaan, en verheerlijkt. Bij Hem zien we zowel continuïteit als discontinuïteit. Er waren momenten dat men Hem niet herkende, omdat Hij verheerlijkt was. Er was in zijn uiterlijk iets dat mensen belette Hem te herkennen zoals we zien in het relaas van de discipelen die met Hem meegingen naar Emmaus. Er is dus discontinuïte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Maar er is ook sprake van opmerkelijke continuïteit. Toen deze volgelingen ‘s avonds de maaltijd met Hem gebruikten, vroegen ze Hem om te bidden, wat gebruikelijk was, wanneer er gasten waren. Een Jood bidt met geheven handen en open ogen; en dus merkten ze de genezen wonden in zijn handen op en herkenden ze Hem. Later werd Hij door alle discipelen herkend. Toen ze toch nog twijfelden, en dachten dat Hij een geest was, zei Hij hun: ‘geef me vis te eten’ (Lucas 24:41-43). Hier is sprake van een grote mate van continuïteit; er is sprake van herkenning en verwondering. Als we willen weten hoe het met ieder van ons zal gaan, moeten we dus denken aan Jezus, hoe Hij was voor en na zijn opstanding. ‘Wij zullen Hem gelijk wezen’ (1 Johannes 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Wat de Bijbel over de hemel zeg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The Evangelical Dictionary of Theology’ zegt terecht: ‘Hoewel er sommigen zijn die, net als Plato, zich de hemel voorstellen als een plaats waar de lichamelijkheid zal hebben afgedaan, waar zuiver-geestelijke vermogens de eeuwige, onveranderlijke ideeën schouwen, geldt dat niet voor de Bijbel. Volgens Paulus blijft de hele persoon best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ie persoon wordt bij de opstanding lichamelijk opgewekt. Dan worden hemel en aarde één! Ook al bestaan we dan niet langer uit vergankelijk vlees en bloed (1 Korinthiërs 15:50), niettemin zal er continuïteit bestaan met ons huidige lichaam. Er is gelijkheid van vorm, zo niet van substantie (vgl. Mattheus 5:29 en 10:28; Romeinen 8:11 en 23; 1 Korinthiërs 15:53). ‘We treffen noch in de bijbel (noch in de geloofsbelijdenissen der Kerk) enig spoor van onbelichaamde geesten die in de komende wereld in een ijle leegte zullen bestaan’ (p. 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e kunnen in vier punten samenvatten wat de Bijbel over de hemel zegt:</w:t>
      </w:r>
    </w:p>
    <w:p>
      <w:pPr>
        <w:pStyle w:val="Normal"/>
        <w:widowControl w:val="false"/>
        <w:tabs>
          <w:tab w:val="clear" w:pos="720"/>
          <w:tab w:val="left" w:pos="288" w:leader="none"/>
        </w:tabs>
        <w:rPr>
          <w:lang w:val="nl-NL"/>
        </w:rPr>
      </w:pPr>
      <w:r>
        <w:rPr>
          <w:lang w:val="nl-NL"/>
        </w:rPr>
        <w:t xml:space="preserve">1. </w:t>
      </w:r>
      <w:r>
        <w:rPr>
          <w:u w:val="single"/>
          <w:lang w:val="nl-NL"/>
        </w:rPr>
        <w:t>De cockpit</w:t>
      </w:r>
      <w:r>
        <w:rPr>
          <w:lang w:val="nl-NL"/>
        </w:rPr>
        <w:t>. De Bijbel vertelt ons dat de hemel de plaats is boven de aarde (het uitspansel; zie Genesis 1:8; Psalm 148:4-6); tegelijkertijd is het de plaats vanwaaruit Hij de wereld bestuurt (Job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2. </w:t>
      </w:r>
      <w:r>
        <w:rPr>
          <w:u w:val="single"/>
          <w:lang w:val="nl-NL"/>
        </w:rPr>
        <w:t>Een paleis.</w:t>
      </w:r>
      <w:r>
        <w:rPr>
          <w:lang w:val="nl-NL"/>
        </w:rPr>
        <w:t xml:space="preserve"> Waar God heerst in heerlijkheid (Deuteronomium 26:15; Psalm 104:2; Mattheus 6:9),Soms wordt de hemel ook beschreven als de plaats waar de Here zich verbergt (Jesaja 64:1; 1 Timotheiis 1:17; 6:16). De hemelen zijn het ‘voorhangsel’ waarachter de Here zich in zijn onbevatbare grootheid uit een zondige wereld terugtrekt (Job 22:12 en Kol. 3:3), totdat Hij terugkomt (Handelingen 3:21; 1 Thessalonicenzen 1:10), waarna hemel en aarde zullen worden tezaamgevoegd. (2 Thessalonicenzen 1:7; Openbaring 21:2,3;22:3). Dan woont God in ons midden. </w:t>
      </w:r>
    </w:p>
    <w:p>
      <w:pPr>
        <w:pStyle w:val="Normal"/>
        <w:widowControl w:val="false"/>
        <w:tabs>
          <w:tab w:val="clear" w:pos="720"/>
          <w:tab w:val="left" w:pos="216" w:leader="none"/>
        </w:tabs>
        <w:rPr/>
      </w:pPr>
      <w:r>
        <w:rPr>
          <w:lang w:val="nl-NL"/>
        </w:rPr>
        <w:t xml:space="preserve">3. </w:t>
      </w:r>
      <w:r>
        <w:rPr>
          <w:u w:val="single"/>
          <w:lang w:val="nl-NL"/>
        </w:rPr>
        <w:t>Wachtkamer.</w:t>
      </w:r>
      <w:r>
        <w:rPr>
          <w:lang w:val="nl-NL"/>
        </w:rPr>
        <w:t xml:space="preserve"> Wij zijn alleen maar tijdelijk ‘burgers van een rijk in de hemelen’, namelijk zolang Jezus zich daar ophoudt (Filip-penzen 3:20). Maar deze beperkte periode zal ten einde komen, als Jezus naar de aarde terugkomt. De aarde zal niet ‘naar de hemel gaan’; integendeel: de hemelen zullen de aarde vervullen.</w:t>
      </w:r>
    </w:p>
    <w:p>
      <w:pPr>
        <w:pStyle w:val="Normal"/>
        <w:widowControl w:val="false"/>
        <w:tabs>
          <w:tab w:val="clear" w:pos="720"/>
          <w:tab w:val="left" w:pos="216" w:leader="none"/>
        </w:tabs>
        <w:rPr/>
      </w:pPr>
      <w:r>
        <w:rPr>
          <w:lang w:val="nl-NL"/>
        </w:rPr>
        <w:t xml:space="preserve">4. </w:t>
      </w:r>
      <w:r>
        <w:rPr>
          <w:u w:val="single"/>
          <w:lang w:val="nl-NL"/>
        </w:rPr>
        <w:t>Werkplaats.</w:t>
      </w:r>
      <w:r>
        <w:rPr>
          <w:lang w:val="nl-NL"/>
        </w:rPr>
        <w:t xml:space="preserve"> Soms worden de hemelen de plaats genoemd waar God al het goede voorbereidt dat Hij zijn kinderen schenken wil. De tabernakel was in de hemel al ‘voorbereid’ voordat deze op aarde werd gebouwd (Exodus 25:9 en 40). Het gehele heilsplan dat God heeft, om de mensheid op deze planeet te verlossen, wordt daar ook nu al ‘uitgewerkt’ (zie Psalm 89:2 en 3).</w:t>
      </w:r>
    </w:p>
    <w:p>
      <w:pPr>
        <w:pStyle w:val="Normal"/>
        <w:widowControl w:val="false"/>
        <w:tabs>
          <w:tab w:val="clear" w:pos="720"/>
          <w:tab w:val="left" w:pos="216"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w:t>
      </w:r>
      <w:r>
        <w:rPr>
          <w:i/>
          <w:lang w:val="nl-NL"/>
        </w:rPr>
        <w:t>Pre-Fa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Zo kunnen we ook een ander gedeelte van het Nieuwe Testament beter begrijpen, dat alleen van een ‘toekomst in de hemel’ lijkt te spreken, namelijk Johannes 14: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Uw hart worde niet ontroerd; gij gelooft in God, gelooft ook in Mij. In het huis mijns Vaders zijn vele woningen –anders zou Ik het u gezegd hebben – want Ik ga heen om u plaats te bereiden; en wanneer Ik heengegaan ben en u plaats bereid heb, kom Ik weder en zal u tot Mij nemen, opdat ook gij zijn moogt waar Ik b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het licht van wat we daarnet, in het vierde punt, hebben opgemerkt kunnen we nu begrijpen dat Jezus hier niet zomaar rept van onze toekomst in de hemel, maar, zoals Hij het zelf formuleert, van een werk van voorbereiding dat Hij in de hemel verricht. Veel werk moet worden gedaan voordat de Here en alle leden van zijn ‘familie’ samen op deze vernieuwde wereld kunnen wo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ij kennen bedrijven waar je een ‘geprefabriceerd huis’ kunt bestellen. Als u eenmaal tot aankoop hebt besloten, komt men het op uw stuk grond neerzetten, waarbij dat in een dag al ongeveer zijn beslag krijgt. Op vergelijkbare manier bereidt de Here in de hemel alle vertrekken en woningen van zijn Koninkrijk voor, met alwat daarbij hoort — en dan komt Hij terug en heeft Hij het op één dag allemaal beschikbaar, ‘opdat ook gij zijn moogt waar Ik ben’ (Johannes 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deze uitleg juist is, begrijpen we beter waarom er in één en hetzelfde hoofdstuk tweeërlei beweging is, namelijk van de hemel naar de aarde en van de aarde naar de hemel. Jezus zegt: ‘Ik ga heen’, vs. 2 (van de aarde naar de hemel), maar ook: ‘Indien iemand Mij liefheeft, zal hij mijn woord bewaren en mijn Vader zal hem liefhebben en wij zullen tot hem komen en bij hem wonen’ (14:23). Ook 2 Korinthiërs 5 zou in dit beeld passen. Daar spreekt Paulus van een verheerlijkt lichaam dat, op dat moment, al in de hemel wacht, een lichaam dat hij wil aantrekken, ‘opdat het sterfelijke door het leven worde verslonden’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 onze hoop in dit leven is gevestigd op Christus, op wat Hij nu al bezit (namelijk een verheerlijkt lichaam) en op wat Hij voor ons heeft bereid: een nieuw bestaan, dat een vernieuwing van ons sterfelijk lichaam zal inhouden. Paulus geeft uiting aan een diep verlangen naar dat nieuwe leven. God heeft het in de hemel voor ons klaarliggen, maar we ‘zuchten bij onszelf in de verwachting van het zoonschap: de verlossing die ons lichaam ten deel zal vallen’ (Romeinen 8:23). Op die .dag zullen, we een verlossing gaan meemaken, die zich niet buiten ons lichaam afspeelt, maar waarin ons lichaam zal delen. Wij worden niet ván ons lichaam verlost, maar ons lichaam zal verlost worden van alles wat het bedreigt en vernielt. Het zal aan Christus’ verheerlijkte lichaam gelijk zijn en wat dát is, dat weten wij eigenlijk nog maar nauwelijks (1 Joh. 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t>
      </w:r>
      <w:r>
        <w:rPr>
          <w:lang w:val="nl-NL"/>
        </w:rPr>
        <w:t xml:space="preserve">We zullen in de toekomstige wereld de materiele vormen van de nieuwe hemel en de nieuwe aarde op zo’n manier zien dat de aanwezigheid van God, zijn bedoeling en bestuur in alle dingen materieel en geestelijk er in door schijnen en door ons herkend wor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b/>
        <w:tab/>
        <w:tab/>
        <w:t>Augustinus in ‘De stad Gods’boek XXII,hfs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36"/>
          <w:szCs w:val="36"/>
          <w:lang w:val="nl-NL"/>
        </w:rPr>
      </w:pPr>
      <w:r>
        <w:rPr>
          <w:rFonts w:cs="Old English Text MT" w:ascii="Old English Text MT" w:hAnsi="Old English Text MT"/>
          <w:sz w:val="36"/>
          <w:szCs w:val="3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Old English Text MT" w:hAnsi="Old English Text MT" w:cs="Old English Text MT"/>
          <w:sz w:val="28"/>
          <w:szCs w:val="28"/>
          <w:lang w:val="nl-NL"/>
        </w:rPr>
      </w:pPr>
      <w:r>
        <w:rPr>
          <w:rFonts w:cs="Old English Text MT" w:ascii="Old English Text MT" w:hAnsi="Old English Text MT"/>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t>6. De voleinding: een vervullende voltooi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an het eind van het vorige hoofdstuk stelden we dat de voorzegde vernieuwing zal plaatsvinden op de Dag van de komst van Chris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Bijbel leert ons dat dit niet slechts een voorbijgaande periode is, waarin het even beter zal gaan dan tevoren.  De belofte van een toekomstige vernieuwing betreft een situatie die heel wat permanenter is dan een periode van duizend jaar.</w:t>
      </w:r>
      <w:r>
        <w:rPr>
          <w:rStyle w:val="FootnoteCharacters"/>
          <w:rStyle w:val="FootnoteAnchor"/>
          <w:lang w:val="nl-NL"/>
        </w:rPr>
        <w:footnoteReference w:id="7"/>
      </w:r>
      <w:r>
        <w:rPr>
          <w:lang w:val="nl-NL"/>
        </w:rPr>
        <w:t xml:space="preserve"> Het is een belofte die geldt voor alle eeuwigheid. Het boek Openbaring eindigt met dat vooruitzicht, van een nieuwe hemel en een nieuwe aarde, die er eeuwig zullen zijn (Openbaring 21 en 22). Daarom, ook al geloven we dat er een periodes van ‘verademing’ zullen zijn, en een duizendjarig rijk (zie daarvoor het volgende hoofdstuk), we hebben het hier over iets dat meer omvat dan alleen maar een specifieke periode. Het is de geboorte van een nieuwe wereld, die blijft: voleindi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brengt ons naar een wijder verstaan van Jezus’ onderwijs over onze wereld, waarbij we zullen zien wat deze ‘vervulling’ inhoudt, hoe verwonderlijk dit alles is en hoe de ‘timing’ ervan wordt bespro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w:t>
      </w:r>
      <w:r>
        <w:rPr>
          <w:i/>
          <w:lang w:val="nl-NL"/>
        </w:rPr>
        <w:t>Einde” is niet ‘einde’, maar : ‘voltooi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t wel opvalt is de omschrijving van die’ dag van de Heer’ is de positieve invulling.  Jezus gebruikt het Griekse woord  ‘sunteleia’, waarvan het middengedeelte van het woord ‘telos’, ‘einde’ of ‘doel’ betekent. Samen met het voorzetsel ‘sun’ wil het woord dat met ‘voleinding’ is weergegeven, niet het einde aanduiden als een ‘afsluiting’, maar als  een ‘vervulling’, een voltooiing. Zoals gezegd in hfst 4:  het woord drukt niet de uiteindelijke teloorgang van alle dingen uit, maar, integendeel, het bereiken van de oorspronkelijke bestemming van dit al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Pelgr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Om nog een voorbeeld te geven, men moet onze situatie niet vergelijken met die van een </w:t>
      </w:r>
      <w:r>
        <w:rPr>
          <w:i/>
          <w:lang w:val="nl-NL"/>
        </w:rPr>
        <w:t xml:space="preserve">middeleeuwse scheepsbemanning. </w:t>
      </w:r>
      <w:r>
        <w:rPr>
          <w:lang w:val="nl-NL"/>
        </w:rPr>
        <w:t xml:space="preserve">Iemand heeft mij verteld wat de reden was, waarom zij angst hadden om de oceanen over te steken (Columbus komt pas betrekkelijk laat). Ze meenden dat de aarde plat was en ze dus als ze te ver gingen  over de rand konden tuimelen. Dat is het einde! Einde verhaal. Ik maak mij sterk dat veel gelovigen hetzelfde gevoel hebben. De bijbelse visie van ‘einde’ moet men echter meer vergelijken met de verwachtingen van een </w:t>
      </w:r>
      <w:r>
        <w:rPr>
          <w:i/>
          <w:lang w:val="nl-NL"/>
        </w:rPr>
        <w:t xml:space="preserve">pelgrim, </w:t>
      </w:r>
      <w:r>
        <w:rPr>
          <w:lang w:val="nl-NL"/>
        </w:rPr>
        <w:t>(zoals we die b.v. in Psalm 84 aantreffen), die aan het einde het langverbeide doel bereikt, zijn bestemming haalt. Nu zullen zijn diepste verlangens worden vervuld! Dat betekent: ‘sunteleia’: allerlei elementen die in ons leven on-vervuld bleven, zullen alsnog tot hun vervulling  komen. Onafgemaakte plannen, onvervulde beloften in ons leven, de losse einden van het ‘weefsel’ dat ons leven vormde, zullen aan elkaar worden geknoopt. Alle tranen zullen worden afgew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Het wonderbaarlijke van deze vervu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wonderbaarlijke karakter van deze vervulling wordt ons getoond in twee beelden die Jezus geeft: oogstfeest en geboorte-uur. Het eerste beeld treffen we aan in de gelijkenis van het tarwe en het onkruid, in Mattheus 13:24-30, 37-43. Hij vergelijkt daar de onzichtbare achtergrond van de menselijke geschiedenis met de ervaringen van een boer die goed zaad op zijn akker strooide. Maar wat gebeurde? Zijn buurman, die tegelijkertijd zijn vijand was, kwam en zaaide onkruid temidden van dat goede zaad. Dat typeert de situatie waarin we nu leven: er is goed zaad, maar het onkruid tiert welig dwars daardoorheen. Kruid en onkruid, ze schieten tegelijk op; als we nu het onkruid zouden uittrekken, voor de oogsttijd, zou zeker aan het goede zaad ook schade worden aangeric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die weergave van de eindtijd verdienen twee elementen onze aandac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a. Er gaat een </w:t>
      </w:r>
      <w:r>
        <w:rPr>
          <w:i/>
          <w:lang w:val="nl-NL"/>
        </w:rPr>
        <w:t xml:space="preserve">proces </w:t>
      </w:r>
      <w:r>
        <w:rPr>
          <w:lang w:val="nl-NL"/>
        </w:rPr>
        <w:t>vooraf aan de oogst, een proces, waarin het goede en het verkeerde zaad tezamen opschieten. De menselijke historie is van belang, en heeft zin. Zowel de rebellie en wetteloosheid, de duistere machten aan de ene kant als aan de andere kant vertrouwen en gehoorzaamheid, door God geïnspireerde planten, moeten voldragen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b. Het binnenbrengen van het goede graan is een </w:t>
      </w:r>
      <w:r>
        <w:rPr>
          <w:i/>
          <w:lang w:val="nl-NL"/>
        </w:rPr>
        <w:t xml:space="preserve">feestelijk gebeuren </w:t>
      </w:r>
      <w:r>
        <w:rPr>
          <w:lang w:val="nl-NL"/>
        </w:rPr>
        <w:t>dat wordt verricht op bevel van de heer van de oogst. Hij zal gebruik maken van de oogst bij het opbouwen van zijn Koninkrijk. Zijn plannen zijn uitgevoerd, er is nu sprake van vervulling, de dingen zijn klaargekomen. Als het einde komt is dat een feest! Dan begint het echte leven pas goed. De vijand, die ‘s nachts slecht zaad zaaide wordt ontmaskerd en gesna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verduistert de vreugde niet van hen die in Christus bevonden worden. Het is een opluchting. We worden niet langer met de dood of met de vernietiging bedreigd door de ‘zonen van de Bo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Dit tweeledige aspekt wordt ook aangetroffen in het tweede beeld dat Jezus gebruikt als Hij het einde van de tijd beschrijft. Volgens Mattheus 24:8 kan het einde ook worden vergeleken met een </w:t>
      </w:r>
      <w:r>
        <w:rPr>
          <w:i/>
          <w:lang w:val="nl-NL"/>
        </w:rPr>
        <w:t xml:space="preserve">geboorte-uur, </w:t>
      </w:r>
      <w:r>
        <w:rPr>
          <w:lang w:val="nl-NL"/>
        </w:rPr>
        <w:t>maar vooraf zijn er weeën. Oorlogen en geruchten van oorlogen, hongersnoden en aardbevingen vormen de inleiding op de geboorte (Matth. 24:8). Dus is er pijn, en zal er ook in de toekomst pijn zijn; de pijnschokken zijn echter niet de schokken van een aarde die ‘op haar eind ligt’, ze zijn de weeën, die de geboorte inleiden en in feite die veroorzaken. Dat is aanleiding tot grote vreugde. Het wordt gevierd. Er is fe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Rechter is rechtz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Ja, het is waar, het zal ook een tijd van gericht zijn. In dat oordeel zullen degenen die in ons oog de laatsten waren  de eersten zijn en zij die naar onze inschatting vooraanstonden zullen blijken lang niet zo prominent te zijn geweest. Eindelijk zal recht worden gedaan. De Rechter in Israel was Rechtzetter. Er is zelfs een bijbelboek naar hen genoemd: Richteren of zoals in de NBV: Rechters. Die lagen in de voorste linie om Israel van dictators en wrede onderdrukkers te bevrijden. De verschijning van deze Rechter zal vergelding brengen aan de slachtoffers, de ongelukkigen, de massa-geexecuteerden, de uitgehongerden, de verongelijkt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ij komt, hij komt de aarde rich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ij komt, o volken weest verblij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Hij komt zijn koninkrijk hier sticht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Zijn heil en zijn gerechtigheid! (Psalm 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Cultuurherst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ie voltooiing met alles wat daarbij hoort –als door vuur heen- dat geldt niet alleen voor onszelf, maar ook voor de dingen die we in dit leven gedaan hebben: onze kunst en architectuur, onze tuinen en steden. Ze zullen ons ‘navolgen’ (1 Korinthiërs 3:12-15; Openbaring 14:13). Als we dat beseffen, kunnen we misschien beter begrijpen dat deze wereld niet op een ellendige manier zal ophouden te bestaan, maar dat de aarde, integendeel, een hoopvolle toekomst wacht. De tijd loopt uit op vervulling; Gods beloften gaan waar worden. Het einde der tijden is niet het einde van de tijd, maar de vervulling van de tijd. Dan zullen Gods beloften aangaande de wereld uitko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 xml:space="preserve">Wanne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Jezus sprak bij herhaling over het einde van deze wereld.  De discipelen vroegen hem zelfs eens: wanneer zal dat einde plaatsvinden? (Mt. 24:3). Waar dachten zij aan? Het woord “einde’ lijkt erop te wijzen dat zij geloofden, dat deze aarde eens zal verdwijn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Het is belangrijk om hier goed op de woorden te letten. Sprak Jezus wel echt over het ‘einde’, of gebruikte hij een ander woord? In een van de vorige hoofdstukken hebben wij al gezien dat Jezus daarvoor het woord ‘sunteleia’gebruikt.Dat betekent  niet ‘einde’, maar ‘voleinding’of  ‘voltooing’ Ook is het opvallend, dat wij hier niet het normale woord voor wereld (kosmos) aantreffen, maar het woord ‘aeon’, dat betekent ‘eeuw’ of ‘tijdperk’ (zie ook hfst.4,p.43)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riemaal komen we de uitdrukking ‘de voleinding der wereld’ tegen in het evangelie van Mattheus ( 13:39, 24:3 en 28:20).  In Jezus’ onderricht is die term synoniem aan de dag van de oogst (Matth. 13), van het gericht (24) en zijn wederkomst ( 28), zodat zijn leerlingen dit alles ‘in serie schakelen’ en vragen: ‘wanneer zal dat geschieden?’, namelijk de ondergang van de tempel (zie Matth. 24:2), en het laatste oordeel (zie Mattheus 13)  en de komst van het Koninkrijk (Mattheus 28) : wat is het teken van uw komst en van de voleinding der wer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Eindtij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Jezus’ antwoord is opmerkelijk: ‘Niemand weet wanneer die dag en dat moment zullen aanbreken, ook de hemelse engelen en de Zoon niet, alleen de Vader weet het’ (Matth. 24:36 NBV). Niettemin vertelt Christus ons heel wat over die ‘eindtijd’. Hij ziet die onlosmakelijk verbonden aan zijn intocht als Koning:  ‘Dan  (dat is na die ‘eindtijd’) zal het teken van de Zoon des mensen verschijnen aan de hemel en dan zullen alle stammen der aarde zich op de borst slaan en zij zullen de Zoon des mensen zien komen op de wolken des hemels, met grote macht en heerlijkheid. En Hij zal zijn engelen uitzenden met luid bazuingeschal’ (Matth. 24:30, 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zal de Dag des Heren zijn. Nergens maakt Hij er ooit melding van dat het om twee dagen gaat of om twee wederkomsten. Het zal gaan om één dag, als Hij naar de aarde terugkomt en dat zal dan de laatste dag zijn. Dan vindt de ‘voleinding’ plaats. Wanneer? Niemand die het weet. “Doch van die dag en van dat uur weet niemand, ook de hemelse engelen niet, ook de Zoon niet, maar de Vader alleen”. (24: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el gaat een eindtijd aan zijn komst vooraf. Met allerlei tekenen die de komst doen vermoeden; Messiaanse weeë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Jezus citeert daarmee de profeet Daniel (hfst.11 en 12) die de dag van de Heer ziet voorafgegaan door een eindtijd. Toen Hij dit had aangekondigd, vroegen zijn discipelen Hem nieuwsgierig: ‘Wanneer, Heer, zal dat alles geschieden?’ En toen gaf Hij hun een nader antwoord : ‘Wees op je hoede: vanaf nu zullen jullie te maken krijgen met oorlogen en geruchten van oorlogen. Hongersnoden en aardbevingen zullen de mensheid teisteren, maar dat is allemaal nog niet het einde. Eerst moet het Evangelie aan alle volkeren worden verkondigd. Het oordeel zal over Jeruzalem komen en Daniëls woorden zullen bewaarheid worden: en dan zal het teken van de </w:t>
      </w:r>
      <w:r>
        <w:rPr>
          <w:vertAlign w:val="superscript"/>
          <w:lang w:val="nl-NL"/>
        </w:rPr>
        <w:t>c</w:t>
      </w:r>
      <w:r>
        <w:rPr>
          <w:lang w:val="nl-NL"/>
        </w:rPr>
        <w:t>parousia’ aan alle volkeren der aarde getoond worden. En dan zal de Zoon des mensen zijn engelen uitzenden om de oogst binnen te brengen (24:31). Wanneer die dag zal zijn ‘weet niemand, ook de engelen in de hemelen niet, ook de Zoon niet, maar de Vader alleen’ (vers 36). Dat is het geheim van de Va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eindtijd is in zijn beschouwing dus  de hele periode tussen de eerste en de tweede komst van Chris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ie zienswijze past heel goed bij Paulus’ onderricht, als hij het heeft over ‘ons, over wie het einde der eeuwen gekomen is’ (1 Korinthiërs 10:11). De apostel Johannes zegt in zijn eerste brief: ‘Kinderen, het is de laatste ure; en gelijk gij gehoord hebt dat er een antichrist komt, zijn er nu ook vele antichristen opgestaan en daaraan onderkennen wij dat het de laatste ure is’ (1 Johannes 2:18). De apostel Petrus schreef: ‘Het einde aller dingen is nabij gekomen’ (1 Petrus 4:7). Zij vatten allen Jezus’ onderwijs zo op, dat de tijd tussen Hemelvaart en Wederkomst de eindtijd is, die door Daniël voorzegd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 gemeente van Christus moet daarom niet wachten tot ‘de eindtijd’ aanbreekt, alsof dat een gebeuren is dat nog in de toekomst verborgen ligt. Nee, de tijd is al gekomen waarop Christus allen tot zich trekt. In onze tijd zien we het geheimenis der wetteloosheid al geopenbaard; het is al aan het werk (2 Thessalonicenzen 2:7). In het verleden hebben we antichristen op het toneel zien verschijnen en dat gebeurt in onze eigen tijd nog steeds (1 Joh. 2:18). We zien hoe groot de druk is op gelovigen om hun geloof in Christus op te geven en de wereldse ‘christussen’ te volgen, die ons een betere wereld beloven. Eveneens zien we de opkomst van de ‘mens van de wetteloosheid’, met alle wonderen en tekenen die bij zijn verschijning ho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Maar laten we teruggaan naar de vraag: ‘Wanneer zal die uiteindelijke voltooiing van onze tijd plaatsvind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Eindtijdgedrag! Daar komt het op 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Het Nieuwe Testament geeft op die vraag het antwoord dat dat elk moment zou kunnen gebeuren. ‘Waakt’, ‘ziet toe’, ‘weest niet verontrust’, ‘ziet toe dat niemand u verleide’, als dit alles voor uw ogen plaatsvindt. Intussen: wees gereed om uw koning te ontvangen. Dat is Jezus’ boodschap aan ons. Het is niet genoeg er een goede ‘eind-tijd-beschouwing’ op na te houden. Het komt aan op het goede eind-tijd-gedr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Jezus zelf stelt zijn discipelen op hun vraag een diep-borende tegenvraag: ‘Wie is dan de trouwe en verstandige slaaf... ?’ Is dat degene die zich continu bezig houdt met het doordenken hoe het ‘draaiboek’ bij Jezus’ komst zal zijn? Hij die de 1260 dagen goed heeft begrepen, of weet wat er een aantal jaren na nu gebeuren zal? Nee, de verstandige slaaf is degene die zijn taken in verantwoordelijkheid uitvoert, in de wetenschap dat de Heer elk moment kan komen. Wie is dan de trouwe en verstandige slaaf, die de heer over zijn dienstvolk gesteld heeft om hun op tijd voedsel te geven? Zalig de slaaf die zijn heer bij zijn komst zo bezig zal vinden’ (Mattheus 24:45, 46). Hoe gebruiken we de dingen die de Here ons heeft toevertrouwd? Dat zal de beslissende vraag zijn die de Here ons bij zijn wederkomst zal stell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is een oproep om vooral goede rentmeesters te zijn, ons betrokken te weten bij onze verantwoordelijkheid in de samenleving! Hoeveel verantwoordelijkheidsbesef hebt u ten opzichte van medemensen die arm zijn, vertrapt, of gediscriminee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Appé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 </w:t>
      </w:r>
      <w:r>
        <w:rPr>
          <w:lang w:val="nl-NL"/>
        </w:rPr>
        <w:t>Met opzet stel ik die vraag in heel algemene termen; God heeft ons de zorg voor onze medemensen geboden: de ouden van dagen, de armen, de vrucht in de moederschoot. En in dat alles is daar ook onze zorg voor de vogels in de lucht, de dieren in de zee en op het vaste land (Genesis 1:28). Hoe ellendig hebben we hen vaak behandeld, als we alleen maar denken aan de dier- en plantensoorten die door ons toedoen met uitsterven bedreigd z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 blijde boodschap dat de dag van de grote voleinding dichtbij is vormt daarom ook een appèl aan ons: toon de vruchten van bekering! Misschien denkt u wel: ‘wat kan ik nu doen aan de wereldwijde milieuvervuiling of armoede of ontmenselijking?’ (Matth. 14:17). Wat u aan bijdrage leveren kan is stellig nooit meer dan een druppel op een gloeiende plaat. Maar dat is onze zaak niet. Wij moeten ons afvragen wat onze verantwoordelijkheid is. De gemeente van Christus moet een creatieve gemeenschap zijn die – toegegeven, op kleine schaal – laat zien wat echte zorg inhoudt, hoe je echt mens kan zijn, hoe je je als mens betrokken kan tonen bij gerechtigheid in de politiek, hoe je je ten opzichte van de wereld echt rentmeesters kunt voelen. Tot dat doel is de Heilige Geest op ons uitgestort; Hij zal ons in staat stellen de eerstelingen van het komende Koninkrijk het licht te doen zien</w:t>
      </w:r>
      <w:r>
        <w:rPr>
          <w:vertAlign w:val="superscript"/>
          <w:lang w:val="nl-NL"/>
        </w:rPr>
        <w:t>1</w:t>
      </w:r>
      <w:r>
        <w:rPr>
          <w:lang w:val="nl-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nl-NL"/>
        </w:rPr>
        <w:t xml:space="preserve">1. Zie A. Kuijper, </w:t>
      </w:r>
      <w:r>
        <w:rPr>
          <w:i/>
          <w:sz w:val="20"/>
          <w:lang w:val="nl-NL"/>
        </w:rPr>
        <w:t xml:space="preserve">De Voleinding, </w:t>
      </w:r>
      <w:r>
        <w:rPr>
          <w:sz w:val="20"/>
          <w:lang w:val="nl-NL"/>
        </w:rPr>
        <w:t>Kok, Kampen 19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Joy to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Lord has 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Let earth receive its 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more let sins and sorrow g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r thorns infest the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e comes to make his blessings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rPr>
      </w:pPr>
      <w:r>
        <w:rPr>
          <w:i/>
        </w:rPr>
        <w:t>Far as the curse is f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lang w:val="nl-NL"/>
        </w:rPr>
        <w:t>Isaac Wat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t>7. Het duizendjarig rijk, de hand van de Chirur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In het vorige hoofdstuk zagen wij twee dingen. In de eerste plaats: als Jezus spreekt over het einde van de wereld, dan bedoelt hij de voleindiging van deze </w:t>
      </w:r>
      <w:r>
        <w:rPr>
          <w:vertAlign w:val="superscript"/>
          <w:lang w:val="nl-NL"/>
        </w:rPr>
        <w:t>l</w:t>
      </w:r>
      <w:r>
        <w:rPr>
          <w:lang w:val="nl-NL"/>
        </w:rPr>
        <w:t>aeon’, of, zo zouden wij het zeggen, de voltooiing van de wereldgeschiedenis. In de tweede plaats zagen wij hoe dat het moment is, waarop de aarde als scheppingswerk van God zal worden vernieuwd, zoals is beloofd in Romeinen 8. Het ligt voor de hand om hier de vraag te stellen naar het duizendjarig rijk. Zal dat het begin zijn van het duizendjarig rijk? Wat is dat duizendjarig rijk eigenlij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n het laatste bijbelboek Openbaring lezen wij in hoofdstuk 20 dat er aan de slotontknoping van het laatste gericht een periode vooraf zal gaan, waarop de duivel zal zijn gebonden voor duizend jaren (vs. 2). Deze periode wordt vanouds aangeduid als ‘het duizendjarig rijk’. Openbaring 20 is de enige plaats in de bijbel, waar letterlijk over duizend jaren gesproken wordt. Hoe verhoudt zich de belofte van dit visioen tot het onderwerp van dit boek: de vernieuwing van de aarde en van alle schepselen, die daarop le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it is geen eenvoudige vraag, want er zijn maar weinig passages in de bijbel, waar zo verschillend over gedacht wordt als juist dit hoofdstuk in Openb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A-,post- en pre-millenialis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Laten wij eerst lezen wat er sta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Ik zag een engel uit de hemel komen, die de sleutel van de bodemloze put en een zware ketting in zijn hand hield. Hij pakte de draak — de oude slang, de duivel, Satan — en boeide hem voor duizend jaar. Toen gooide hij hem in de bodemloze put, sloot die af en verzegelde het slot. Dus kon de oude slang de volkeren in de komende duizend jaar niet verleiden. Na al die jaren moet hij weer even vrijgelaten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oen zag ik een aantal tronen; en degenen, die erop zaten kregen de macht recht te spreken. Ik zag ook de zielen van de mensen, die onthoofd waren om hun openlijke trouw aan Jezus en aan wat God gezegd had... ze werden weer levend en heersten samen met Christus, duizend jaar lang. Dit is de eerste opstanding’ (20: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A-millenialisme.</w:t>
      </w:r>
    </w:p>
    <w:p>
      <w:pPr>
        <w:pStyle w:val="Normal"/>
        <w:widowControl w:val="false"/>
        <w:tabs>
          <w:tab w:val="clear" w:pos="720"/>
          <w:tab w:val="left" w:pos="288" w:leader="none"/>
        </w:tabs>
        <w:rPr>
          <w:lang w:val="nl-NL"/>
        </w:rPr>
      </w:pPr>
      <w:r>
        <w:rPr>
          <w:lang w:val="nl-NL"/>
        </w:rPr>
        <w:t xml:space="preserve">1. Er zijn veel christenen, die geloven, dat dit hoofdstuk over het duizendjarig rijk slaat op de periode in de wereldgeschiedenis, dat de volkeren gedoopt werden en het christendom overheerste. Sommigen zullen zeggen: wij leven nu nog in die periode, anderen zijn van mening, dat die tijd sinds het christendom op zijn retour is nu definitief achter ons ligt. Dit is de overheersende uitleg in de reformatorische traditie. In de engelstalige wereld noemt men deze uitleg </w:t>
      </w:r>
      <w:r>
        <w:rPr>
          <w:i/>
          <w:lang w:val="nl-NL"/>
        </w:rPr>
        <w:t xml:space="preserve">a-millennialist. </w:t>
      </w:r>
      <w:r>
        <w:rPr>
          <w:lang w:val="nl-NL"/>
        </w:rPr>
        <w:t xml:space="preserve">Het voorzetsel ‘a-‘ betekent ‘niet’. Met andere woorden het duizendjarig rijk is </w:t>
      </w:r>
      <w:r>
        <w:rPr>
          <w:i/>
          <w:lang w:val="nl-NL"/>
        </w:rPr>
        <w:t xml:space="preserve">niet </w:t>
      </w:r>
      <w:r>
        <w:rPr>
          <w:lang w:val="nl-NL"/>
        </w:rPr>
        <w:t xml:space="preserve">iets, wat ons in de toekomst nog te wachten staat. </w:t>
      </w:r>
    </w:p>
    <w:p>
      <w:pPr>
        <w:pStyle w:val="Normal"/>
        <w:widowControl w:val="false"/>
        <w:tabs>
          <w:tab w:val="clear" w:pos="720"/>
          <w:tab w:val="left" w:pos="288" w:leader="none"/>
        </w:tabs>
        <w:rPr/>
      </w:pPr>
      <w:r>
        <w:rPr>
          <w:lang w:val="nl-NL"/>
        </w:rPr>
        <w:t>Het grote probleem van deze uitleg is, dat het niet geloofwaardig is, dat de satan in deze z.g. christelijke tijd gebonden was. Ook is die visie wel wat provinciaal: een christelijk tijdperk, ja , in Europa, maar de wereld is groter dan Europa..  Het N.T.  zegt, dat de satan nog steeds rondgaat als een briesende leeuw, zoekende, wie hij zou kunnen verslinden (1 Petrus 5:8).</w:t>
      </w:r>
    </w:p>
    <w:p>
      <w:pPr>
        <w:pStyle w:val="Normal"/>
        <w:widowControl w:val="false"/>
        <w:tabs>
          <w:tab w:val="clear" w:pos="720"/>
          <w:tab w:val="left" w:pos="288" w:leader="none"/>
        </w:tabs>
        <w:rPr>
          <w:lang w:val="nl-NL"/>
        </w:rPr>
      </w:pPr>
      <w:r>
        <w:rPr>
          <w:lang w:val="nl-NL"/>
        </w:rPr>
      </w:r>
    </w:p>
    <w:p>
      <w:pPr>
        <w:pStyle w:val="Normal"/>
        <w:widowControl w:val="false"/>
        <w:tabs>
          <w:tab w:val="clear" w:pos="720"/>
          <w:tab w:val="left" w:pos="288" w:leader="none"/>
        </w:tabs>
        <w:rPr>
          <w:i/>
          <w:i/>
          <w:lang w:val="nl-NL"/>
        </w:rPr>
      </w:pPr>
      <w:r>
        <w:rPr>
          <w:i/>
          <w:lang w:val="nl-NL"/>
        </w:rPr>
        <w:t>Post-millenialisme.</w:t>
      </w:r>
    </w:p>
    <w:p>
      <w:pPr>
        <w:pStyle w:val="Normal"/>
        <w:widowControl w:val="false"/>
        <w:tabs>
          <w:tab w:val="clear" w:pos="720"/>
          <w:tab w:val="left" w:pos="288" w:leader="none"/>
        </w:tabs>
        <w:rPr/>
      </w:pPr>
      <w:r>
        <w:rPr>
          <w:lang w:val="nl-NL"/>
        </w:rPr>
        <w:t xml:space="preserve">2. Een andere uitleg ziet het duizendjarig rijk als een toekomstige ‘gouden eeuw’, waarmee de wereldgeschiedenis afsluit, direkt voorafgaande aan de wederkomst en  het laatste oordeel ( de parousie </w:t>
      </w:r>
      <w:r>
        <w:rPr>
          <w:i/>
          <w:lang w:val="nl-NL"/>
        </w:rPr>
        <w:t>na=post</w:t>
      </w:r>
      <w:r>
        <w:rPr>
          <w:lang w:val="nl-NL"/>
        </w:rPr>
        <w:t xml:space="preserve"> het duizendjarig rijk: </w:t>
      </w:r>
      <w:r>
        <w:rPr>
          <w:i/>
          <w:lang w:val="nl-NL"/>
        </w:rPr>
        <w:t>post-millenialisme</w:t>
      </w:r>
      <w:r>
        <w:rPr>
          <w:lang w:val="nl-NL"/>
        </w:rPr>
        <w:t xml:space="preserve"> dus)  Het duizendjarig rijk is dan een soort bekroning van onze wereldgeschiedenis, waarin eindelijk al die beloften van aards heil, van Jesaja 2 tot Romeinen 11 zullen worden vervuld. Deze visie laat zich gemakkelijk met een evolutionistische optimistische kijk op de toekomst verenigen. In Amerika was zij sterk aanwezig in de beweging van het z.g. social gospel. Vandaag steekt zij juist de kop op in een heel orthodoxe groep van sociaal betrokken christenen in de U.S.A., die zich ‘reconstructionalisten’ noemen. Zij willen de samenleving theocratisch omvormen naar het model van de oud-testamentische wetten en zo de weg bereiden voor het te verwachten duizendjarig rijk (Rushdoony 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Een rijk of een d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Het hoofdbezwaar tegen dit zogenoemde </w:t>
      </w:r>
      <w:r>
        <w:rPr>
          <w:i/>
          <w:lang w:val="nl-NL"/>
        </w:rPr>
        <w:t xml:space="preserve">post-millennialisme </w:t>
      </w:r>
      <w:r>
        <w:rPr>
          <w:lang w:val="nl-NL"/>
        </w:rPr>
        <w:t>is het apocalyptisch karakter van Openbaring 20: er worden doden levend om met Christus te heersen, die duizend jaren. Johannes zegt: het is een eerste opstanding. Het doet ons denken aan Paulus’ woorden in 1 Korinthiërs 15:23 waar hij de Dag van de Heer beschrijft in etappes. Het is een gebeuren, dat blijkbaar zo ingrijpend is, dat het in fasen verloopt. Eerst staan zij op, die bij Christus horen bij zijn komst, daarna komt de strijd tussen Christus en de machten van de satan, dan de overwinning van de dood en de opstanding van allen. Tenslotte onderwerpt de Zoon zich aan de Vader, en zal God zijn alles en in allen. Het lijkt mij zo toe, dat het boek Openbaring in hfst. 20 op apocalyptische wijze deze Dag van de Heer beschrijft en dat het geen basis biedt om nog vóór Christus komst, nog vóór die dag, een tijd van revival voor heel de wereld te verwachten. Ook al zouden wij het graag willen en zullen wij er ons zeker voor inspannen. Ik noek dat liever  voortekenen oprichten van wat na zijn komst gebeuren z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i/>
          <w:lang w:val="nl-NL"/>
        </w:rPr>
        <w:t>Pre-millennialisme</w:t>
      </w:r>
      <w:r>
        <w:rPr>
          <w:lang w:val="nl-N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3. Er blijft dan nog een uitleg over: het </w:t>
      </w:r>
      <w:r>
        <w:rPr>
          <w:i/>
          <w:lang w:val="nl-NL"/>
        </w:rPr>
        <w:t xml:space="preserve">pre-millennialisme. </w:t>
      </w:r>
      <w:r>
        <w:rPr>
          <w:lang w:val="nl-NL"/>
        </w:rPr>
        <w:t>Dit legt Openbaring zeer letterlijk uit: Christus komt terug voor het millennium (vandaar het pre = voor). Hij leidt een nieuwe periode in in de wereldgeschiedenis, een nieuwe bedeling. In die bedeling worden de oudtestamentische beloften aan het volk Israël vervuld en Israël zal als messias-belijdend volk de volkeren tot zegen zijn. De periode tussen Christus’ eerste en zijn tweede komst is een tussentijd: de bedeling van de gemeente, een soort ingelast intermezzo. Dit wordt bij Christus’ wederkomst opgevolgd door het duizendjarig rijk. Het wordt geboren uit een tijd van grote verdrukking en het mondt daar ook weer in uit, als aan het slot van deze periode de duivel opnieuw wordt losgela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Mijn bezwaar tegen deze uitleg is: het vult het duizendjarig rijk op met veel meer inhoud, dan je ooit uit Openbaring 20 kan afleiden. Het vat de profetieën en apocalyptische visioenen op als voorzeggingen. Het schept een scenario voor de eindtijd, waar ieder onderdeel van bijbelse voorzeggingen in een grote tijdstabel zijn ingeord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Is de verlossing niet te veel vergeestelijk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Voordat ik nu een poging doe om het veelbesproken hoofdstuk 20 van Openbaring uit te leggen, moet het mij eerst van het hart, dat de verschillende vormen van chiliasme (zie boven 2 en 3) juist daarom altijd weer zo krachtig de kop opsteken, omdat er binnen al deze vormen van chiliasme (er zijn er meer) dingen gezegd worden, die de hoofdstroom van het christendom vergat, namelijk de ‘aards-heid’ van het heil. Dat Christus gekomen is om de volkeren te troosten. Dat wij reële verwachtingen mogen hebben voor de vernieuwing van de hele schepping. Dat is ook het onderwerp van dit boek. Alleen ik ben bang, dat de chiliasten al die op de aarde en de volkerenwereld betrokken heilsbeloften van God nu weer gaan opbergen in een duizendjarig rijk, en ook al is dat een hele periode, het is toch uiteindelijk maar een periode en dus beperkt. De schrift spreekt nog grootser over de totale genezing en vernieuwing en verheerlijking van deze schepping, als het uiteindelijke doel van heel Gods heilsplan, waarin zowel Israël, Gods volk in het oude verbond, als de gemeente in het nieuwe verbond, instrumenteel door de Here worden ingeschakeld. Of, zoals Paulus het zegt, alle dingen zullen onder één hoofd, dat is Christus, worden samengevat (Ef.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heilsplan is in zijn diepte al gerealiseerd op Golgotha, en zo zegt Openbaring 19 en 20, het zal in zijn breedte voor ons opengaan op de D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dag van de H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Hiermee kom ik weer terug bij de uitleg van Openbaring 20. Inderdaad geloof ik, dat het hier in deze serie van visioenen gaat om de komst van de Dag van de Heer. Alleen let op: deze Dag wordt hier wel beschreven in de vorm van profetische visioenen. Die vragen om een andere uitleg dan een historisch verslag. Wij zijn hier wat de stijl betreft niet bezig met prof. Lou de Jong,en historiografie,  maar veelmeer met schilderijen à la Hieronymus Bos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Het eigen karakter van bijbelse profetieë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Een groot deel van de bijbel komt tot ons in de vorm van profetie. De apostel Petrus noemde zelfs de hele bijbel een keer: profetie (II Petrus 1:20). De bijbel wordt profetisch genoemd omdat het ‘achtergrond’-informatie geeft over hoe God zelf betrokken is in de gebeurtenissen van de menselijke geschiedenis. Wat in de geschiedenisboeken zuiver horizontaal beschreven wordt, wordt in de schrift in het profetisch woord als het ware doorlicht. De profetie heeft de functie van een röntgenfoto. Soms wordt het verleden doorlicht (Jes. 1; Ezech. 20; Op. 12), soms het heden (Jes. 5; Op. 5), soms de toekomst (Jes. 2; Mt. 24; Op.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de profetie spreekt over de toekomst, heeft het dezelfde bedoeling als wanneer het spreekt over het verleden, namelijk om onze ogen ervoor te openen hoe God aan het werk is in toekomstige gebeurtenissen. De bedoeling is niet om ons een blauwdruk te geven of om onze nieuwsgierigheid te bevredigen, nog minder om ons een beklemd gevoel te geven, ‘dat toch alles al vastligt’...nee, de bedoeling is, dat wij de Here zullen herkennen in zijn werk, zodra het plaatsvindt, en zijn medewerkers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nl-NL"/>
        </w:rPr>
      </w:pPr>
      <w:r>
        <w:rPr>
          <w:lang w:val="nl-NL"/>
        </w:rPr>
        <w:t>‘</w:t>
      </w:r>
      <w:r>
        <w:rPr>
          <w:lang w:val="nl-NL"/>
        </w:rPr>
        <w:t>Daarom heb ik het u vanouds verkondigd; voordat het kwam deed ik het u horen, opdat gij niet zoudt zeggen: mijn afgod heeft het gedaan... Gij hebt het gehoord; aanschouw het alles; zoudt ge het zelf dan niet erkennen? (Jesaja 48:5,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aar is het dus om begonnen: dat de hoorders het zelf zouden herkennen en ineens zouden zeggen: het is de H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 profeet is dus geen waarzegger, of toekomstvoorspeller zonder meer. Zijn woord heeft de functie van een baken op de zee van de toekomstige gebeurtenissen: voor richting, herkenning en bemoediging. In het boek van John White: ‘The tower of Geburah’ krijgt een van de hoofdpersonen van de roman (Lisa) een speciale steen, de blauwe Masjaal-steen, die zij moet gebruiken in noodgeval door hem rond haar nek te hangen. Het heeft de geheimzinnige macht om ‘verborgen dingen aan het licht te brengen’. Dat is nu precies ook de bedoeling van profetie. Wanneer wij die ‘rond onze nek hangen’ zien wij wat God do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deed Maria, de moeder van Jezus, van wie we lezen, dat zij al de profetische woorden, die zij hoorde bewaarde, ze overleggende in haar hart (Luc. 2: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Prof. J. van Bruggen zegt het zo: ‘Terwijl de toekomstprofetie niet geschikt is om de toekomst in kaart te brengen, is zij wel geschreven om de vervulling, wanneer die komt, te herkennen’</w:t>
      </w:r>
      <w:r>
        <w:rPr>
          <w:vertAlign w:val="superscript"/>
          <w:lang w:val="nl-NL"/>
        </w:rPr>
        <w:t>1</w:t>
      </w:r>
      <w:r>
        <w:rPr>
          <w:lang w:val="nl-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i/>
          <w:lang w:val="nl-NL"/>
        </w:rPr>
        <w:t>Chirur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oegepast op Openbaring leert deze regel ons bescheidenheid en de goede houding. Zeker, de profetische vergezichten van Johannes hebben voor het grootste deel betrekking op de toekomst, maar ze zijn niet gegeven tot bevrediging van onze nieuwsgierigheid, of als een blauwdruk van toekomstige gebeurtenissen; het boek Openbaring is geen futuristische informatie, het bevat hoopvolle beloften van God, die de toekomst schilderen in het licht van Gods reddend heilshandelen. Als onderdeel daarvan is gericht noodzakelijk, even onontwijkbaar als het mes in de hand van een groot chirurg bij een ziek lichaam. Toch blijft de grondtoon vreugdevol, want de uitkomst staat vast: een vernieuwde aarde en een vernieuwde hem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Visioe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e tweede regel, die wij goed in het oog moeten houden bij de uitleg van Openbaring is: visioenen vragen om een heel aparte antenne om verstaan te worden. Wat in de wereld moeten wij denken van ‘hemelen, die als een doek oprollen’, van ‘sterren, die als rijpe vijgen op de aarde vallen’, van ‘sprinkhanen als paarden, met gezichten als mensen’. Wat moeten wij ons voorstellen bij ‘monsters met vele koppen’ en ‘bloedstromen van een meter diep en tientallen kilometers lang’? Visioenen vragen om een manier v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1. Zie J. van Bruggen, ‘Het lezen van de bijbel’, Kok, Kampen, pag. 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uitleg, die past bij dromen. Dromen leg je niet uit als beschrijvingen van historische werkelijkheid. Je verstaat ze meestal pas als je het gevoel weer kunt oproepen, dat gepaard ging met deze of gene bizarre verschijning. Ze zijn niet descriptief, maar associatief bedoeld, niet beschrijvend, maar beeldend. Zit er in al deze visioenen dan niet een betrekking op wat echt gebeurd is of gebeuren zal? Ja zeker, om een voorbeeld te noemen: de Leeuw van Juda is echt de Here Jezus en hij is tegelijk het Lam als geslacht. Dat is niet bedoeld als een foto van Hem, zoals we Hem ooit zullen zien en toch zullen we Hem echt zo mogen bezingen in ons lied. Want zo was Hij. Het visioen gaf het nog scherper aan dan enige andere beschrijving ooit had kunnen ge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fin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Nu snel van hieruit terug naar Openbaring 20 zelf. Dit hoofdstuk is een onderdeel van het vijfde en laatste hoofddeel van het boek. Na het eerste hoofddeel: de zeven brieven, volgt in een drietal zeventallen (de zeven zegels, de zeven bazuinen, en de zeven plagen) telkens met een andere invalshoek de belichting van de geschiedenis tussen Christus eerste en tweede komst (in een spiraalbeweging). Daarna wordt in een vijfde hoofddeel (vanaf 19:11) de finale van de geschiedenis beschreven. Dat gebeurt in een serie visioenen. Ze beginnen allen met ‘ik zag’. De eerste van deze serie treffen we aan in hfst. 19:11 ‘ik zag de hemel open staan’ en zo gaat het dan verder in vers 17, 19, 20:1, 4 en 11 en 21:1. Het blijken er ook zeven te zijn. De zeven visioenen beschrijven samen de Dag van de H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Openbaring: Gods kl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it leidt mij tot mijn eerste ontdekking: het visioen, dat gaat over het duizendjarig rijk staat niet op zichzelf, maar het is een onderdeel van een serie van zeven visioenen, die allen gaan over de dag waarop Christus terugkomt. Daar beginnen zij immers mee: ‘Ik zag de hemel geopend en zie, een wit paard en Hij, die daarop zat, wordt genoemd Getrouw en Waarachtig (1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is het moment, dat Jezus zelf geschilderd heeft in de gelijkenis van het onkruid tussen de tarwe (Mt. 13:24-30). Dit is de dag van de oogst. Nu komt de Heer van de oogst. Als dit waar is, moeten alle voorgaande hoofdstukken worden opgevat als een beschrijving van het rijpingsproces, dat aan de dag van de oogst voorafgaat. Dat rijpingsproces wordt beschreven in de vorm van een cyclische serie gebeurtenissen, gesymboliseerd door de drie keer zeven zegels, zeven trompetten en zeven schalen. Iedere serie beschrijft een gelijk proces van gebeurtenissen, iedere keer intensiever en zwaarder. Iedere keer denken wij bij het voortgaan van de gebeurtenissen, die door het breken van de zegels of het blazen van de bazuinen of het uitgieten van de schalen werden ontketend: nu komt het einde... maar nee, de klok van de geschiedenis gaat verder, ook door de meest dramatische momenten heen. De zegels, bazuinen, en schalen zijn a.h.w. de grote wijzer van de klok van de geschiedenis. Alleen naar die grote wijzer gekeken leek het wel vaker vijf voor twaalf. De kleine wijzer echter bleef onzichtbaar. Totdat in hfst. 19 ook de kleine wijzer op twaalf blijkt te staan. Dan is het einde daar. De dag van de oogst is aangebro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Het duizendjarig rijk onderdeel van de Da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onderdeel van deze dag van de Heer, lezen wij dan in hoofdstuk 20 over een dramatisch gebeuren in de onzichtbare wereld: de duivel wordt gebonden, zodat hij de volkeren niet langer kan verleiden. Tegelijkertijd worden op aarde de rollen op de meest wonderlijke wijze omgekeerd: de slachtoffers van om Christus’ wil geleden onrecht krijgen het bestuur in handen en gaan op rechtvaardige wijze de wereld rich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eens realiseren wij ons, dat wij deze Dag van de Heer veel te simplistisch hadden voorgesteld. Het is een dag als duizend jaren! Hoe hebben wij het kunnen denken, dat dat enorme proces van richten en rechtzetten zou kunnen plaatsvinden in een minuut of letterlijk 24 uur. Als hij terugkomt zal blijken dat die dag een wereld-wijd uitermate ingrijpende serie gebeurtenissen zal omvatten. De Here zal er een vol getal van tijd voor nemen: tien keer tien keer tien. Hij zal namelijk niet komen om deze aarde en de volkerenwereld met een grote bliksem te verbranden, nee, er moet ontzettend veel worden rechtgezet. De val van de Berlijnse muur is er een peuleschilletje bij, en dat stukje genezing van de geschiedenis kostte al meer dan een jaar. Hoe lang en ingrijpend zullen de processen zijn die de schepping weer naar Gods plan en bedoeling moet omvormen en herstellen. Ja, als er alleen maar een aantal mensen van een zinkend schip moet worden gered, om daarna de rest te torpederen, dan duurt het niet lang, maar zo is het niet. God is uit op een compleet herstel van heel zijn schepping. In Christus, dankzij zijn werk, en naar zijn gemaakt bestek, en in Hem als het model wordt alles met terugwerkende kracht vernieuwd en hersteld. Daar kan je alleen in beelden over spreken (zie hfst. 8), maar hoofdstuk 20 van Openbaring maakt duidelijk: het kost tijd. Het omvat een dag als duizend ja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p die dag zullen eindelijk de volken niet meer verleid worden (A) en er zal eindelijk universeel recht geschieden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A. </w:t>
      </w:r>
      <w:r>
        <w:rPr>
          <w:i/>
          <w:lang w:val="nl-NL"/>
        </w:rPr>
        <w:t>De duivel geket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Eindelijk zullen de volkeren niet meer verleid worden. Johannes ziet in een visioen, hoe er een gestalte uit de hemel neerdaalt op aarde en daar met een reusachtige sleutel de deur naar de diepste afgrond, de hel, opendraait. Dan grijpt hij met een machtige greep de draak, die blijkbaar op de aarde vrijuit ronddoolde, ook wel genoemd: die oude slang (denk maar aan het paradijs, waar Adam en Eva werden verleid) en na hem te hebben geketend met ijzeren boeien, werpt hij hem in die afgrond. De deur slaat dicht en wordt bovendien nog verzegeld. Nu kan de duivel de volkeren niet meer verleiden. Het gevoel, dat dit visioen oproept is er een van enorme opluchting. Ineens worden wij ons ervan bewust, dat </w:t>
      </w:r>
      <w:r>
        <w:rPr>
          <w:i/>
          <w:lang w:val="nl-NL"/>
        </w:rPr>
        <w:t xml:space="preserve">hij </w:t>
      </w:r>
      <w:r>
        <w:rPr>
          <w:lang w:val="nl-NL"/>
        </w:rPr>
        <w:t xml:space="preserve">het dus blijkbaar was, die vanuit de onzichtbare wereld de volkeren misleidde. </w:t>
      </w:r>
      <w:r>
        <w:rPr>
          <w:i/>
          <w:lang w:val="nl-NL"/>
        </w:rPr>
        <w:t xml:space="preserve">Hij </w:t>
      </w:r>
      <w:r>
        <w:rPr>
          <w:lang w:val="nl-NL"/>
        </w:rPr>
        <w:t xml:space="preserve">zat als de geheime krachtbron achter alle wreedheden en </w:t>
      </w:r>
      <w:r>
        <w:rPr>
          <w:i/>
          <w:lang w:val="nl-NL"/>
        </w:rPr>
        <w:t xml:space="preserve">hij </w:t>
      </w:r>
      <w:r>
        <w:rPr>
          <w:lang w:val="nl-NL"/>
        </w:rPr>
        <w:t xml:space="preserve">is het die mensen verdwaasd achter valse leiders aan liet lopen. </w:t>
      </w:r>
      <w:r>
        <w:rPr>
          <w:i/>
          <w:lang w:val="nl-NL"/>
        </w:rPr>
        <w:t xml:space="preserve">Hij </w:t>
      </w:r>
      <w:r>
        <w:rPr>
          <w:lang w:val="nl-NL"/>
        </w:rPr>
        <w:t xml:space="preserve">fluisterde de leugens in, waar miljoenen in geloofden, de valse godsdiensten en de ideologieën. Wat een stroom van verdriet heeft dat alles niet over ons gebracht, als we alleen maar denken aan de twintigste eeuw, met zijn wereldoorlogen en revoluties en diktataren... De volkerenwereld is als volkerenwereld nooit bekeerd. Er zijn wel vele miljoenen mensen </w:t>
      </w:r>
      <w:r>
        <w:rPr>
          <w:i/>
          <w:lang w:val="nl-NL"/>
        </w:rPr>
        <w:t xml:space="preserve">uit </w:t>
      </w:r>
      <w:r>
        <w:rPr>
          <w:lang w:val="nl-NL"/>
        </w:rPr>
        <w:t>de volkerenwereld bekeerd, maar de volkeren als zodanig hebben tot nu toe nog nooit de gestalte van Christus vertoond. Is het ooit vertoond, dat een volk zich zelf heeft verloochend om Christus wil? Enkelingen... ja, die hebben soms hun leven prijsgegeven ter wille-van het koninkrijk, maar de volkeren zijn als volkeren altijd onbekeerd gebleven. Dat zal dan veranderen. Dan zullen de volkeren zich laten genezen. Christus zal over hen richten. Samen met zijn gemeente! God ziet de geschiedenis van de volkeren op aarde dus niet alleen maar als een noodzakelijk productie-proces van ‘uitverkorenen’, een kweekplaats van de gemeente, die onder het gericht wordt weggebrand, zodra er genoeg ‘uitverkorenen’ zijn; integendeel, dan pas zal de geschiedenis van de volkeren zelf zijn zin ontvangen, als de Messiaanse koning verschijnt en een diepgaand proces van bevrijding op gang brengt, dat uitmondt in gericht en verheerlijking beide (zie 20:11-15 en 21:1 e.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B. </w:t>
      </w:r>
      <w:r>
        <w:rPr>
          <w:i/>
          <w:lang w:val="nl-NL"/>
        </w:rPr>
        <w:t>De laatsten zullen de eersten z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ij lezen in dit visioen verder hoe direct na de opsluiting van de grote tegenspeler van God de martelaren worden opgewekt uit de dood. Zij worden op tronen gezet. Zij helpen Christus bij het richten van de volkeren. Dat woord lezen wij aan het slot van vers 4: zij zullen met Christus heersen die volle tijd van 10 maal 10 maal 10 jaar, die voor God is als een dag. Er staat hier een woord voor heersen, dat teruggaat op het oud-testamentische woord ‘richten’. Dat betekent primair ‘rechtzetten’, tot zijn recht doen komen, natuurlijk door gericht en straf aan de ene kant voor alle beulen en dieven, onderdrukkers en diktators, maar aan de andere kant tot bevrijding van alle slachtoffers en genezing van allen, die lijden aan trauma’s, verbittering en ontgooche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tussen is het niet eenvoudig om ons de vervulling van dit visioen konkreet voor ogen te stellen. Hoe kan dit binnen onze geschiedenis plaatsvinden? Martelaren zullen uit de dood worden opgewekt: een stukje eeuwigheid in de tijd? Of is het in de hemel? Maar dan is het vreemd te spreken van een ‘opstanding’ en een levend worden van doden! Zijn zij, die deel hebben aan de eerste opstanding een elite? Zullen ‘gewone’ gelovigen later volgen? Of is de kring veel wijder? In ieder geval horen ook die allen erbij die noch het beest, noch het beeld hadden aangebeden en die het merkteken niet op hun voorhoofd hadden ontvangen. Dat zal toch als het goed is gelden voor de gehele gemeente. Hoe ook, het visioen laat heel veel vragen onbeantwoord, maar een ding staat vast: er komt een dag, dat Christus met de zijnen de volkeren zullen regeren. Dat moet worden benadrukt. Daar ligt ook het gevoel. Denk aan de regel bij het uitleggen van visioenen: welk gevoel roept dit visioen op? Bij Johannes, die het zag en bij ons, die via zijn woorden even mee mogen kijken. Ik ben er niet naast, als ik zeg: wie dit voor zijn ogen ziet ontrollen is stomverbaasd. Nota bene, daar zitten de nonnen van El Salvador en de afgeslachte Armeniërs, en Bonhoeffer, naast Polycarpus en Jan de Bakker en de vele naamlozen, die wij totaal over het hoofd zagen en zij heersen als koningen! Zij, die in de ogen van de wereld geen betekenis hadden, blijken hier de erfgenamen. Wie hier veracht werden, krijgen daar de hoogste eer. Plotseling blijken de eersten laatsten en de laatsten eersten. En wat is het werk van deze uitgelezen groep? Ze gaan aan de slag om overal alles recht te zetten, gebroken verhoudingen te herstellen en het kwade weg te doen. Die grootste manifestatie van gerechtigheid roept tenslotte ook (en dan voor een laatste keer) het felste verzet op. De Tegenstander van God wordt nog een keer losgelaten om te laten zien, hoe moorddadig, be-driegelijk en slecht hij is; niet te bekeren! Nu komt zijn ware aard onverhuld naar buiten en zal niemand meer twijfelen aan de noodzaak en de rechtvaardigheid van het laatste gericht, dat dan volgt over hem en al de zijnen, die willens en wetens hun ziel aan hem hebben verkocht. Daarna kan het feest begin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clear" w:pos="720"/>
          <w:tab w:val="left" w:pos="288" w:leader="none"/>
        </w:tabs>
        <w:rPr>
          <w:i/>
          <w:i/>
          <w:lang w:val="nl-NL"/>
        </w:rPr>
      </w:pPr>
      <w:r>
        <w:rPr>
          <w:i/>
          <w:lang w:val="nl-NL"/>
        </w:rPr>
        <w:t>Interim-peri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Na de drie bovengenoemde verklaringen kom ik zo tenslotte tot deze vierde en mijns inziens meest overtuigende uitleg van </w:t>
      </w:r>
      <w:r>
        <w:rPr>
          <w:i/>
          <w:lang w:val="nl-NL"/>
        </w:rPr>
        <w:t>het millennium als interim-peri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De duizend jaren (het woord ‘rijk’ komt in de tekst niet voor) zijn in Openbaring 20 een symbolisch-visionaire aanduiding voor de Dag van de Heer, als een tijd volkomen genoeg voor de Drie-ene God om zijn werk te volbrengen van het uitleiden van de naties uit de greep van de grote Farao, die ook even werd ingetoomd, zodat de uittocht kon beginnen, om dan definitief in de golven van de Rode Zee onder te gaan. Dan pas volgt: Kanaan, het beloofde goede land. Zo is het ook in Openbaring. De vervulling van al Gods beloften van vernieuwing van de aarde en sjaloom onder de volkeren vindt plaats na de dag van duizend jaren en dankzij alles, wat er op die dag werd gewrocht. De beloften van de vernieuwing van deze schepping, waar het in dit boek over gaat, vinden dus plaats na de ‘duizend’ jaren en moeten wij niet inlezen in een ‘duizend-jarig rijk’. De ‘duizend’ jaren moeten wij verstaan als een noodzakelijk interim tussen onze en de toekomstige tijd, ident met dat, wat in de apostolische brieven de Dag wordt genoemd (I Kor. 3:13, II Petrus 3:10). Alleen langs deze weg komt de vernieuwing. Hoelang deze ‘dag’ zal zijn weet niemand. Openbaring zegt ons met dit getal van duizend: het zal een perfekte dag zijn, de meest perfekte dag, die wij ooit hebben meegemaakt. Tien in de drieenige macht!</w:t>
      </w:r>
      <w:r>
        <w:rPr>
          <w:vertAlign w:val="superscript"/>
          <w:lang w:val="nl-NL"/>
        </w:rPr>
        <w:t>2</w:t>
      </w:r>
      <w:r>
        <w:rPr>
          <w:lang w:val="nl-NL"/>
        </w:rPr>
        <w:t xml:space="preserve"> Een dag, ‘waarop de grenzen tussen hemel en aarde gaan vervloeien, waarin de vertrapten zullen regeren, de lijdende gemeente van Christus publiek gelijk zal krijgen en het herstelde Israël het middelpunt van de wereld zal z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ot slot: het bovenstaande maakt duidelijk, dat de Dag van de Heer niet moet worden afgewacht in een atmosfeer van vreze en beven, integendeel, we mogen er met gr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clear" w:pos="720"/>
          <w:tab w:val="left" w:pos="0" w:leader="none"/>
        </w:tabs>
        <w:rPr/>
      </w:pPr>
      <w:r>
        <w:rPr>
          <w:sz w:val="20"/>
          <w:lang w:val="nl-NL"/>
        </w:rPr>
        <w:t xml:space="preserve">2. Dr. A. Kuyper zag het als een zaak van enkele dagen, ook al gaf hij toe, dat hij het ook niet wist </w:t>
      </w:r>
      <w:r>
        <w:rPr>
          <w:i/>
          <w:sz w:val="20"/>
          <w:lang w:val="nl-NL"/>
        </w:rPr>
        <w:t xml:space="preserve">(Van de voleinding </w:t>
      </w:r>
      <w:r>
        <w:rPr>
          <w:sz w:val="20"/>
          <w:lang w:val="nl-NL"/>
        </w:rPr>
        <w:t>dl. 4, pag. 3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verlangen naar uitzien als de dag van de grote Exodus, als deel van die reuze-operatie van God, die Hij beloofd heeft tot redding van zijn sche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Slots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 </w:t>
      </w:r>
      <w:r>
        <w:rPr>
          <w:lang w:val="nl-NL"/>
        </w:rPr>
        <w:t xml:space="preserve">Onze heilsverwachting is veel te individualistisch: er staan nog grote dingen te gebeuren. Openbaring 21 en 22 zijn een aaneenschakeling van vervulde oud-testamentische beloften (Jesaja 25, 35, 40, 55, 65; Ezechiël 37 en 47; Zacharia 14). Zij vervullen zich niet allereerst </w:t>
      </w:r>
      <w:r>
        <w:rPr>
          <w:i/>
          <w:lang w:val="nl-NL"/>
        </w:rPr>
        <w:t xml:space="preserve">in, </w:t>
      </w:r>
      <w:r>
        <w:rPr>
          <w:lang w:val="nl-NL"/>
        </w:rPr>
        <w:t xml:space="preserve">maar </w:t>
      </w:r>
      <w:r>
        <w:rPr>
          <w:i/>
          <w:lang w:val="nl-NL"/>
        </w:rPr>
        <w:t xml:space="preserve">door </w:t>
      </w:r>
      <w:r>
        <w:rPr>
          <w:lang w:val="nl-NL"/>
        </w:rPr>
        <w:t xml:space="preserve">de duizend jaren van Openbaring 20. Zij monden uit in de komst van een ‘vernieuwde’ hemel en een ‘vernieuwde’ aarde. De ‘oude’ hemel en de ‘oude’ aarde zijn niet meer. Die zie je nooit meer terug, zegt Johannes in Openbaring 20:11. Dat ziet op hemel en aarde, zoals ze door de zonde zijn aangetast, als tent en spelonk, waarin de mens kon wegschuilen en zich sterk maken. Als de Heer van hemel en aarde verschijnt moeten die het veld ruimen voor een totaal naar Gods oorspronkelijke plan vernieuwde schepping: dat is niet een brandnieuwe (‘neos’) wereld, neen, Johannes gebruikt ook hier het woord ‘kainos’: vernieuwd. Al de naties en culturen vinden er een plaats (21:24 e.v.). De natuur is er vernieuwd en verheerlijkt: de vruchtbomen dragen </w:t>
      </w:r>
      <w:r>
        <w:rPr>
          <w:i/>
          <w:lang w:val="nl-NL"/>
        </w:rPr>
        <w:t xml:space="preserve">twaalf </w:t>
      </w:r>
      <w:r>
        <w:rPr>
          <w:lang w:val="nl-NL"/>
        </w:rPr>
        <w:t>keer vrucht per jaar. Dit alles geeft een antwoord op de oude vraag of de wereld zal worden vernietigd of bestendigd; het antwoord is: transformatie. Zij zal worden omgevormd, zover de vloek reikt. Een oude hymn van Isaac Watts zing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Joy to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Lord has c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Let earth receive its 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more let sins and sorrow g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r thorns infest the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e comes to make his blessings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rPr>
      </w:pPr>
      <w:r>
        <w:rPr>
          <w:i/>
        </w:rPr>
        <w:t>Far as the curse is f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szCs w:val="24"/>
          <w:lang w:val="en-GB"/>
        </w:rPr>
        <w:t>Remember Helen Joy Davidman</w:t>
      </w:r>
    </w:p>
    <w:p>
      <w:pPr>
        <w:pStyle w:val="Normal"/>
        <w:rPr>
          <w:szCs w:val="24"/>
          <w:lang w:val="en-GB"/>
        </w:rPr>
      </w:pPr>
      <w:r>
        <w:rPr>
          <w:szCs w:val="24"/>
          <w:lang w:val="en-GB"/>
        </w:rPr>
        <w:t>July 1960</w:t>
      </w:r>
    </w:p>
    <w:p>
      <w:pPr>
        <w:pStyle w:val="Normal"/>
        <w:rPr>
          <w:szCs w:val="24"/>
          <w:lang w:val="en-GB"/>
        </w:rPr>
      </w:pPr>
      <w:r>
        <w:rPr>
          <w:szCs w:val="24"/>
          <w:lang w:val="en-GB"/>
        </w:rPr>
        <w:t>Loved wife of C.S.Lewis</w:t>
      </w:r>
    </w:p>
    <w:p>
      <w:pPr>
        <w:pStyle w:val="Normal"/>
        <w:rPr>
          <w:szCs w:val="24"/>
          <w:lang w:val="en-GB"/>
        </w:rPr>
      </w:pPr>
      <w:r>
        <w:rPr>
          <w:szCs w:val="24"/>
          <w:lang w:val="en-GB"/>
        </w:rPr>
      </w:r>
    </w:p>
    <w:p>
      <w:pPr>
        <w:pStyle w:val="Normal"/>
        <w:rPr>
          <w:szCs w:val="24"/>
          <w:lang w:val="en-GB"/>
        </w:rPr>
      </w:pPr>
      <w:r>
        <w:rPr>
          <w:szCs w:val="24"/>
          <w:lang w:val="en-GB"/>
        </w:rPr>
        <w:t>“</w:t>
      </w:r>
      <w:r>
        <w:rPr>
          <w:szCs w:val="24"/>
          <w:lang w:val="en-GB"/>
        </w:rPr>
        <w:t>Here the whole world (stars, water, au</w:t>
      </w:r>
    </w:p>
    <w:p>
      <w:pPr>
        <w:pStyle w:val="Normal"/>
        <w:rPr>
          <w:szCs w:val="24"/>
          <w:lang w:val="en-GB"/>
        </w:rPr>
      </w:pPr>
      <w:r>
        <w:rPr>
          <w:szCs w:val="24"/>
          <w:lang w:val="en-GB"/>
        </w:rPr>
        <w:t>and field and forest, as they were</w:t>
      </w:r>
    </w:p>
    <w:p>
      <w:pPr>
        <w:pStyle w:val="Normal"/>
        <w:rPr>
          <w:szCs w:val="24"/>
          <w:lang w:val="en-GB"/>
        </w:rPr>
      </w:pPr>
      <w:r>
        <w:rPr>
          <w:szCs w:val="24"/>
          <w:lang w:val="en-GB"/>
        </w:rPr>
        <w:t>reflected in a single mind)</w:t>
      </w:r>
    </w:p>
    <w:p>
      <w:pPr>
        <w:pStyle w:val="Normal"/>
        <w:rPr>
          <w:szCs w:val="24"/>
          <w:lang w:val="en-GB"/>
        </w:rPr>
      </w:pPr>
      <w:r>
        <w:rPr>
          <w:szCs w:val="24"/>
          <w:lang w:val="en-GB"/>
        </w:rPr>
        <w:t>like cast off clothes was left behind</w:t>
      </w:r>
    </w:p>
    <w:p>
      <w:pPr>
        <w:pStyle w:val="Normal"/>
        <w:rPr>
          <w:szCs w:val="24"/>
          <w:lang w:val="en-GB"/>
        </w:rPr>
      </w:pPr>
      <w:r>
        <w:rPr>
          <w:szCs w:val="24"/>
          <w:lang w:val="en-GB"/>
        </w:rPr>
        <w:t>in ashes yet with hope, that she</w:t>
      </w:r>
    </w:p>
    <w:p>
      <w:pPr>
        <w:pStyle w:val="Normal"/>
        <w:rPr>
          <w:szCs w:val="24"/>
          <w:lang w:val="en-GB"/>
        </w:rPr>
      </w:pPr>
      <w:r>
        <w:rPr>
          <w:szCs w:val="24"/>
          <w:lang w:val="en-GB"/>
        </w:rPr>
        <w:t>reborn from holy poverty,</w:t>
      </w:r>
    </w:p>
    <w:p>
      <w:pPr>
        <w:pStyle w:val="Normal"/>
        <w:rPr>
          <w:szCs w:val="24"/>
          <w:lang w:val="en-GB"/>
        </w:rPr>
      </w:pPr>
      <w:r>
        <w:rPr>
          <w:szCs w:val="24"/>
          <w:lang w:val="en-GB"/>
        </w:rPr>
        <w:t>in lenten lands, hereafter may</w:t>
      </w:r>
    </w:p>
    <w:p>
      <w:pPr>
        <w:pStyle w:val="Normal"/>
        <w:rPr>
          <w:szCs w:val="24"/>
          <w:lang w:val="en-GB"/>
        </w:rPr>
      </w:pPr>
      <w:r>
        <w:rPr>
          <w:szCs w:val="24"/>
          <w:lang w:val="en-GB"/>
        </w:rPr>
        <w:t>resume them on her Easter |Day”</w:t>
      </w:r>
    </w:p>
    <w:p>
      <w:pPr>
        <w:pStyle w:val="Normal"/>
        <w:rPr>
          <w:szCs w:val="24"/>
          <w:lang w:val="en-GB"/>
        </w:rPr>
      </w:pPr>
      <w:r>
        <w:rPr>
          <w:szCs w:val="24"/>
          <w:lang w:val="en-GB"/>
        </w:rPr>
      </w:r>
    </w:p>
    <w:p>
      <w:pPr>
        <w:pStyle w:val="Normal"/>
        <w:rPr>
          <w:szCs w:val="24"/>
          <w:lang w:val="en-GB"/>
        </w:rPr>
      </w:pPr>
      <w:r>
        <w:rPr>
          <w:szCs w:val="24"/>
          <w:lang w:val="en-GB"/>
        </w:rPr>
        <w:t>(Written on a memory stone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the cremation cemetery in Oxf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nl-NL"/>
        </w:rPr>
      </w:pPr>
      <w:r>
        <w:rPr>
          <w:szCs w:val="24"/>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er nagedachtenis aan Helen Joy Dav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Juli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geliefd echtgenote van C.S.Lew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Hier werd de hele wereld (sterren,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 </w:t>
      </w:r>
      <w:r>
        <w:rPr>
          <w:lang w:val="nl-NL"/>
        </w:rPr>
        <w:t xml:space="preserve">moeras, veld en bo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eerspiegeld als zij waren in een enkele ge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chtergelaten als afgeworpen kle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as, maar ook in ho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zij uit heilige armoede opnieuw gebo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n  weer zal aandoen in lente-lan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op haar Paasmor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geschreven op een gedenksteen op het crematorium in Oxf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t>8. Verheerlijking, een dieper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Het laatste visioen, dat de hele reeks gezichten afsluit, is dat van de Heilige Stad, ‘het nieuwe Jeruzalem, </w:t>
      </w:r>
      <w:r>
        <w:rPr>
          <w:i/>
          <w:lang w:val="nl-NL"/>
        </w:rPr>
        <w:t xml:space="preserve">nederdalend </w:t>
      </w:r>
      <w:r>
        <w:rPr>
          <w:lang w:val="nl-NL"/>
        </w:rPr>
        <w:t>uit de hemel, van God, getooid als een bruid, die voor haar man versierd is (Openbaring 2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k heb hier het woord ‘nederdalend’ cursief laten drukken. Het weerspreekt de gangbare gedachte dat wij na de dood voor altijd in de hemel zullen zijn. Johannes zag in zijn visioen de hemelse stad neerdalen.Als slot van onze wereldgeschiedenis, na het laatste oordeel. De uiteindelijke woonplaats van de Heer en zijn bruid, van de gelovigen dus, is de aarde. Als Johannes dat in zijn visioen ziet gebeuren, is er die stem die zegt: ‘Zie, de tent van God is bij de mensen, en Hij zal bij hen wonen, en zij zullen zijn volken zijn en God zelf zal bij hen zijn’ (vs. 3). Als we ons afvragen hoe dat dan wel zal zijn, krijgen we in elk geval een duidelijk antwoord wat het niet zal betekenen. Er zal geen dood meer zijn, geen gebrokenheid, dat alles zal van de aarde zijn weggenomen. Geen verdriet meer, geen pijn. De Here ‘zal alle tranen van hun ogen afwissen’ (vs. 4). God zal ons vertroos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e ons afvragen hoe de wereld er dan wel zal uitzien, als de vloek is weggenomen, krijgen we geen preciese beschrijving ten antwoord. Nee, er komt een reeks symbolische beelden over een stad van kristal, met gouden straten en paarlen poorten; we beseffen al snel dat we niet kunnen bevatten en om-vatten wat het betekent in een verheerlijkte wereld te leven. Wat houdt het in dat wij een verheerlijkt lichaam hebben en dat de hele aarde vol zal zijn van de heerlijkheid van God? (Romeinen 8:30; Numeri 14:21; Openbaring 21:11). In dit slothoofdstuk willen we daarop ing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betekenis van het woord ‘heerlijkhe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In het Oude Testament betekent het woord ‘kabod’, dat wij met ‘heerlijkheid’ vertalen, eigenlijk ‘gewicht’. Ook nu spreken wij nog van een ‘gewichtig iemand’, als we het hebben over een mens met invloed en macht. Vroeger was dat kennelijk net zo; ‘gewicht’ werd synoniem aan waardigheid, rijkdom en oppermacht. Zo staat in Genesis 31:1 (in de Statenvertaling) dat Labans zonen constateren dat Jakob zich heerlijk heeft gemaakt met de rijkdommen van hun vader.  Rijkdom, bezit, macht gaan samen in dat woord voor ‘heerlijkhe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woord ‘heerlijkheid’ kwam met name voor, als het om vorsten ging. In Mattheus 6:29 lezen we over Salomo ‘in al zijn heerlijkheid’. Het woord geeft aan hun hoge gezag, hun oppermacht, en wat maar de grootheid van een koning uitmaakt, zoals fraaie gebouwen en koninklijke paleizen (vgl. Matth.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Gods heerlijkhe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arom is ‘heerlijkheid’ het meest gebruikte woord geworden om Gods grootheid mee aan te geven. Soms is het woord ongeveer identiek aan God zelf. Als Mozes vraagt: ‘Doe mij toch Uw heerlijkheid zien’, vraagt hij of hij God zelf mag zien (Exodus 33:18). Als de Here verschijnt, verschijnt zijn heerlijkheid (Psalm 102:16,17; Haggaï 2:2, 4; Exodus 1:28). Zo leert de Bijbel ons dat de Here, de God van Israël een koninklijke verschijning heeft, in majesteit en gezag. Hier is de Schepper en Eigenaar van het Heelal! Tegelijk is de heerlijkheid van God een werkelijkheid die doorschijnt in de dingen die Hij doet. Hij is hier en nu zichtbaar in alwat Hij heeft gemaakt. Dat laat zien wie Hij is (Psalm 145). Opnieuw zien we hoe de Bijbel leert dat God zowel immanent als transcendent is (zie hoofdstuk 1). Zijn heerlijkheid is enerzijds overal te zien, maar anderzijds is het een verborgen heerlijkheid die in God zelf verborgen is. Toen de mens tegen Hem in opstand kwam, heeft God zich namelijk uit zijn schepping teruggetrok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heerlijkheid van de m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e lezen in het Oude Testament dat God de mens heerlijkheid gegeven heeft (Psalm 8:5). Dat wordt dan vervolgens uitgewerkt met de woorden: ‘Gij doet hem heersen over de werken uwer handen’. Weer merken we dat ‘heerlijkheid’ gezag en majesteit omvat, met alwat daar weer toe hoort, zoals bezit, schoonheid, rijkdom en gezag. Zij heeft te maken met de aarde en de plaats van de mens temidden van de schepselen (Genesis 1:28). Ze moet blijken uit de manier waarop we een cultuur grondvesten en met de aarde omgaan. Daarin moet de mens de heerlijkheid weerspiegelen van God, de Vader, die de enige ware Eigenaar en Schepper is. De mens is onderkoning van God over de aarde. Dát wil de uitdrukking, dat ‘de mens naar Gods beeld geschapen is’ eigenlijk zeg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Mensgeric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Toen de mens tegen God in opstand kwam, heeft hij zijn heerlijkheid niet geheel verloren. Ook in een rebel kan men nog briljant leiderschap bewonderen, grote bekwaamheden. Maar ze hebben zich ontwikkeld naar de mens zelf toe. En we beseffen nu hoezeer dat de schepping ook heeft aangetast. Wat de mens namelijk kwijtraakte was Gods zuiverheid en heiligheid. Het Nieuwe Testament brengt ons daarom echt goed nieuws, als het ons vertelt dat de mens zal worden vernieuwd! Door geloof in de Here Jezus en door met Hem te wandelen zullen we ‘veranderen naar hetzelfde beeld, van heerlijkheid tot heerlijkheid’ (2 Korinthiërs 3:18). Die mededeling heeft een kant naar het heden en een die naar de toekomst gericht is. Hier en nu zullen we een nieuwe manier van omgaan met anderen en een nieuwe manier om met de schepping om te gaan ontvangen. Deze keer met de gehoorzaamheid en de liefde van Christus. De uiteindelijke vernieuwing, de verheerlijking die ons dan wacht, is een belofte die in de toekomst waargemaakt zal worden (Romeinen 8: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Een heerlijke toekom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Als we spreken over een ‘heerlijke’ toekomst, spreken we de taal van de Bijbel. Paulus zegt ons dat we verheerlijkt zullen worden met de woorden: ‘en die Hij gerechtvaardigd heeft, dezen heeft Hij ook verheerlijkt’ (Romeinen 8:30). Deze verheerlijking houdt nooit in dat we onze oorspronkelijke schepselmatigheid verliezen. Integendeel! De schepping had oorspronkelijk een element van heerlijkheid, zoals Psalm 8 al zei. Gods heerlijkheid – in de zin van zijn koninklijke majesteit en onbeperkte creativiteit was in al zijn werken te zien (Psalm 145:10, 11). De mens was van oorsprong een weerspiegeling van deze heerlijkheid (Genesis 1:28). Toen de zonde haar intrede in de wereld deed, bleef van die heerlijkheid niet veel over. De mens verloor zijn van God ontvangen heerschappij voor een groot deel; ook verviel hij aan de dood, werd de natuur zijn vijand en woonde God niet langer onder zijn volk, zoals Hij dat in de Hof van Eden wel had ged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Een herstel tot heerlijkheid heeft daarom nooit ingehouden dat we van de aarde weg moesten en deel krijgen aan een leven in de hemel. God had een herstel van zijn oorspronkelijke bedoeling met de schepping op het oog. De mens wordt door geloof in Christus hersteld naar Gods beeld. Dat wordt uitgedrukt in termen van installatie (voor de tweede maal dus) als Gods gouverneur over deze wereld (Rom. 8:17 en 30). Werkelijke heerlijkheid wil in de Bijbel altijd zeggen dat men koninklijke heerschappij voert met alwat daar maar bij hoort. Dus is er enerzijds al verheerlijking hier en nu (2 Korinthiërs 3:18). Maar de uiteindelijke verheerlijking wacht ons, als Christus terugkeert (Romeinen 8:30). Dan zal de hele schepping in het beloofde herstel delen. Dat zal zo’n vreugdevol gebeuren zijn dat daarmee vergeleken al ons lijden nu verbleken zal (Romeinen 8: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 xml:space="preserve"> </w:t>
      </w:r>
      <w:r>
        <w:rPr>
          <w:i/>
          <w:lang w:val="nl-NL"/>
        </w:rPr>
        <w:t>Jezus staat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Toen Jezus werd verheerlijkt, was Hij niet een totaal ander iemand. Men kon Hem herkennen (Lukas 24:31; Johannes 21:7). Maar tegelijkertijd had Hij niet op dezelfde wijze deel aan tijd en ruimtelijkheid als wij mensen en al het geschapene. Hij kon een ruimte binnenkomen, terwijl de deur op slot was (Johannes 20:19). Er waren ook momenten dat zijn leerlingen Hem niet herkenden (Johannes 21:3). Er was een element dat we ‘waardigheid’, ‘ontzagwekkendheid’ zouden moeten noemen, een hoedanigheid die bij een ‘andere werkelijkheid’ hoort. Die boezemde de discipelen zoveel ontzag in dat ze Hem nauwelijks durfden vragen wie Hij was, hoewel ze terzelfder tijd ook wisten dat Hij het was (Johannes 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k kan dit alles niet beter omschrijven dan te zeggen dat Hij deel had aan Gods grootheid en majesteit; Hij torende uit boven zijn schepping met haar wetten. Hij is ver boven tijd en ruimte verheven. Kunnen we zelfs maar beginnen te bevatten wat dat inhoudt? De ons bekende driedimensionale werkelijkheid werd door Gods heerlijkheid van vele dimensies omvangen. Dit was Jezus eenmaal eerder gebeurd, op de Berg der Verheerlijking. Het gaf de leerlingen enerzijds zo’n intense vreugde dat ze daar wel altijd wilden blijven, maar anderzijds riep het vrees in hen wakker (Matth. 17:4). De Bijbel leert ons dat diezelfde emoties van ontzag en diepe vreugde na Jezus’ opstanding ervaren werden (Lukas 24:37). Het boezemde intens ontzag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Meer dan drie dimens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Graag zou ik over die verheerlijking verder speculeren, met de natuurwetenschappelijke kennis als uitgangspunt. Laten we ons een driedimensionale wereld voorstellen, die een vierde, vijfde, zesde, of zevende dimensie erbij ontvangt. In zo’n situatie zal onze driedimensionale wereld volledig intact zijn binnen het geheel van die multi-dimensionale wereld, zoals in onze wereld een werkelijkheid die uit twee dimensies bestaat volledig aanwezig kan zijn. Die continuïteit wordt gegarandeerd, net als Christus’ drie dimensionale lichaam volledig aanwezig was in het verheerlijkte lichaam waarmee Hij aan de discipelen verscheen. Zelfs at Hij vis voor hun ogen (Lukas 24:43). Tegelijkertijd was Hij echter ook geheel an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Na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t met name C.S.Lewis in ‘De beeldhouwer en zijn beeld’ abstract en speculatief heeft verwoord, dat heeft hij in de bekende reeks kinderboeken over Narnia met grote verbeeldingskracht onder woorden gebracht. In het laatste deel  treurt Lucy om het verlies van Narnia (de aarde waar zij vandaan  komt): tot de adelaar haar toeroept: “Koningen en koninginnen”riep hij, “we zijn allen blind geweest.. Narnai is niet dood. Dit is Na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Maar hoe kan dat?”, vraagt Peter. “Luister goed”, zei Graaf Digory, “Luister, Peter. Toen Aslan zei, dat je nooit meer terug kan naar Narnia, bedoelde hij het Narnia waar jij aan zat te denken. Maar dat was niet het werkelijke Narnia. Dat had een begin en een einde. Het was alleen maar een schaduw of copie van het werkelijke Narnia, dat er altijd geweest is en er altijd zal zijn..Je behoeft niet te rouwen over Narnia , Lucy. Alles in het oude Narnia dat er werkelijk toe deed, alle lieve schepselen, zijn het reële Narnia binnengetrokken door de Deur. En natuurlijk, het is verschillend, zoals een reëel ding verschilt van zijn schaduw, of zoals wakker zijn verschilt van een droom..” (The last battle, p.60-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 xml:space="preserve">Het verschil tussen het oude en het nieuwe Narnia  lag op dat punt: het nieuwe was een </w:t>
      </w:r>
      <w:r>
        <w:rPr>
          <w:i/>
          <w:lang w:val="nl-NL"/>
        </w:rPr>
        <w:t xml:space="preserve">dieper </w:t>
      </w:r>
      <w:r>
        <w:rPr>
          <w:lang w:val="nl-NL"/>
        </w:rPr>
        <w:t xml:space="preserve">land: </w:t>
      </w:r>
      <w:r>
        <w:rPr>
          <w:u w:val="single"/>
          <w:lang w:val="nl-NL"/>
        </w:rPr>
        <w:t>iedere rots en bloem en grashalm zag er uit alsof het meer betekende..</w:t>
      </w:r>
      <w:r>
        <w:rPr>
          <w:lang w:val="nl-NL"/>
        </w:rPr>
        <w:t>Beter kan ik het niet zeggen, zodra je er komt zal je weten wat ik bedoel! (zie 50 days of heaven, p.1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 xml:space="preserve"> </w:t>
      </w:r>
      <w:r>
        <w:rPr>
          <w:lang w:val="en-GB"/>
        </w:rPr>
        <w:t>I see his blood upon the r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nd in the stars the glory of his e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His body gleams amid eternal sn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His tears fall from the sk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I see his face in every fl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The thunder and the singing of the bi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 xml:space="preserve">Are but his voice- and carven by his pow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Rocks are his written w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ll pathways by his feet are w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His strong heart stirs the everbeating s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His crown of thorns is twined with every tho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His cross is every t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t>Joseph Mary Plunke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verheerlijking van de wer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Als we in hoofdstuk 22 verder lezen, zien we daar de aarde met haar rivieren en vruchtbomen. Eerst ontwaart Johannes alleen de bruid van Christus, het nieuwe Jeruzalem (21:9), maar daarna breidt zich zijn blikveld uit: hij ziet in deze stad die is neergedaald op aarde alle verloste koningen en volkeren der aarde (21:24-17). Tenslotte lezen we van rivieren en vruchtbomen; de Hof van Eden keert weer. Het water des Levens dat als kristal helder is, wat ons aan de Pison en Gihon herinnert (Genesis 2:11-13). De namen van die rivieren betekenen namelijk ‘helder’ of ‘fonkelend’ en ‘sproeiend’. De levensboom komt ook terug; alleen is het deze keer er niet één, maar een groot aantal, die groeien aan beide oevers van de rivier. Het lijkt wel alsof elke boom een boom des levens is geworden. Het visioen geeft ons een voorbeeld hoe het met de natuur zal gaan: deze verheerlijkte bomen dragen niet alleen vruchten, maar zullen ook bladeren hebben die strekken tot genezing der vol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lang w:val="nl-NL"/>
        </w:rPr>
      </w:pPr>
      <w:r>
        <w:rPr>
          <w:lang w:val="nl-NL"/>
        </w:rPr>
        <w:t>Opnieuw moeten we beseffen dat het hier om een visioen gaat en dat we hier met symbolische taal te doen hebben. Hoewel deze symbolen betekenis hebben, drukken ze ook het onuitsprekelijke uit, de verheerlijking van de natuur en de volkomen genezing van hele volkeren. Dat kunnen wij eenvoudigweg niet bevatten: veel processen die we nu waarnemen lijken ons onomkeerbaar toe: het uitsterven van diersoorten, het teloorgaan van de natuur en het afschuwelijke gevolg van zovele oorlogen en ongerechtigheden die volkeren diep hebben verwond. Hier stelt de Here ons echter volkomen genezing in het vooruitzicht. Denk u eens in wat dat betekent voor de slachtoffers van Stalin en Hitler. Als de wonden van alle volkeren genezen worden, geeft dat hoop voor die ontelbaren die op het altaar van wrede dictators in totalitaire systemen zijn geoffe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lang w:val="nl-NL"/>
        </w:rPr>
      </w:pPr>
      <w:r>
        <w:rPr>
          <w:vertAlign w:val="superscript"/>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lang w:val="nl-NL"/>
        </w:rPr>
      </w:pPr>
      <w:r>
        <w:rPr>
          <w:vertAlign w:val="superscript"/>
          <w:lang w:val="nl-NL"/>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w:t>
      </w:r>
      <w:r>
        <w:rPr>
          <w:lang w:val="nl-NL"/>
        </w:rPr>
        <w:t xml:space="preserve">Sinds christenen in grote getale  zijn opgehouden te denken over die andere wereld, zijn ze ineffectief geworden in dez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It is since Christians have largely ceased tot think of the other world that they have become so ineffective in this one) , C.S.Lewis Mere Christianity p.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en-GB"/>
        </w:rPr>
      </w:pPr>
      <w:r>
        <w:rPr>
          <w:sz w:val="16"/>
          <w:szCs w:val="16"/>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t>Nawoord: visie leidt act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lang w:val="nl-NL"/>
        </w:rPr>
      </w:pPr>
      <w:r>
        <w:rPr>
          <w:sz w:val="28"/>
          <w:szCs w:val="28"/>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Tenslotte, wie de visie, die is neergelegd in dit boek deelt, zal het ermee eens zijn dat dat consequenties heeft voor ons gedrag! Wie vandaag te horen krijgt dat zij morgen ontslag uit haar werk zal krijgen, handelt vandaag al anders. Als ik nu het bericht krijg dat morgen de bevalling zal plaatsvinden van mijn schoondochter, richt ik daar vandaag al mijn agenda naar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maakt alle verschil van de wereld of ik geloof dat wat nu rondom mij gebeurt met de natuur voorbode is van een apocalyptische ondergang, of dat het de gevolgen zijn van eigen wangedrag in de omgang met Gods schepping. Het maakt verschil of we geloven in een nieuwe bedeling die we ergens anders zullen doorbrengen dan op deze aarde, in een hemelse werkelijkheid, of dat we geloven in de intrinsieke eenheid van Gods bedoelingen met deze wereld en met ons. Wij geloven dat in elke periode van de geschiedenis waarin God met zijn volk een verbondsrelatie heeft gekend, Hij met een en hetzelfde voornemen bezield is geweest: het verlangen dat Zijn schepping hersteld zou worden en verheerlijk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Rentmeestersch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Onze taak is vanouds omschreven met opdracht die de mens meekrijgt in het scheppingsverhaal. Kort aangeduid met : rentmeesterschap. Stop het misbruik en leer goed met de natuur om te gaan. Op zich is dat juist, alleen het mist de visie. Het klinkt zo braaf en heeft het elan verloren dat alleen kan terugkomen als het een onderdeel is van visie, het besef in een groter verband te staan en op reis te zijn naar een grootse bestemm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ar de visie ontbreekt verwildert een volk, (zie Spreuken 29: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Dat leidt ons tot de volgende oproep: hou bij alle werk wat u doet de samenhang in het oog. Denk aan de plaats die dit werk mag innemen in het grotere geheel. Waar investeer ik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De kunst van het belegg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 xml:space="preserve">Een goede zakenman zal zijn geld niet steken in het ontwikkelen van een produkt dat slechts een korte levensduur beschoren is. Maar hij zal niet aarzelen geld en energie te spenderen aan een produkt dat op de markt van de toekomst een onontbeerlijk artikel zal blijken. Hoeveel te meer zullen wij Christenen al ons geld en onze moeite moeten investeren in werkzaamheden waarin het komend Koninkrijk zijn schaduwen vooruit werpt. Daarom is het de moeite waard om ons in te zetten voor de stad waarin wij wonen, voor behoud van groen, voor het ongeboren leven en een duurzaam energiebeleid. Het is belangrijk dat we bruggen bouwen en een station vernieuwen en de armoede  bestrijden. We zullen een redelijk evenwicht moeten vinden tussen ons legitieme verlangen ons land te beschermen en anderzijds de arsenalen van afschuwelijke en moreel verwerpelijke nucleaire of chemische wapens tot een minimum terug te brengen. Daarmee richten we ook tekenen op van het komende Koninkrij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Zuurdes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In de woorden van de Indiase schrijver Vishal Mangalwad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De evangelischen van William Carey’s generatie geloofden dat de duisternis het licht niet zou overweldigen (Johannes 1:3) en dat een weinig zuurdesem de hele klomp deeg zou doortrekken (Matth. 12:3). In die overtuiging hadden ze een motivatie om tegen allerhande vorm van maatschappelijke ongerechtigheid ten strijde te trekken. Tegenwoordig lijdt echter een groot deel van de christelijke kerk aan geestelijke bloedarmoede, die het gevolg is van een bepaalde kijk op de eindtijd. De wapens om ons effectief tegen het kwaad in onze samenleving teweer te stellen zijn ons uit handen geslagen, als we geloven dat de duisternis toch tot het einde der tijden alleen maar zal toene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Het afzichtelijke ‘succes’ dat het Fascisme, het Nazisme en het Communisme in onze eeuw hebben gehad, en de twee verschrikkelijke wereldoorlogen, hebben alle hoop van mensen op een betere toekomst op deze aarde de bodem ingeslagen. Een groot deel van de kerk is ook de Bijbel gaan lezen met dezelfde grondtoon van pessimisme en heeft die noodlotsstemming alleen maar ‘gedoopt’. Vandaar dat we ons wenend opmaken voor de vernietiging van ‘de Planeet die Aarde heette’, in plaats van de handen uit de mouwen te steken om aan dit alles wat te gaan do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t>
      </w:r>
      <w:r>
        <w:rPr>
          <w:lang w:val="nl-NL"/>
        </w:rPr>
        <w:t>De evangelischen in een vroeger tijd hadden hoop voor de mens en voor deze planeet, omdat ze geloofden dat God deze wereld geenszins zou begeven of verlaten, maar zijn gegeven woord trouw blijft en ook trouw blijft aan het verbond dat Hij met deze planeet is aangegaan. En meer nog dan dat, dat de eeuwige-oneindige God deze eindige wereld van ruimte en tijd was binnengekomen om zijn heil te brengen aan de gevallen mensheid. Het Koninkrijk van God was in de werkelijkheid van de koninkrijken van deze wereld binnengestormd en de poorten van hel en dodenrijk hadden het niet overmocht (Matth. 16:18). Daarom is de christelijke hoop niet verworteld in iets dat buiten de tijd ligt, maar integendeel, het is gebaseerd op gebeurtenissen in de tijd, in de geschiedenis</w:t>
      </w:r>
      <w:r>
        <w:rPr>
          <w:vertAlign w:val="superscript"/>
          <w:lang w:val="nl-NL"/>
        </w:rPr>
        <w:t>1</w:t>
      </w:r>
      <w:r>
        <w:rPr>
          <w:lang w:val="nl-N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Getuige zij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Wat zijn de implicaties daarvan voor een christelijke toekomstverwach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t>Het duidelijkste antwoord op die vraag wordt ons gegeven in het boek Handelingen. Als de discipelen na Jezus’ opstanding Hem vragen: ‘Here, herstelt Gij in deze tijd het koningschap voor Israël ?’, ontkent Jezus geen moment dat dat het uiteindelijke doel van zijn komst was. Ook ontkende Hij niet dat het om een echt Koninkrijk ging, met Israël in het midden en alle volkeren eromheen. Desondanks zei Hij hun: ‘Het is niet uw zaak de tijden en gelegenheden te weten, waarover de Vader de beschikking aan zich gehouden heeft, maar gij zult kracht ontvangen... en gij zult mijn getuigen zijn... tot het uiterste der aarde’ (Handelingen 1:8). Of, in andere woorden: ‘Het is niet jullie zaak om het draaiboek van mijn wederkomst op te stellen. Jullie doen er beter aan om naar alle volkeren uit te gaan en hen in woord en daad deze boodschap van het koninkrijk voor te houden’. Dat is het namelijk: getuigen zijn. In woord en daad het koninkrijk zichtbaar ma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nl-NL"/>
        </w:rPr>
      </w:pPr>
      <w:r>
        <w:rPr>
          <w:i/>
          <w:lang w:val="nl-NL"/>
        </w:rPr>
        <w:t>Voorteken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nl-NL"/>
        </w:rPr>
        <w:t>Tot dit doel beloofde Hij hun en ook ons de Heilige Geest. De Geest is ons gegeven om ons in staat te stellen het werk uit te voeren dat Hij ons bevolen heeft. We moeten het Koninkrijk zichtbaar maken, door de vrucht van de Geest, die een voorsmaak geeft van het komende Koninkrijk. Voortekenen van wat komen gaat. Deze vruchten zijn de vijf broden en twee vissen die Hij bij zijn terugkomst van ons in ontvangst wil nemen. En Hij zal die dan vermenigvuldigen om de schare te voeden. Laten wij, bij zijn komst, niet met lege hand sta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GB"/>
        </w:rPr>
        <w:t xml:space="preserve">1. Vishal Mangalwadi, </w:t>
      </w:r>
      <w:r>
        <w:rPr>
          <w:i/>
          <w:sz w:val="20"/>
          <w:lang w:val="en-GB"/>
        </w:rPr>
        <w:t xml:space="preserve">Truth and SocalReform, </w:t>
      </w:r>
      <w:r>
        <w:rPr>
          <w:sz w:val="20"/>
          <w:lang w:val="en-GB"/>
        </w:rPr>
        <w:t>Hodder and Stoughton, Londen 1989, p. 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sz w:val="20"/>
          <w:lang w:val="nl-NL"/>
        </w:rPr>
        <w:t xml:space="preserve">Voor verdere actie: zie </w:t>
      </w:r>
      <w:hyperlink r:id="rId46">
        <w:r>
          <w:rPr>
            <w:rStyle w:val="InternetLink"/>
            <w:sz w:val="20"/>
            <w:lang w:val="nl-NL"/>
          </w:rPr>
          <w:t>www.arocha.nl</w:t>
        </w:r>
      </w:hyperlink>
      <w:r>
        <w:rPr>
          <w:sz w:val="20"/>
          <w:lang w:val="nl-NL"/>
        </w:rPr>
        <w:t xml:space="preserve">; </w:t>
      </w:r>
      <w:hyperlink r:id="rId47">
        <w:r>
          <w:rPr>
            <w:rStyle w:val="InternetLink"/>
            <w:sz w:val="20"/>
            <w:lang w:val="nl-NL"/>
          </w:rPr>
          <w:t>www.cenet.nl</w:t>
        </w:r>
      </w:hyperlink>
      <w:r>
        <w:rPr>
          <w:sz w:val="20"/>
          <w:lang w:val="nl-NL"/>
        </w:rPr>
        <w:t xml:space="preserve">; </w:t>
      </w:r>
      <w:hyperlink r:id="rId48">
        <w:r>
          <w:rPr>
            <w:rStyle w:val="InternetLink"/>
            <w:sz w:val="20"/>
            <w:lang w:val="nl-NL"/>
          </w:rPr>
          <w:t>www.faiclimate.nl</w:t>
        </w:r>
      </w:hyperlink>
      <w:r>
        <w:rPr>
          <w:sz w:val="20"/>
          <w:lang w:val="nl-NL"/>
        </w:rPr>
        <w:t xml:space="preserve">; </w:t>
      </w:r>
      <w:hyperlink r:id="rId49">
        <w:r>
          <w:rPr>
            <w:rStyle w:val="InternetLink"/>
            <w:sz w:val="20"/>
            <w:lang w:val="nl-NL"/>
          </w:rPr>
          <w:t>www.franciscaansebeweging.nl</w:t>
        </w:r>
      </w:hyperlink>
      <w:r>
        <w:rPr>
          <w:sz w:val="20"/>
          <w:lang w:val="nl-NL"/>
        </w:rPr>
        <w:t xml:space="preserve">; </w:t>
      </w:r>
      <w:hyperlink r:id="rId50">
        <w:r>
          <w:rPr>
            <w:rStyle w:val="InternetLink"/>
            <w:sz w:val="20"/>
            <w:lang w:val="nl-NL"/>
          </w:rPr>
          <w:t>www.stoutenburg.nl</w:t>
        </w:r>
      </w:hyperlink>
      <w:r>
        <w:rPr>
          <w:sz w:val="20"/>
          <w:lang w:val="nl-NL"/>
        </w:rPr>
        <w:t xml:space="preserve">; </w:t>
      </w:r>
      <w:hyperlink r:id="rId51">
        <w:r>
          <w:rPr>
            <w:rStyle w:val="InternetLink"/>
            <w:sz w:val="20"/>
            <w:lang w:val="nl-NL"/>
          </w:rPr>
          <w:t>www.kerkendier.nl</w:t>
        </w:r>
      </w:hyperlink>
      <w:r>
        <w:rPr>
          <w:sz w:val="20"/>
          <w:lang w:val="nl-NL"/>
        </w:rPr>
        <w:t xml:space="preserve">; </w:t>
      </w:r>
      <w:hyperlink r:id="rId52">
        <w:r>
          <w:rPr>
            <w:rStyle w:val="InternetLink"/>
            <w:sz w:val="20"/>
            <w:lang w:val="nl-NL"/>
          </w:rPr>
          <w:t>www.kerkenmilieu.nl</w:t>
        </w:r>
      </w:hyperlink>
      <w:r>
        <w:rPr>
          <w:sz w:val="20"/>
          <w:lang w:val="nl-NL"/>
        </w:rPr>
        <w:t xml:space="preserve">; </w:t>
      </w:r>
      <w:hyperlink r:id="rId53">
        <w:r>
          <w:rPr>
            <w:rStyle w:val="InternetLink"/>
            <w:sz w:val="20"/>
            <w:lang w:val="nl-NL"/>
          </w:rPr>
          <w:t>www.linkerwang.nl</w:t>
        </w:r>
      </w:hyperlink>
      <w:r>
        <w:rPr>
          <w:sz w:val="20"/>
          <w:lang w:val="nl-NL"/>
        </w:rPr>
        <w:t xml:space="preserve">; </w:t>
      </w:r>
      <w:hyperlink r:id="rId54">
        <w:r>
          <w:rPr>
            <w:rStyle w:val="InternetLink"/>
            <w:sz w:val="20"/>
            <w:lang w:val="nl-NL"/>
          </w:rPr>
          <w:t>www.stichtingoikos.nl</w:t>
        </w:r>
      </w:hyperlink>
      <w:r>
        <w:rPr>
          <w:sz w:val="20"/>
          <w:lang w:val="nl-NL"/>
        </w:rPr>
        <w:t xml:space="preserve">; </w:t>
      </w:r>
      <w:hyperlink r:id="rId55">
        <w:r>
          <w:rPr>
            <w:rStyle w:val="InternetLink"/>
            <w:sz w:val="20"/>
            <w:lang w:val="nl-NL"/>
          </w:rPr>
          <w:t>www.timetoturn.nl</w:t>
        </w:r>
      </w:hyperlink>
      <w:r>
        <w:rPr>
          <w:sz w:val="20"/>
          <w:lang w:val="nl-NL"/>
        </w:rPr>
        <w:t xml:space="preserve">; </w:t>
      </w:r>
      <w:hyperlink r:id="rId56">
        <w:r>
          <w:rPr>
            <w:rStyle w:val="InternetLink"/>
            <w:sz w:val="20"/>
            <w:lang w:val="nl-NL"/>
          </w:rPr>
          <w:t>www.ecen.org</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nl-NL"/>
        </w:rPr>
        <w:t xml:space="preserve">Boekenlijstje , voor verder lez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A. van de Beek (De </w:t>
      </w:r>
      <w:r>
        <w:rPr>
          <w:i/>
          <w:sz w:val="20"/>
          <w:lang w:val="nl-NL"/>
        </w:rPr>
        <w:t xml:space="preserve">adem van God, </w:t>
      </w:r>
      <w:r>
        <w:rPr>
          <w:sz w:val="20"/>
          <w:lang w:val="nl-NL"/>
        </w:rPr>
        <w:t xml:space="preserve">Callenbach 198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C. Houtman, C. Halkes </w:t>
      </w:r>
      <w:r>
        <w:rPr>
          <w:i/>
          <w:sz w:val="20"/>
          <w:lang w:val="nl-NL"/>
        </w:rPr>
        <w:t xml:space="preserve">(En alles zal worden herschapen, </w:t>
      </w:r>
      <w:r>
        <w:rPr>
          <w:sz w:val="20"/>
          <w:lang w:val="nl-NL"/>
        </w:rPr>
        <w:t xml:space="preserve">Ten </w:t>
      </w:r>
      <w:r>
        <w:rPr>
          <w:rFonts w:cs="WP TypographicSymbols;Courier New" w:ascii="WP TypographicSymbols;Courier New" w:hAnsi="WP TypographicSymbols;Courier New"/>
          <w:sz w:val="20"/>
          <w:lang w:val="nl-NL"/>
        </w:rPr>
        <w:t>!</w:t>
      </w:r>
      <w:r>
        <w:rPr>
          <w:sz w:val="20"/>
          <w:lang w:val="nl-NL"/>
        </w:rPr>
        <w:t xml:space="preserve"> Have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 </w:t>
      </w:r>
      <w:r>
        <w:rPr>
          <w:sz w:val="20"/>
          <w:lang w:val="nl-NL"/>
        </w:rPr>
        <w:t xml:space="preserve">E. v.d. Poll </w:t>
      </w:r>
      <w:r>
        <w:rPr>
          <w:i/>
          <w:sz w:val="20"/>
          <w:lang w:val="nl-NL"/>
        </w:rPr>
        <w:t xml:space="preserve">(Als het water bitter is, </w:t>
      </w:r>
      <w:r>
        <w:rPr>
          <w:sz w:val="20"/>
          <w:lang w:val="nl-NL"/>
        </w:rPr>
        <w:t>Sliedrecht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nl-NL"/>
        </w:rPr>
        <w:t xml:space="preserve"> </w:t>
      </w:r>
      <w:r>
        <w:rPr>
          <w:sz w:val="20"/>
          <w:lang w:val="nl-NL"/>
        </w:rPr>
        <w:t xml:space="preserve">A.M. Wolters </w:t>
      </w:r>
      <w:r>
        <w:rPr>
          <w:i/>
          <w:sz w:val="20"/>
          <w:lang w:val="nl-NL"/>
        </w:rPr>
        <w:t xml:space="preserve">(Schepping zonder grens, </w:t>
      </w:r>
      <w:r>
        <w:rPr>
          <w:sz w:val="20"/>
          <w:lang w:val="nl-NL"/>
        </w:rPr>
        <w:t xml:space="preserve">Amsterdam 19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nl-NL"/>
        </w:rPr>
        <w:t xml:space="preserve"> </w:t>
      </w:r>
      <w:r>
        <w:rPr>
          <w:sz w:val="20"/>
          <w:lang w:val="nl-NL"/>
        </w:rPr>
        <w:t xml:space="preserve">litt. overzicht van A.W. J. Houtepen in </w:t>
      </w:r>
      <w:r>
        <w:rPr>
          <w:i/>
          <w:sz w:val="20"/>
          <w:lang w:val="nl-NL"/>
        </w:rPr>
        <w:t xml:space="preserve">Tijdschrift voor Theologie, </w:t>
      </w:r>
      <w:r>
        <w:rPr>
          <w:sz w:val="20"/>
          <w:lang w:val="nl-NL"/>
        </w:rPr>
        <w:t>jg. 30, p. 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 xml:space="preserve"> </w:t>
      </w:r>
      <w:r>
        <w:rPr>
          <w:sz w:val="20"/>
          <w:lang w:val="en-GB"/>
        </w:rPr>
        <w:t>Randy Alcor n: “50 days of heaven”  Tyndale House Illinois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B.Goudzwaard: “Wegen van hoop” Buyten en Schipperhein,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H. Berkhof, </w:t>
      </w:r>
      <w:r>
        <w:rPr>
          <w:i/>
          <w:sz w:val="20"/>
          <w:lang w:val="nl-NL"/>
        </w:rPr>
        <w:t xml:space="preserve">Gegronde verwachting, </w:t>
      </w:r>
      <w:r>
        <w:rPr>
          <w:sz w:val="20"/>
          <w:lang w:val="nl-NL"/>
        </w:rPr>
        <w:t xml:space="preserve">Callenbach, 196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K. Blei, </w:t>
      </w:r>
      <w:r>
        <w:rPr>
          <w:i/>
          <w:sz w:val="20"/>
          <w:lang w:val="nl-NL"/>
        </w:rPr>
        <w:t xml:space="preserve">Christelijke toekomstverwachting, </w:t>
      </w:r>
      <w:r>
        <w:rPr>
          <w:sz w:val="20"/>
          <w:lang w:val="nl-NL"/>
        </w:rPr>
        <w:t xml:space="preserve">Boekencennum, 198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E. Schuurman, ‘Christendom en vooruitgang’ in </w:t>
      </w:r>
      <w:r>
        <w:rPr>
          <w:i/>
          <w:sz w:val="20"/>
          <w:lang w:val="nl-NL"/>
        </w:rPr>
        <w:t xml:space="preserve">Hoop of wanhoop, </w:t>
      </w:r>
      <w:r>
        <w:rPr>
          <w:sz w:val="20"/>
          <w:lang w:val="nl-NL"/>
        </w:rPr>
        <w:t>Ned. Gesprekscentrum,-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C.S. Lewis, The last bat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 xml:space="preserve">F.A. Schaeffer, Milieuhygiëne en de dood van de mens, 197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J. Moltmann, De gekruisigde God, p. 291 e.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Jeff Fountain, Leven als volk van HOOP, Heerde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Richard A.Young Healing the earth, Nashville Tennes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t>W.G.Rietkerk e.a.De schepping in schone handen, De vuurbaak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nl-NL"/>
        </w:rPr>
      </w:pPr>
      <w:r>
        <w:rPr>
          <w:sz w:val="20"/>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sz w:val="28"/>
          <w:szCs w:val="28"/>
          <w:lang w:val="nl-NL"/>
          <w:ins w:id="61" w:author="Unknown" w:date="2008-05-28T22:41:00Z"/>
        </w:rPr>
      </w:pPr>
      <w:ins w:id="60" w:author="Unknown" w:date="2008-05-28T22:41:00Z">
        <w:r>
          <w:rPr>
            <w:sz w:val="28"/>
            <w:szCs w:val="28"/>
            <w:lang w:val="nl-NL"/>
          </w:rPr>
        </w:r>
      </w:ins>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nl-NL"/>
        </w:rPr>
      </w:pPr>
      <w:r>
        <w:rPr>
          <w:sz w:val="16"/>
          <w:szCs w:val="16"/>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nl-NL"/>
        </w:rPr>
      </w:pPr>
      <w:r>
        <w:rPr>
          <w:lang w:val="nl-N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lang w:val="nl-NL"/>
        </w:rPr>
      </w:pPr>
      <w:r>
        <w:rPr>
          <w:lang w:val="nl-NL"/>
        </w:rPr>
      </w:r>
    </w:p>
    <w:sectPr>
      <w:footerReference w:type="even" r:id="rId57"/>
      <w:footerReference w:type="default" r:id="rId58"/>
      <w:footnotePr>
        <w:numFmt w:val="lowerLetter"/>
      </w:footnotePr>
      <w:type w:val="nextPage"/>
      <w:pgSz w:w="11981" w:h="16838"/>
      <w:pgMar w:left="2267" w:right="2267" w:gutter="0" w:header="0" w:top="2834" w:footer="3401" w:bottom="3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531860</wp:posOffset>
              </wp:positionV>
              <wp:extent cx="4728210" cy="147955"/>
              <wp:effectExtent l="0" t="0" r="0" b="0"/>
              <wp:wrapTopAndBottom/>
              <wp:docPr id="9" name="Frame3"/>
              <a:graphic xmlns:a="http://schemas.openxmlformats.org/drawingml/2006/main">
                <a:graphicData uri="http://schemas.microsoft.com/office/word/2010/wordprocessingShape">
                  <wps:wsp>
                    <wps:cNvSpPr txBox="1"/>
                    <wps:spPr>
                      <a:xfrm>
                        <a:off x="0" y="0"/>
                        <a:ext cx="4728210" cy="147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72.3pt;height:11.65pt;mso-wrap-distance-left:0pt;mso-wrap-distance-right:0pt;mso-wrap-distance-top:0pt;mso-wrap-distance-bottom:0pt;margin-top:671.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02</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531860</wp:posOffset>
              </wp:positionV>
              <wp:extent cx="4728210" cy="147955"/>
              <wp:effectExtent l="0" t="0" r="0" b="0"/>
              <wp:wrapTopAndBottom/>
              <wp:docPr id="10" name="Frame2"/>
              <a:graphic xmlns:a="http://schemas.openxmlformats.org/drawingml/2006/main">
                <a:graphicData uri="http://schemas.microsoft.com/office/word/2010/wordprocessingShape">
                  <wps:wsp>
                    <wps:cNvSpPr txBox="1"/>
                    <wps:spPr>
                      <a:xfrm>
                        <a:off x="0" y="0"/>
                        <a:ext cx="4728210" cy="147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fldChar w:fldCharType="begin"/>
                          </w:r>
                          <w:r>
                            <w:rPr>
                              <w:sz w:val="20"/>
                            </w:rPr>
                            <w:instrText xml:space="preserve"> PAGE \* ARABIC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72.3pt;height:11.65pt;mso-wrap-distance-left:0pt;mso-wrap-distance-right:0pt;mso-wrap-distance-top:0pt;mso-wrap-distance-bottom:0pt;margin-top:671.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fldChar w:fldCharType="begin"/>
                    </w:r>
                    <w:r>
                      <w:rPr>
                        <w:sz w:val="20"/>
                      </w:rPr>
                      <w:instrText xml:space="preserve"> PAGE \* ARABIC </w:instrText>
                    </w:r>
                    <w:r>
                      <w:rPr>
                        <w:sz w:val="20"/>
                      </w:rPr>
                      <w:fldChar w:fldCharType="separate"/>
                    </w:r>
                    <w:r>
                      <w:rPr>
                        <w:sz w:val="20"/>
                      </w:rPr>
                      <w:t>101</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In “De toekomst is groen” ISBN 9789046804124 p…</w:t>
      </w:r>
    </w:p>
  </w:footnote>
  <w:footnote w:id="3">
    <w:p>
      <w:pPr>
        <w:pStyle w:val="Footnote"/>
        <w:rPr/>
      </w:pPr>
      <w:ins w:id="62" w:author="Unknown" w:date="2009-02-03T12:58:00Z">
        <w:r>
          <w:rPr>
            <w:rStyle w:val="FootnoteCharacters"/>
          </w:rPr>
          <w:t>[</w:t>
        </w:r>
      </w:ins>
      <w:ins w:id="63" w:author="Unknown" w:date="2009-02-03T12:58:00Z">
        <w:r>
          <w:rPr>
            <w:rStyle w:val="FootnoteCharacters"/>
            <w:lang w:val="nl-NL"/>
          </w:rPr>
          <w:t>1]</w:t>
        </w:r>
      </w:ins>
      <w:ins w:id="64" w:author="Unknown" w:date="2009-02-03T12:58:00Z">
        <w:r>
          <w:rPr>
            <w:lang w:val="nl-NL"/>
          </w:rPr>
          <w:t xml:space="preserve"> </w:t>
        </w:r>
      </w:ins>
      <w:ins w:id="65" w:author="Unknown" w:date="2009-02-03T12:58:00Z">
        <w:r>
          <w:rPr>
            <w:sz w:val="16"/>
            <w:szCs w:val="16"/>
            <w:lang w:val="nl-NL"/>
          </w:rPr>
          <w:t>Zie F.A.Schaeffer in Milieu hygiene en de dood van de mens, die een artikel aanhaalt al uit 1967 waar Lynch dit als beschuldiging lanceert.</w:t>
        </w:r>
      </w:ins>
    </w:p>
  </w:footnote>
  <w:footnote w:id="4">
    <w:p>
      <w:pPr>
        <w:pStyle w:val="Footnote"/>
        <w:rPr/>
      </w:pPr>
      <w:ins w:id="66" w:author="Unknown" w:date="2009-02-03T12:58:00Z">
        <w:r>
          <w:rPr>
            <w:rStyle w:val="FootnoteCharacters"/>
          </w:rPr>
          <w:t>[</w:t>
        </w:r>
      </w:ins>
      <w:ins w:id="67" w:author="Unknown" w:date="2009-02-03T12:58:00Z">
        <w:r>
          <w:rPr>
            <w:rStyle w:val="FootnoteCharacters"/>
            <w:lang w:val="nl-NL"/>
          </w:rPr>
          <w:t>2]</w:t>
        </w:r>
      </w:ins>
      <w:ins w:id="68" w:author="Unknown" w:date="2009-02-03T12:58:00Z">
        <w:r>
          <w:rPr>
            <w:lang w:val="nl-NL"/>
          </w:rPr>
          <w:t xml:space="preserve"> </w:t>
        </w:r>
      </w:ins>
      <w:ins w:id="69" w:author="Unknown" w:date="2009-02-03T12:58:00Z">
        <w:r>
          <w:rPr>
            <w:sz w:val="16"/>
            <w:szCs w:val="16"/>
            <w:lang w:val="nl-NL"/>
          </w:rPr>
          <w:t>zoals ik een keer las in een artikel in de krant van de hand van dr.Voorhoeven.</w:t>
        </w:r>
      </w:ins>
    </w:p>
  </w:footnote>
  <w:footnote w:id="5">
    <w:p>
      <w:pPr>
        <w:pStyle w:val="Footnote"/>
        <w:rPr/>
      </w:pPr>
      <w:r>
        <w:rPr>
          <w:rStyle w:val="FootnoteCharacters"/>
        </w:rPr>
        <w:footnoteRef/>
      </w:r>
      <w:r>
        <w:rPr>
          <w:lang w:val="nl-NL"/>
        </w:rPr>
        <w:t xml:space="preserve"> </w:t>
      </w:r>
      <w:r>
        <w:rPr>
          <w:lang w:val="nl-NL"/>
        </w:rPr>
        <w:t>Zie Genesis 2:15.</w:t>
      </w:r>
    </w:p>
  </w:footnote>
  <w:footnote w:id="6">
    <w:p>
      <w:pPr>
        <w:pStyle w:val="Footnote"/>
        <w:rPr/>
      </w:pPr>
      <w:r>
        <w:rPr>
          <w:rStyle w:val="FootnoteCharacters"/>
        </w:rPr>
        <w:footnoteRef/>
      </w:r>
      <w:r>
        <w:rPr>
          <w:lang w:val="nl-NL"/>
        </w:rPr>
        <w:t xml:space="preserve"> </w:t>
      </w:r>
      <w:r>
        <w:rPr>
          <w:lang w:val="nl-NL"/>
        </w:rPr>
        <w:t>In ‘Waarden en tijden van ommekeer” p.12 e.v.</w:t>
      </w:r>
    </w:p>
  </w:footnote>
  <w:footnote w:id="7">
    <w:p>
      <w:pPr>
        <w:pStyle w:val="Footnote"/>
        <w:rPr/>
      </w:pPr>
      <w:r>
        <w:rPr>
          <w:rStyle w:val="FootnoteCharacters"/>
        </w:rPr>
        <w:footnoteRef/>
      </w:r>
      <w:r>
        <w:rPr>
          <w:lang w:val="nl-NL"/>
        </w:rPr>
        <w:t xml:space="preserve"> </w:t>
      </w:r>
      <w:r>
        <w:rPr>
          <w:lang w:val="nl-NL"/>
        </w:rPr>
        <w:t>Hier is mijn kritiek op de ‘bedelingenleer’ (zie H.Lindsey: ‘De planeet, die aarde heette’) die aardse heilsbeloften ‘opsluiten’in het duizendjarig rijk, waarna de wereld vergaat..</w:t>
      </w:r>
    </w:p>
  </w:footnote>
</w:footnotes>
</file>

<file path=word/settings.xml><?xml version="1.0" encoding="utf-8"?>
<w:settings xmlns:w="http://schemas.openxmlformats.org/wordprocessingml/2006/main">
  <w:zoom w:val="bestFit" w:percent="2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LO-Normal"/>
    <w:basedOn w:val="Normal"/>
    <w:qFormat/>
    <w:pPr>
      <w:widowControl w:val="false"/>
      <w:spacing w:lineRule="auto" w:line="213"/>
      <w:ind w:left="0" w:right="0" w:hanging="0"/>
    </w:pPr>
    <w:rPr/>
  </w:style>
  <w:style w:type="paragraph" w:styleId="Style14">
    <w:name w:val="Style 1"/>
    <w:basedOn w:val="Normal"/>
    <w:qFormat/>
    <w:pPr>
      <w:widowControl w:val="false"/>
      <w:spacing w:lineRule="auto" w:line="240" w:before="0" w:after="3924"/>
      <w:ind w:left="0" w:right="0" w:hanging="0"/>
      <w:jc w:val="center"/>
    </w:pPr>
    <w:rPr/>
  </w:style>
  <w:style w:type="paragraph" w:styleId="Style41">
    <w:name w:val="Style 4"/>
    <w:basedOn w:val="Normal"/>
    <w:qFormat/>
    <w:pPr>
      <w:widowControl w:val="false"/>
      <w:spacing w:lineRule="auto" w:line="240" w:before="0" w:after="6012"/>
      <w:ind w:left="0" w:right="0" w:hanging="0"/>
    </w:pPr>
    <w:rPr/>
  </w:style>
  <w:style w:type="paragraph" w:styleId="Style21">
    <w:name w:val="Style 2"/>
    <w:basedOn w:val="Normal"/>
    <w:qFormat/>
    <w:pPr>
      <w:widowControl w:val="false"/>
      <w:spacing w:lineRule="auto" w:line="240"/>
      <w:ind w:left="0" w:right="0" w:hanging="0"/>
    </w:pPr>
    <w:rPr/>
  </w:style>
  <w:style w:type="paragraph" w:styleId="Style81">
    <w:name w:val="Style 8"/>
    <w:basedOn w:val="Normal"/>
    <w:qFormat/>
    <w:pPr>
      <w:widowControl w:val="false"/>
      <w:spacing w:lineRule="auto" w:line="213"/>
      <w:ind w:left="0" w:right="0" w:hanging="0"/>
    </w:pPr>
    <w:rPr/>
  </w:style>
  <w:style w:type="paragraph" w:styleId="Style131">
    <w:name w:val="Style 13"/>
    <w:basedOn w:val="Normal"/>
    <w:qFormat/>
    <w:pPr>
      <w:widowControl w:val="false"/>
      <w:spacing w:lineRule="auto" w:line="213"/>
      <w:ind w:left="0" w:right="0" w:hanging="0"/>
    </w:pPr>
    <w:rPr/>
  </w:style>
  <w:style w:type="paragraph" w:styleId="Style20">
    <w:name w:val="Style 20"/>
    <w:basedOn w:val="Normal"/>
    <w:qFormat/>
    <w:pPr>
      <w:widowControl w:val="false"/>
      <w:spacing w:lineRule="auto" w:line="213"/>
      <w:ind w:left="432" w:right="1656" w:hanging="0"/>
    </w:pPr>
    <w:rPr/>
  </w:style>
  <w:style w:type="paragraph" w:styleId="Style25">
    <w:name w:val="Style 25"/>
    <w:basedOn w:val="Normal"/>
    <w:qFormat/>
    <w:pPr>
      <w:widowControl w:val="false"/>
      <w:spacing w:lineRule="auto" w:line="240"/>
      <w:ind w:left="0" w:right="0" w:hanging="0"/>
      <w:jc w:val="center"/>
    </w:pPr>
    <w:rPr/>
  </w:style>
  <w:style w:type="paragraph" w:styleId="Style121">
    <w:name w:val="Style 12"/>
    <w:basedOn w:val="Normal"/>
    <w:qFormat/>
    <w:pPr>
      <w:widowControl w:val="false"/>
      <w:spacing w:lineRule="auto" w:line="213" w:before="0" w:after="3780"/>
      <w:ind w:left="0" w:right="72" w:hanging="0"/>
      <w:jc w:val="both"/>
    </w:pPr>
    <w:rPr/>
  </w:style>
  <w:style w:type="paragraph" w:styleId="Style22">
    <w:name w:val="Style 22"/>
    <w:basedOn w:val="Normal"/>
    <w:qFormat/>
    <w:pPr>
      <w:widowControl w:val="false"/>
      <w:spacing w:lineRule="auto" w:line="213"/>
      <w:ind w:left="72" w:right="144" w:hanging="0"/>
      <w:jc w:val="both"/>
    </w:pPr>
    <w:rPr/>
  </w:style>
  <w:style w:type="paragraph" w:styleId="Style51">
    <w:name w:val="Style 5"/>
    <w:basedOn w:val="Normal"/>
    <w:qFormat/>
    <w:pPr>
      <w:widowControl w:val="false"/>
      <w:spacing w:lineRule="auto" w:line="314" w:before="0" w:after="1008"/>
      <w:ind w:left="144" w:right="0" w:hanging="0"/>
    </w:pPr>
    <w:rPr/>
  </w:style>
  <w:style w:type="paragraph" w:styleId="Style61">
    <w:name w:val="Style 6"/>
    <w:basedOn w:val="Normal"/>
    <w:qFormat/>
    <w:pPr>
      <w:widowControl w:val="false"/>
      <w:spacing w:lineRule="auto" w:line="213" w:before="0" w:after="1152"/>
      <w:ind w:left="0" w:right="72" w:hanging="0"/>
    </w:pPr>
    <w:rPr/>
  </w:style>
  <w:style w:type="paragraph" w:styleId="Style71">
    <w:name w:val="Style 7"/>
    <w:basedOn w:val="Normal"/>
    <w:qFormat/>
    <w:pPr>
      <w:widowControl w:val="false"/>
      <w:spacing w:lineRule="auto" w:line="314"/>
      <w:ind w:left="216" w:right="0" w:hanging="0"/>
    </w:pPr>
    <w:rPr/>
  </w:style>
  <w:style w:type="paragraph" w:styleId="Style211">
    <w:name w:val="Style 21"/>
    <w:basedOn w:val="Normal"/>
    <w:qFormat/>
    <w:pPr>
      <w:widowControl w:val="false"/>
      <w:spacing w:lineRule="auto" w:line="213" w:before="0" w:after="7380"/>
      <w:ind w:left="0" w:right="72" w:hanging="0"/>
      <w:jc w:val="both"/>
    </w:pPr>
    <w:rPr/>
  </w:style>
  <w:style w:type="paragraph" w:styleId="Style23">
    <w:name w:val="Style 23"/>
    <w:basedOn w:val="Normal"/>
    <w:qFormat/>
    <w:pPr>
      <w:widowControl w:val="false"/>
      <w:spacing w:lineRule="auto" w:line="213" w:before="0" w:after="216"/>
      <w:ind w:left="288" w:right="72" w:hanging="288"/>
      <w:jc w:val="both"/>
    </w:pPr>
    <w:rPr/>
  </w:style>
  <w:style w:type="paragraph" w:styleId="Style19">
    <w:name w:val="Style 19"/>
    <w:basedOn w:val="Normal"/>
    <w:qFormat/>
    <w:pPr>
      <w:widowControl w:val="false"/>
      <w:spacing w:lineRule="auto" w:line="213"/>
      <w:ind w:left="432" w:right="0" w:hanging="0"/>
    </w:pPr>
    <w:rPr/>
  </w:style>
  <w:style w:type="paragraph" w:styleId="Style91">
    <w:name w:val="Style 9"/>
    <w:basedOn w:val="Normal"/>
    <w:qFormat/>
    <w:pPr>
      <w:widowControl w:val="false"/>
      <w:spacing w:lineRule="auto" w:line="213"/>
      <w:ind w:left="3528" w:right="0" w:hanging="0"/>
    </w:pPr>
    <w:rPr/>
  </w:style>
  <w:style w:type="paragraph" w:styleId="Style18">
    <w:name w:val="Style 18"/>
    <w:basedOn w:val="Normal"/>
    <w:qFormat/>
    <w:pPr>
      <w:widowControl w:val="false"/>
      <w:spacing w:lineRule="auto" w:line="240"/>
      <w:ind w:left="0" w:right="0" w:hanging="0"/>
      <w:jc w:val="right"/>
    </w:pPr>
    <w:rPr/>
  </w:style>
  <w:style w:type="paragraph" w:styleId="Style101">
    <w:name w:val="Style 10"/>
    <w:basedOn w:val="Normal"/>
    <w:qFormat/>
    <w:pPr>
      <w:widowControl w:val="false"/>
      <w:spacing w:lineRule="auto" w:line="213"/>
      <w:ind w:left="72" w:right="288" w:hanging="0"/>
      <w:jc w:val="both"/>
    </w:pPr>
    <w:rPr/>
  </w:style>
  <w:style w:type="paragraph" w:styleId="Style111">
    <w:name w:val="Style 11"/>
    <w:basedOn w:val="Normal"/>
    <w:qFormat/>
    <w:pPr>
      <w:widowControl w:val="false"/>
      <w:spacing w:lineRule="auto" w:line="213"/>
      <w:ind w:left="72" w:right="72" w:hanging="0"/>
      <w:jc w:val="both"/>
    </w:pPr>
    <w:rPr/>
  </w:style>
  <w:style w:type="paragraph" w:styleId="Style27">
    <w:name w:val="Style 27"/>
    <w:basedOn w:val="Normal"/>
    <w:qFormat/>
    <w:pPr>
      <w:widowControl w:val="false"/>
      <w:spacing w:lineRule="auto" w:line="213" w:before="0" w:after="324"/>
      <w:ind w:left="0" w:right="0" w:hanging="0"/>
      <w:jc w:val="both"/>
    </w:pPr>
    <w:rPr/>
  </w:style>
  <w:style w:type="paragraph" w:styleId="Style24">
    <w:name w:val="Style 24"/>
    <w:basedOn w:val="Normal"/>
    <w:qFormat/>
    <w:pPr>
      <w:widowControl w:val="false"/>
      <w:spacing w:lineRule="auto" w:line="240" w:before="0" w:after="396"/>
      <w:ind w:left="144" w:right="0" w:hanging="0"/>
    </w:pPr>
    <w:rPr/>
  </w:style>
  <w:style w:type="paragraph" w:styleId="Style26">
    <w:name w:val="Style 26"/>
    <w:basedOn w:val="Normal"/>
    <w:qFormat/>
    <w:pPr>
      <w:widowControl w:val="false"/>
      <w:spacing w:lineRule="auto" w:line="213" w:before="0" w:after="792"/>
      <w:ind w:left="0" w:right="72" w:hanging="0"/>
      <w:jc w:val="both"/>
    </w:pPr>
    <w:rPr/>
  </w:style>
  <w:style w:type="paragraph" w:styleId="Style141">
    <w:name w:val="Style 14"/>
    <w:basedOn w:val="Normal"/>
    <w:qFormat/>
    <w:pPr>
      <w:widowControl w:val="false"/>
      <w:spacing w:lineRule="auto" w:line="420" w:before="0" w:after="5544"/>
      <w:ind w:left="144" w:right="360" w:hanging="0"/>
    </w:pPr>
    <w:rPr/>
  </w:style>
  <w:style w:type="paragraph" w:styleId="Style15">
    <w:name w:val="Style 15"/>
    <w:basedOn w:val="Normal"/>
    <w:qFormat/>
    <w:pPr>
      <w:widowControl w:val="false"/>
      <w:spacing w:lineRule="auto" w:line="213" w:before="0" w:after="8100"/>
      <w:ind w:left="0" w:right="144" w:hanging="0"/>
      <w:jc w:val="both"/>
    </w:pPr>
    <w:rPr/>
  </w:style>
  <w:style w:type="paragraph" w:styleId="Style16">
    <w:name w:val="Style 16"/>
    <w:basedOn w:val="Normal"/>
    <w:qFormat/>
    <w:pPr>
      <w:widowControl w:val="false"/>
      <w:spacing w:lineRule="auto" w:line="213" w:before="0" w:after="252"/>
      <w:ind w:left="360" w:right="144" w:hanging="216"/>
    </w:pPr>
    <w:rPr/>
  </w:style>
  <w:style w:type="paragraph" w:styleId="Style28">
    <w:name w:val="Style 28"/>
    <w:basedOn w:val="Normal"/>
    <w:qFormat/>
    <w:pPr>
      <w:widowControl w:val="false"/>
      <w:spacing w:lineRule="auto" w:line="213" w:before="0" w:after="216"/>
      <w:ind w:left="288" w:right="72" w:hanging="216"/>
      <w:jc w:val="both"/>
    </w:pPr>
    <w:rPr/>
  </w:style>
  <w:style w:type="paragraph" w:styleId="Style17">
    <w:name w:val="Style 17"/>
    <w:basedOn w:val="Normal"/>
    <w:qFormat/>
    <w:pPr>
      <w:widowControl w:val="false"/>
      <w:spacing w:lineRule="auto" w:line="240" w:before="0" w:after="828"/>
      <w:ind w:left="7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100" w:after="100"/>
    </w:pPr>
    <w:rPr>
      <w:color w:val="FFFFFF"/>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nl.wikipedia.org/wiki/Broeikasgassen" TargetMode="External"/><Relationship Id="rId9" Type="http://schemas.openxmlformats.org/officeDocument/2006/relationships/hyperlink" Target="http://nl.wikipedia.org/wiki/Kooldioxide" TargetMode="External"/><Relationship Id="rId10" Type="http://schemas.openxmlformats.org/officeDocument/2006/relationships/hyperlink" Target="http://nl.wikipedia.org/wiki/Methaan" TargetMode="External"/><Relationship Id="rId11" Type="http://schemas.openxmlformats.org/officeDocument/2006/relationships/hyperlink" Target="http://nl.wikipedia.org/wiki/Lachgas" TargetMode="External"/><Relationship Id="rId12" Type="http://schemas.openxmlformats.org/officeDocument/2006/relationships/hyperlink" Target="http://nl.wikipedia.org/wiki/Fluor_(element)" TargetMode="External"/><Relationship Id="rId13" Type="http://schemas.openxmlformats.org/officeDocument/2006/relationships/hyperlink" Target="http://nl.wikipedia.org/wiki/Chloorfluorkoolstofverbinding" TargetMode="External"/><Relationship Id="rId14" Type="http://schemas.openxmlformats.org/officeDocument/2006/relationships/hyperlink" Target="http://nl.wikipedia.org/wiki/Zwavelhexafluoride" TargetMode="External"/><Relationship Id="rId15" Type="http://schemas.openxmlformats.org/officeDocument/2006/relationships/hyperlink" Target="http://nl.wikipedia.org/wiki/1990" TargetMode="External"/><Relationship Id="rId16" Type="http://schemas.openxmlformats.org/officeDocument/2006/relationships/hyperlink" Target="http://nl.wikipedia.org/wiki/Verenigde_Staten" TargetMode="External"/><Relationship Id="rId17" Type="http://schemas.openxmlformats.org/officeDocument/2006/relationships/hyperlink" Target="http://nl.wikipedia.org/wiki/Japan" TargetMode="External"/><Relationship Id="rId18" Type="http://schemas.openxmlformats.org/officeDocument/2006/relationships/hyperlink" Target="http://nl.wikipedia.org/wiki/Europese_Unie" TargetMode="External"/><Relationship Id="rId19" Type="http://schemas.openxmlformats.org/officeDocument/2006/relationships/hyperlink" Target="http://nl.wikipedia.org/wiki/Groothertogdom_Luxemburg" TargetMode="External"/><Relationship Id="rId20" Type="http://schemas.openxmlformats.org/officeDocument/2006/relationships/hyperlink" Target="http://nl.wikipedia.org/wiki/Portugal" TargetMode="External"/><Relationship Id="rId21" Type="http://schemas.openxmlformats.org/officeDocument/2006/relationships/hyperlink" Target="http://nl.wikipedia.org/wiki/Nederland" TargetMode="External"/><Relationship Id="rId22" Type="http://schemas.openxmlformats.org/officeDocument/2006/relationships/hyperlink" Target="http://nl.wikipedia.org/wiki/Belgi&#235;" TargetMode="External"/><Relationship Id="rId23" Type="http://schemas.openxmlformats.org/officeDocument/2006/relationships/hyperlink" Target="http://nl.wikipedia.org/wiki/Broeikasgassen" TargetMode="External"/><Relationship Id="rId24" Type="http://schemas.openxmlformats.org/officeDocument/2006/relationships/hyperlink" Target="http://nl.wikipedia.org/wiki/Kooldioxide" TargetMode="External"/><Relationship Id="rId25" Type="http://schemas.openxmlformats.org/officeDocument/2006/relationships/hyperlink" Target="http://nl.wikipedia.org/wiki/Methaan" TargetMode="External"/><Relationship Id="rId26" Type="http://schemas.openxmlformats.org/officeDocument/2006/relationships/hyperlink" Target="http://nl.wikipedia.org/wiki/Lachgas" TargetMode="External"/><Relationship Id="rId27" Type="http://schemas.openxmlformats.org/officeDocument/2006/relationships/hyperlink" Target="http://nl.wikipedia.org/wiki/Fluor_(element)" TargetMode="External"/><Relationship Id="rId28" Type="http://schemas.openxmlformats.org/officeDocument/2006/relationships/hyperlink" Target="http://nl.wikipedia.org/wiki/Chloorfluorkoolstofverbinding" TargetMode="External"/><Relationship Id="rId29" Type="http://schemas.openxmlformats.org/officeDocument/2006/relationships/hyperlink" Target="http://nl.wikipedia.org/wiki/Zwavelhexafluoride" TargetMode="External"/><Relationship Id="rId30" Type="http://schemas.openxmlformats.org/officeDocument/2006/relationships/hyperlink" Target="http://nl.wikipedia.org/wiki/1990" TargetMode="External"/><Relationship Id="rId31" Type="http://schemas.openxmlformats.org/officeDocument/2006/relationships/hyperlink" Target="http://nl.wikipedia.org/wiki/Verenigde_Staten" TargetMode="External"/><Relationship Id="rId32" Type="http://schemas.openxmlformats.org/officeDocument/2006/relationships/hyperlink" Target="http://nl.wikipedia.org/wiki/Japan" TargetMode="External"/><Relationship Id="rId33" Type="http://schemas.openxmlformats.org/officeDocument/2006/relationships/hyperlink" Target="http://nl.wikipedia.org/wiki/Europese_Unie" TargetMode="External"/><Relationship Id="rId34" Type="http://schemas.openxmlformats.org/officeDocument/2006/relationships/hyperlink" Target="http://nl.wikipedia.org/wiki/Groothertogdom_Luxemburg" TargetMode="External"/><Relationship Id="rId35" Type="http://schemas.openxmlformats.org/officeDocument/2006/relationships/hyperlink" Target="http://nl.wikipedia.org/wiki/Portugal" TargetMode="External"/><Relationship Id="rId36" Type="http://schemas.openxmlformats.org/officeDocument/2006/relationships/hyperlink" Target="http://nl.wikipedia.org/wiki/Nederland" TargetMode="External"/><Relationship Id="rId37" Type="http://schemas.openxmlformats.org/officeDocument/2006/relationships/hyperlink" Target="http://nl.wikipedia.org/wiki/Belgi&#235;" TargetMode="External"/><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hyperlink" Target="http://www.arocha.nl/" TargetMode="External"/><Relationship Id="rId47" Type="http://schemas.openxmlformats.org/officeDocument/2006/relationships/hyperlink" Target="http://www.cenet.nl/" TargetMode="External"/><Relationship Id="rId48" Type="http://schemas.openxmlformats.org/officeDocument/2006/relationships/hyperlink" Target="http://www.faiclimate.nl/" TargetMode="External"/><Relationship Id="rId49" Type="http://schemas.openxmlformats.org/officeDocument/2006/relationships/hyperlink" Target="http://www.franciscaansebeweging.nl/" TargetMode="External"/><Relationship Id="rId50" Type="http://schemas.openxmlformats.org/officeDocument/2006/relationships/hyperlink" Target="http://www.stoutenburg.nl/" TargetMode="External"/><Relationship Id="rId51" Type="http://schemas.openxmlformats.org/officeDocument/2006/relationships/hyperlink" Target="http://www.kerkendier.nl/" TargetMode="External"/><Relationship Id="rId52" Type="http://schemas.openxmlformats.org/officeDocument/2006/relationships/hyperlink" Target="http://www.kerkenmilieu.nl/" TargetMode="External"/><Relationship Id="rId53" Type="http://schemas.openxmlformats.org/officeDocument/2006/relationships/hyperlink" Target="http://www.linkerwang.nl/" TargetMode="External"/><Relationship Id="rId54" Type="http://schemas.openxmlformats.org/officeDocument/2006/relationships/hyperlink" Target="http://www.stichtingoikos.nl/" TargetMode="External"/><Relationship Id="rId55" Type="http://schemas.openxmlformats.org/officeDocument/2006/relationships/hyperlink" Target="http://www.timetoturn.nl/" TargetMode="External"/><Relationship Id="rId56" Type="http://schemas.openxmlformats.org/officeDocument/2006/relationships/hyperlink" Target="http://www.ecen.org/" TargetMode="Externa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31:00Z</dcterms:created>
  <dc:creator>Automatiseringsbedrijf Utrecht</dc:creator>
  <dc:description/>
  <dc:language>en-US</dc:language>
  <cp:lastModifiedBy>Wim</cp:lastModifiedBy>
  <cp:lastPrinted>2008-12-18T12:27:00Z</cp:lastPrinted>
  <dcterms:modified xsi:type="dcterms:W3CDTF">2015-12-10T21:31:00Z</dcterms:modified>
  <cp:revision>2</cp:revision>
  <dc:subject/>
  <dc:title>DE AARDE EN HAAR TOEKOMST</dc:title>
</cp:coreProperties>
</file>